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Normal"/>
        <w:spacing w:before="0" w:after="124"/>
        <w:rPr>
          <w:rFonts w:ascii="黑体" w:hAnsi="黑体" w:eastAsia="黑体"/>
          <w:color w:val="D9D9D9"/>
          <w:sz w:val="36"/>
          <w:szCs w:val="36"/>
        </w:rPr>
      </w:pPr>
      <w:r>
        <w:rPr>
          <w:rFonts w:eastAsia="黑体" w:ascii="黑体" w:hAnsi="黑体"/>
          <w:color w:val="D9D9D9"/>
          <w:sz w:val="36"/>
          <w:szCs w:val="36"/>
        </w:rPr>
      </w:r>
    </w:p>
    <w:p>
      <w:pPr>
        <w:pStyle w:val="P16"/>
        <w:snapToGrid w:val="false"/>
        <w:spacing w:lineRule="exact" w:line="1700"/>
        <w:jc w:val="center"/>
        <w:rPr>
          <w:rFonts w:ascii="仿宋_GB2312" w:hAnsi="仿宋_GB2312" w:eastAsia="仿宋_GB2312"/>
          <w:sz w:val="28"/>
          <w:szCs w:val="28"/>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P16"/>
        <w:snapToGrid w:val="false"/>
        <w:jc w:val="both"/>
        <w:rPr>
          <w:rFonts w:ascii="仿宋_GB2312" w:hAnsi="仿宋_GB2312" w:eastAsia="仿宋_GB2312"/>
        </w:rPr>
      </w:pPr>
      <w:r>
        <w:rPr>
          <w:rFonts w:eastAsia="仿宋_GB2312" w:ascii="仿宋_GB2312" w:hAnsi="仿宋_GB2312"/>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56</w:t>
      </w:r>
      <w:r>
        <w:rPr>
          <w:rFonts w:ascii="仿宋_GB2312" w:hAnsi="仿宋_GB2312" w:eastAsia="仿宋_GB2312"/>
          <w:sz w:val="36"/>
          <w:szCs w:val="36"/>
        </w:rPr>
        <w:t>号</w:t>
      </w:r>
    </w:p>
    <w:p>
      <w:pPr>
        <w:pStyle w:val="NewNewNew"/>
        <w:snapToGrid w:val="false"/>
        <w:jc w:val="center"/>
        <w:rPr>
          <w:rFonts w:ascii="黑体" w:hAnsi="黑体" w:eastAsia="黑体" w:cs="黑体"/>
          <w:b/>
          <w:b/>
          <w:bCs/>
          <w:color w:val="000000"/>
          <w:sz w:val="32"/>
          <w:szCs w:val="36"/>
        </w:rPr>
      </w:pPr>
      <w:r>
        <w:rPr>
          <w:rFonts w:eastAsia="黑体" w:cs="黑体" w:ascii="黑体" w:hAnsi="黑体"/>
          <w:b/>
          <w:bCs/>
          <w:color w:val="000000"/>
          <w:sz w:val="32"/>
          <w:szCs w:val="36"/>
        </w:rP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stroke color="red" weight="31680" joinstyle="miter" endcap="flat"/>
                <v:fill o:detectmouseclick="t" on="false"/>
                <w10:wrap type="none"/>
              </v:shape>
            </w:pict>
          </mc:Fallback>
        </mc:AlternateContent>
      </w:r>
    </w:p>
    <w:p>
      <w:pPr>
        <w:pStyle w:val="Normal"/>
        <w:snapToGrid w:val="false"/>
        <w:spacing w:lineRule="exact" w:line="600"/>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pacing w:lineRule="exact" w:line="6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中央专项彩票公益金支持居家</w:t>
      </w:r>
      <w:r>
        <w:rPr>
          <w:rFonts w:ascii="方正小标宋简体" w:hAnsi="方正小标宋简体" w:cs="方正小标宋简体" w:eastAsia="方正小标宋简体"/>
          <w:spacing w:val="-6"/>
          <w:sz w:val="44"/>
          <w:szCs w:val="44"/>
        </w:rPr>
        <w:t>和社区基本养老服务提升行动项目资金的通知</w:t>
      </w:r>
    </w:p>
    <w:p>
      <w:pPr>
        <w:pStyle w:val="Normal"/>
        <w:spacing w:lineRule="exact" w:line="600"/>
        <w:rPr>
          <w:rFonts w:ascii="仿宋_GB2312" w:hAnsi="仿宋_GB2312" w:eastAsia="仿宋_GB2312" w:cs="方正小标宋简体"/>
          <w:spacing w:val="-6"/>
          <w:sz w:val="32"/>
          <w:szCs w:val="44"/>
        </w:rPr>
      </w:pPr>
      <w:r>
        <w:rPr>
          <w:rFonts w:eastAsia="仿宋_GB2312" w:cs="方正小标宋简体" w:ascii="仿宋_GB2312" w:hAnsi="仿宋_GB2312"/>
          <w:spacing w:val="-6"/>
          <w:sz w:val="32"/>
          <w:szCs w:val="44"/>
        </w:rPr>
      </w:r>
    </w:p>
    <w:p>
      <w:pPr>
        <w:pStyle w:val="Normal"/>
        <w:snapToGrid w:val="false"/>
        <w:spacing w:lineRule="exact" w:line="60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根据《广东省财政厅关于下达</w:t>
      </w:r>
      <w:r>
        <w:rPr>
          <w:rFonts w:eastAsia="仿宋_GB2312" w:ascii="仿宋_GB2312" w:hAnsi="仿宋_GB2312"/>
          <w:sz w:val="32"/>
        </w:rPr>
        <w:t>2024</w:t>
      </w:r>
      <w:r>
        <w:rPr>
          <w:rFonts w:ascii="仿宋_GB2312" w:hAnsi="仿宋_GB2312" w:eastAsia="仿宋_GB2312"/>
          <w:sz w:val="32"/>
        </w:rPr>
        <w:t>年中央专项彩票公益金支持居家和社区基本养老服务提升行动项目资金预算的通知》（粤财社〔</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162</w:t>
      </w:r>
      <w:r>
        <w:rPr>
          <w:rFonts w:ascii="仿宋_GB2312" w:hAnsi="仿宋_GB2312" w:eastAsia="仿宋_GB2312"/>
          <w:sz w:val="32"/>
        </w:rPr>
        <w:t>号）及市民政局制定的分配方案，现按规定下达</w:t>
      </w:r>
      <w:r>
        <w:rPr>
          <w:rFonts w:eastAsia="仿宋_GB2312" w:ascii="仿宋_GB2312" w:hAnsi="仿宋_GB2312"/>
          <w:sz w:val="32"/>
        </w:rPr>
        <w:t>2024</w:t>
      </w:r>
      <w:r>
        <w:rPr>
          <w:rFonts w:ascii="仿宋_GB2312" w:hAnsi="仿宋_GB2312" w:eastAsia="仿宋_GB2312"/>
          <w:sz w:val="32"/>
        </w:rPr>
        <w:t>年中央专项彩票公益金支持居家和社区基本养老服务提升行动项目资金共</w:t>
      </w:r>
      <w:r>
        <w:rPr>
          <w:rFonts w:eastAsia="仿宋_GB2312" w:ascii="仿宋_GB2312" w:hAnsi="仿宋_GB2312"/>
          <w:sz w:val="32"/>
        </w:rPr>
        <w:t>13</w:t>
      </w:r>
      <w:r>
        <w:rPr>
          <w:rFonts w:ascii="仿宋_GB2312" w:hAnsi="仿宋_GB2312" w:eastAsia="仿宋_GB2312"/>
          <w:sz w:val="32"/>
        </w:rPr>
        <w:t>万元（详见附件）。</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请各地财政部门与民政部门密切合作，用于支持街道（乡镇）层面具有一定服务规模、运营相对稳定成熟的老年助餐点购置或更新相关设施设备，并适当向农村地区倾斜，引导建立可持续、可推广复制的运营机制与模式。确保中央财政补助资金及时足额下拨到用款单位。同时，要确保财政资金专款专用，加强资金使用管理，努力提高资金使用效益。</w:t>
      </w:r>
    </w:p>
    <w:p>
      <w:pPr>
        <w:pStyle w:val="Normal"/>
        <w:snapToGrid w:val="false"/>
        <w:spacing w:lineRule="exact" w:line="600"/>
        <w:ind w:firstLine="640"/>
        <w:rPr>
          <w:rFonts w:ascii="仿宋_GB2312" w:hAnsi="仿宋_GB2312" w:eastAsia="仿宋_GB2312"/>
          <w:sz w:val="32"/>
        </w:rPr>
      </w:pPr>
      <w:r>
        <w:rPr>
          <w:rFonts w:ascii="仿宋_GB2312" w:hAnsi="仿宋_GB2312" w:eastAsia="仿宋_GB2312"/>
          <w:sz w:val="32"/>
        </w:rPr>
        <w:t>请各地区加强财政资金绩效管理，按照中央和省全面实施预算绩效管理的要求，对照绩效目标（附件</w:t>
      </w:r>
      <w:r>
        <w:rPr>
          <w:rFonts w:eastAsia="仿宋_GB2312" w:ascii="仿宋_GB2312" w:hAnsi="仿宋_GB2312"/>
          <w:sz w:val="32"/>
        </w:rPr>
        <w:t>2</w:t>
      </w:r>
      <w:r>
        <w:rPr>
          <w:rFonts w:ascii="仿宋_GB2312" w:hAnsi="仿宋_GB2312" w:eastAsia="仿宋_GB2312"/>
          <w:sz w:val="32"/>
        </w:rPr>
        <w:t>）做好绩效监控，并将绩效目标对下分解，切实做好区域内预算绩效管理工作，确保年度绩效目标如期实现。</w:t>
      </w:r>
    </w:p>
    <w:p>
      <w:pPr>
        <w:pStyle w:val="Normal"/>
        <w:snapToGrid w:val="false"/>
        <w:spacing w:lineRule="exact" w:line="600"/>
        <w:ind w:left="1918" w:hanging="1280"/>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00"/>
        <w:ind w:left="1918" w:hanging="128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2024</w:t>
      </w:r>
      <w:r>
        <w:rPr>
          <w:rFonts w:ascii="仿宋_GB2312" w:hAnsi="仿宋_GB2312" w:eastAsia="仿宋_GB2312"/>
          <w:sz w:val="32"/>
          <w:szCs w:val="22"/>
        </w:rPr>
        <w:t>年中央专项彩票公益金支持居家和社区基本养老服务提升行动项目资金预算分配表</w:t>
      </w:r>
    </w:p>
    <w:p>
      <w:pPr>
        <w:pStyle w:val="Normal"/>
        <w:snapToGrid w:val="false"/>
        <w:spacing w:lineRule="exact" w:line="600"/>
        <w:ind w:firstLine="160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广东省财政厅关于下达</w:t>
      </w:r>
      <w:r>
        <w:rPr>
          <w:rFonts w:eastAsia="仿宋_GB2312" w:ascii="仿宋_GB2312" w:hAnsi="仿宋_GB2312"/>
          <w:sz w:val="32"/>
          <w:szCs w:val="22"/>
        </w:rPr>
        <w:t>2024</w:t>
      </w:r>
      <w:r>
        <w:rPr>
          <w:rFonts w:ascii="仿宋_GB2312" w:hAnsi="仿宋_GB2312" w:eastAsia="仿宋_GB2312"/>
          <w:sz w:val="32"/>
          <w:szCs w:val="22"/>
        </w:rPr>
        <w:t>年中央专项彩票公益</w:t>
      </w:r>
    </w:p>
    <w:p>
      <w:pPr>
        <w:pStyle w:val="Normal"/>
        <w:snapToGrid w:val="false"/>
        <w:spacing w:lineRule="exact" w:line="600"/>
        <w:ind w:left="319" w:firstLine="128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金支持居家和社区基本养老服务提升行动项目资</w:t>
      </w:r>
    </w:p>
    <w:p>
      <w:pPr>
        <w:pStyle w:val="Normal"/>
        <w:snapToGrid w:val="false"/>
        <w:spacing w:lineRule="exact" w:line="600"/>
        <w:ind w:left="319" w:firstLine="1280"/>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金预算的通知（粤财社〔</w:t>
      </w:r>
      <w:r>
        <w:rPr>
          <w:rFonts w:eastAsia="仿宋_GB2312" w:ascii="仿宋_GB2312" w:hAnsi="仿宋_GB2312"/>
          <w:sz w:val="32"/>
          <w:szCs w:val="22"/>
        </w:rPr>
        <w:t>2024</w:t>
      </w:r>
      <w:r>
        <w:rPr>
          <w:rFonts w:ascii="仿宋_GB2312" w:hAnsi="仿宋_GB2312" w:eastAsia="仿宋_GB2312"/>
          <w:sz w:val="32"/>
          <w:szCs w:val="22"/>
        </w:rPr>
        <w:t>〕</w:t>
      </w:r>
      <w:r>
        <w:rPr>
          <w:rFonts w:eastAsia="仿宋_GB2312" w:ascii="仿宋_GB2312" w:hAnsi="仿宋_GB2312"/>
          <w:sz w:val="32"/>
          <w:szCs w:val="22"/>
        </w:rPr>
        <w:t>162</w:t>
      </w:r>
      <w:r>
        <w:rPr>
          <w:rFonts w:ascii="仿宋_GB2312" w:hAnsi="仿宋_GB2312" w:eastAsia="仿宋_GB2312"/>
          <w:sz w:val="32"/>
          <w:szCs w:val="22"/>
        </w:rPr>
        <w:t>号）</w:t>
      </w:r>
    </w:p>
    <w:p>
      <w:pPr>
        <w:pStyle w:val="Normal"/>
        <w:snapToGrid w:val="false"/>
        <w:spacing w:lineRule="exact" w:line="600"/>
        <w:ind w:firstLine="640"/>
        <w:rPr>
          <w:rFonts w:ascii="仿宋_GB2312" w:hAnsi="仿宋_GB2312" w:eastAsia="仿宋_GB2312"/>
          <w:sz w:val="32"/>
          <w:szCs w:val="22"/>
        </w:rPr>
      </w:pPr>
      <w:r>
        <w:rPr>
          <w:rFonts w:eastAsia="仿宋_GB2312" w:cs="仿宋_GB2312" w:ascii="仿宋_GB2312" w:hAnsi="仿宋_GB2312"/>
          <w:sz w:val="32"/>
          <w:szCs w:val="22"/>
        </w:rPr>
        <w:t xml:space="preserve">         </w:t>
      </w:r>
    </w:p>
    <w:p>
      <w:pPr>
        <w:pStyle w:val="Normal"/>
        <w:snapToGrid w:val="false"/>
        <w:spacing w:lineRule="exact" w:line="600"/>
        <w:rPr>
          <w:rFonts w:ascii="仿宋_GB2312" w:hAnsi="仿宋_GB2312" w:eastAsia="仿宋_GB2312"/>
          <w:sz w:val="32"/>
        </w:rPr>
      </w:pPr>
      <w:r>
        <w:rPr>
          <w:rFonts w:eastAsia="仿宋_GB2312" w:cs="仿宋_GB2312" w:ascii="仿宋_GB2312" w:hAnsi="仿宋_GB2312"/>
          <w:sz w:val="32"/>
        </w:rPr>
        <w:t xml:space="preserve"> </w:t>
      </w:r>
    </w:p>
    <w:p>
      <w:pPr>
        <w:pStyle w:val="Normal"/>
        <w:snapToGrid w:val="false"/>
        <w:spacing w:lineRule="exact" w:line="600"/>
        <w:rPr>
          <w:rFonts w:ascii="仿宋_GB2312" w:hAnsi="仿宋_GB2312" w:eastAsia="仿宋_GB2312"/>
          <w:sz w:val="32"/>
        </w:rPr>
      </w:pPr>
      <w:r>
        <mc:AlternateContent>
          <mc:Choice Requires="wpg">
            <w:drawing>
              <wp:anchor behindDoc="0" distT="0" distB="0" distL="114935" distR="114935" simplePos="0" locked="0" layoutInCell="0" allowOverlap="1" relativeHeight="8">
                <wp:simplePos x="0" y="0"/>
                <wp:positionH relativeFrom="column">
                  <wp:posOffset>3213100</wp:posOffset>
                </wp:positionH>
                <wp:positionV relativeFrom="paragraph">
                  <wp:posOffset>-711835</wp:posOffset>
                </wp:positionV>
                <wp:extent cx="1511935" cy="1511300"/>
                <wp:effectExtent l="0" t="0" r="0" b="0"/>
                <wp:wrapNone/>
                <wp:docPr id="2" name=""/>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TL0MzDyLTDsNTXvQhzzLSD3KSjvPzXsLTMELC=2MzX2LSH4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BzxNR=vNSnyMynwM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ENZjYoSSINZT0DXyIZaUk3VUQnZz4WQSINdjk3SVoVaT4GSSMYdjk2Sm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yJ0MYYkQKVh8MUkgBUV3qQSQ0UkA1bjfwZFgTNDfwbEXuTGgvQSX4NSMyVkoVcUD2cCM3cmYWVWcTaCb1Y0ATQFsQYVMwaz8QP2oXPV0ZZFo3cicNUykSPSMXTyIDNWfqSDEJa18IKzgNb0cCbj3xTkAVSzISQFUuQmYTdRsINUjwc0D3ZjIvZ0A4UGI3b0QzLWHuUScHMyQpX1IQcykjQDIRUkQSbFcOR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0MiEhL1MhLCb1YlXwXSgjMVD1MyHwLiUlMFL2XyHvMi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72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72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720" y="0"/>
                            <a:ext cx="1511280" cy="1511280"/>
                          </a:xfrm>
                          <a:prstGeom prst="rect">
                            <a:avLst/>
                          </a:prstGeom>
                          <a:ln w="0">
                            <a:noFill/>
                          </a:ln>
                        </pic:spPr>
                      </pic:pic>
                    </wpg:wgp>
                  </a:graphicData>
                </a:graphic>
              </wp:anchor>
            </w:drawing>
          </mc:Choice>
          <mc:Fallback>
            <w:pict>
              <v:group id="shape_0" style="position:absolute;margin-left:253pt;margin-top:-56.05pt;width:119.05pt;height:119pt" coordorigin="5060,-1121" coordsize="2381,2380">
                <v:shapetype id="_x0000_t202" coordsize="21600,21600" o:spt="202" path="m,l,21600l21600,21600l21600,xe">
                  <v:stroke joinstyle="miter"/>
                  <v:path gradientshapeok="t" o:connecttype="rect"/>
                </v:shapetype>
                <v:shape id="shape_0" stroked="f" o:allowincell="f" style="position:absolute;left:5060;top:-1121;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TL0MzDyLTDsNTXvQhzzLSD3KSjvPzXsLTMELC=2MzX2LSH4eSvuQF8iRTP9CPn7QF8iSlEsYS4NUDsOSzYFRTMEu8h7+hCVzKWDyrR0sSvuQF8iSlEsYS3MBiwSZVctXWQ0blUNXV0kOsSFtJGJzKKF0e590iPxtKFwuivuT1kmalEzcWIkSlEsYS3MBiwSZVctXWQ0blUUb1UxSlEsYS6TwqhgxsBxwsW9usX7K0MoY14gcGUxYUUyYWINXV0kOfzJOEMoY14gcGUxYUUtZWQNXV0kOsSFtJF048eS0e6N7SvuT1kmalEzcWIkUV4ocD4gaVT9CPn7T1kmalEzcWIkR1U4Tz39UUPvLiHvLCXwLCDwLC=vLib4MSD7K0MoY14gcGUxYTskdUMNOfzJOEMoY14gcGUxYUQoaVT9Li=xMBzvNBzxNR=vNSnyMynwMyvuT1kmalEzcWIkUFksYS3MBiwCa10vcWQkbjkPOiD4KiD4Lh3xLijtLSD1OB8Ca10vcWQkbjkPOfzJODMuaWA0cFUxSTECPVQjbi3xLhzyLhzzQBzvMx0CLRz1MivuP18sbGUzYWIMPTMAYFQxOfzJOEAoXzU3cC3tY1klOB8PZVMEdGP9CPn7TFkiU1kjcFf9MB3xLS=vLC=7K0AoX0coYGQnOfzJOEAoXzgkZVcncC3zKiHwLC=vLCvuTFkiRFUoY1gzOfzJOEMoY14kYDMuamQkdGP9STkIQV45PzMAMFUmPWcIPjEmRUAkVVwsTzMmPz8XQzUEQzYGXTEURT0ALDcCT2EGTzkhLzQQQTICc0UASTcIdDM5PToBYz4VPjEYUDEqSj8MUFs2SmcYQEYQTTsDQDIHXjb4ZUkWc1cRQ1wtXUgRZFICPjQkUzorX14NaEjyUmkgVEH0RTUFLVQGZGYiaVvvYUMBQFI4MGMIQWfvVjLzdDcDPUcBYz4VPjEMSTPvYDUQLDUmUTgVZVIGaFoIQT4BSUQAYTY2LGkNQDE5SUQEdD4pPWcMQDIgQmbvdT4pPSEMUDk3SloAcz0DPlEMRTcMSUEyczMQVTQVTUEGQWcJQEQpQUMMPjEGPSEUQTMAczn0XlzuMTwoXyT0dTIMTjk2QTEYQEYQTTgDPV4qcWAHaWQgM1w0RTk3Q2oAVjImSkYBPV8MQWUSMlskXSExcUbzY2UoLF80XUU1J0c3YzQEXj0BZzcALUUEP2c2TyULbUH0bkc0MVIoPyYLT1j0bELuMVIGPT0Rb2cGTUkDUkEQQDQBSFs0bDgscFD2aGUISF8zRzwsaDvuaGMY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QBYz4VREDzQTYmTUUtXzf1MzQPYD85TGkDYkEgXWotc2nxRkI1STk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XjImUWEVZEUBPWcQTz0DPSMMZjU4STQAMD0DUWgMdjDzSkQQcz0BczcBZWAWP2ckPlUQTUMMQDDySVoAdT0DQWoMQFM2S0QiMT0pZyIMPkEGPlkvUzM2YTIkY0EKSTQALz0TXyENdjkzSmoAVDImVWEVY2MHY0gyQTQTPWcNdjTySkQidTwTX2cMQDU2QFcYQzsrVTwBMDXuPjERcVQWdGMMPkUGPkMvUzM2XzQBPWcMP1oAcz45QSMNUFM4SEQiczQQVToKa0oIZGYiSjEQQTwBTTEDY1cEPjEAUjwiY2k3SmASY1wBPm=zUkgtPjsxaDMFVGbqY2cNclw0TzYuUF4kQygCTGcCbGMYMlcCY1M1TWHwRzIvJ2goVTQBTWgDLFQjc1H3UScDQSMtMCYmc10ERmkHK2gmUGkPTVonLCDwXVr4RzIDQiMJZSAmSUYhZDszQR8TZV8SX2UPYkEXTGYBRTUlUCP0MzEYQj8jQ2AsLEEkcCHvL2bqbDkAQ0UqRRs0VmUDaDEUQjUCSUMPPVzzXSICTD7qZj0WazUkSWgLPzn1UVEyVEEEUWfwRzMncEUkR1EgRD4sRGIURjX4MEEFZT0tayUYPlYUMlMjdDQCbzg0LlQoTjshYWPqbTwNPlQAZ1vqaz0wTWElVWMvRTgJajrzXz0gazowYkIkYmUZL2cgbkgUP1gSaFkONEIWb1YxUEM2SSg4Sy=yUWcwZyH4dEENYUH2TSIhdik0LkT8OB8SZVctYVQCa14zYWgzOfzJOEMoY14gcGUxYUYgaGUkOj0IRTcGY0kJR18ZRVg1Xz4ATVMCazkIQzM5PzMBY1MCPUEEdDM5PToBY0UxQFcMPzcmUTEMPygGP0MwQ0MIXiMDTTUHPVEAZTICPSENZjYoSSINZT0DXyIZaUk3VUQnZz4WQSINdjk3SVoVaT4GSSMYdjk2SmECPzIKSWcmY0MlSTkIQFf1PTQAYzUCPVb4MVkWVjkKPTj0X0kQTUkUVl8BTVc2QEEYRjsuVjknclMNPUEESDIQPWcYZjULSTEqQzDwUTUBZD0CTS=zdD8TPSMBYz4VPjEuST0EYGMhLjonXjMBQVEWYGAjQzYyRTUNMUksUmkiLkYpYEgJbFQHZ1cQVEXvXTb4dVEXTiUIQT41SFk2Y0QHTlsLZjUYSTIYQzDwUTUAc2cPTiARQEESPkEjUzoyXUcMY0DvQWgMPiQXQEQILD0DSWgMUDTxSTQAcz0Fa0gDUDjxSTQUdD0pQSIMQDE2STYuc1cYc2gCdjEJPlcNUjIAVUQAZz4OSUIIczUAVTQVTUEIQDEtaGUhK1s0RmotajkEdDUpPUEBYz4VPjEiSTMkTyYqYVDwbmUWMFcpQVIMPlsGPSEUQTMmc0L0SGERMWIWcSUhZTL1SEMoMWASKyUhQzEMTmM2Q0EYQEYQTTwDPjwqcWAHaWQgM1w0RTwucDsLaVwLK1wyVTE3Q2oAVjImSkYBPT0MQWUSMlskXSExcUbzY2UoLF80XUU1J0c3YzQCPl45PT4BY1swZFsoQyk2LDIATTUFPTEOPloQPWcmVVsCY0kEPRs2NGMzMlkrMDLwcz4scikWNSEsc2AwMCgCYTz0NTYWYWUSMVzybmQiNWMAQSc2L1cjTSgOZzUjS0EKVicncTLybTwvSjUHaDsIMEf2LScLT2UDYTMVZlQhQUcjZiMjaDoMb1QsVl0laxsUSEctUWASRUghaUgzLkknLBskNTr1RDUHYFkvVSb1LFMCR1c5UEM4NFYpLVsnLFkSQkn3SzIDRSfxdkMjYUgEbzMAczUAPVEOPzEgZ2cmYzcrSTHvQzDwUVQDY0EWPjISYGclbmMMNS=2SR8ISikBbGIOYjQPVVwGNGcpPTwBYz4VRED3QTIASTMBbzE2UGcYQEYRLFcBQVc2TloBQTIma2EmTmkGM2j3PjEmRTMMQEk2SjEYRTs2VTIBTUUHPVcEUzsGZCAjRDI5S1j3clPyYCMLaVQqVSIEcUjxNWQLaT40SCINc1M4NVshLiErXyMRbEk4LVoiRD02RGcYQEYRLFoBPlc2Ql8AUVwULEQHLmMnZ0ErcjYnRzsZXmcLUlcyTlD3Y2cMc0kIR2cYPjIQUTgATTUERmoAaD0CSTcCP2MGPUEUQjI5PTInZFQuYDgRcz8oNGYhLj45XzL0akoGSlgLaT41XkL0ZlIpPR8BYz4VREH3QT8DPSIMQEMmSWEAc1goMV8jREI2S1j3ckjyRmMLaVQqVSIEcUjxNWQLaT40SCINdVICNTgRQT4BVCEBLUksdGAYLSkDTUQEcUjyRmMMPmMGPkMvUzYQQTQBPjk2STQidT0TRWcMQFc2SkQEdj0DYyENQDE2RDEYQzsrVTwBMDX0PjIIcz0DX2kMQDk2SUQMcz45PSUNdls4S0QYczYAVTcKaEkLPiQFMjIAa2cMQFM3SmoULz0oLCMMPlMGPlkvUzM2YTIkc0ENSTQALz0TXyENdjkzSmoAcz0TPT8BY0kwUlcyRFcXNDUBQyTwXjc2czYQVTYKaEkLPmcMQTQAczsMQDDySUQiLT45RWQNdjENPlcqbVgqZTb4cyABPUEyQjEASzMATTUAPkUzdTQLQSIrRzMUQTctZEYkXzUwcUUIUlYDMjQALhsWMTkWZD8jMFI2RR8AR103ZmEARzI4NTM1UV8GaicGRlcMQjQETEHwLzI1dEQySUQkYlowQDMYTV4IYh8GPkAINTMOREQXUmETLF8ESUgiaTwSPWgVcTUwLEP4SzsnRmjzNSkBXxr3QVcRNUApamMBY0T0LFEsXkIBMiMhUFYDMlsmPUoSTVn1MVzzS0UBTUUQRWgINDMhZGIYRSf2Mj03XVcRMGoEbzktbEIwdFQATkQHUV8KQyERMGAva1LxVVUzTVsXL1gAUzk4YVorYzX4UGA3LzUMR2ckM0nxRjUvcCXyMl8yLDXvP0MXMlc4bDMvNVk4Z1ciaVMxZGc3bVcsbCkFMRr0alYBbWQjTTsFR0cIM2gFXWfqcD4LPWo5RScTYEQCbUQhLzYALSUHcDQZck=xM0oTQzMATmM2Y1cEVDEmQTIMREU2VVoESD0AZzcALUUEPlgMP0DvMGgOUDDyPlcNUjIAaz0MQVQyXiIJZFICPjUgU1QvYDcFbzkESiUYaUY4XyIVZlQXRmAjRFsmTUgVLFEGNWkgVEH0RTUNcjwoc1cTREIqSFoEVT0BVTcALUUEPWc2TEHvTjQQTzIQYEcJb1EWSVcQLDU3PVb4MVkWVjkKPTj0X0kQTUkUVl8BTVc2P0EYQjs2MDQAZF8FPTQASjImZ2EnZ1kGNWbvPjEQQTYAPUMBYzQyJ0MYYkQKVh8MUkgBUV3qQSQ0UkA1bjfwZFgTNDfwbEXuTGgvQSX4NSMyVkoVcUD2cCM3cmYWVWcTaCb1Y0ATQFsQYVMwaz8QP2oXPV0ZZFo3cicNUykSPSMXTyIDNWfqSDEJa18IKzgNb0cCbj3xTkAVSzISQFUuQmYTdRsINUjwc0D3ZjIvZ0A4UGI3b0QzLWHuUScHMyQpX1IQcykjQDIRUkQSbFcORivuT1kmalEzcWIkUlErcVT9CPn7T1kmalUjSFUtY2QnOiHvNCf7K0MoY14kYDwkalczZC3MBiwSZVctXWQ0blUOblQkbi3wOB8SZVctXWQ0blUOblQkbi3MBiwVYWIyZV8tOkX3Ki=tLB3wNCf7K0YkbmMoa139CPn7RV0gY1UDPy34MT8rTDcYP1guXzIoc0XwZmoQdDgvL1ssMGMIcDwlLEMwOWIhcUg1SkUMR1QkLh73U0QtXUIEJ0oDY2kFRib1PWogcUkVaGUwcigOLCkBZSj4NSj4NSD1MiX1Qij4LUn4NSEhSDLvTznwLDvvZyYLMy=uYiQXLCz3YCE1SyfuckEgKzsSViEtYWjvJ0n2LSX1MkQCQCT4TCj4NTX4Pij4NSj4Sy=4azX4NSk3MlkobV8MdVEZYzYEdSYENT4xSWgNc0=xS1gPLDrxVCH8c0ADURrqT1YVSiIOVSkHS103NVoPZCYnVmUGaVkONUD8QETxTT0RLjf4LFwoZWYkcEMqVSQlTCgjQDrwYVQvK1cgQT7qMikEcTT4VjI2aEn1TGALXj7xdloSdiUSXkP0RUgGYlzqSFcxQzg2SzMRYi0na0I3alkgc1omMGcpXT3wcWT0djUOaz74UGcUUDgBL2UEZGgvS102NFEoS1oldiARNEkOSS04P1oNVWQ1TWUlRWb4cEMHazgKalMPTz0EcDUQQiEBbE=8TCACUGPxc14ISFMLNTssUEMZXyURK2=4Qi=zbikTMjPxcFgrYlIqaFoXdjQSLzIFbF0nZiYsayc5KzjxNVEZNUYDLCzyQVgxMWgpMCQOaDz8Vk=1aDghXVYONUf3VTQucjQZb1kmNVMsXS=1NF8QVUcOU10BNEAFaF4pMzUoXlgjT0YOaz8oZEMxTSgHNVorK2MWP0kxUCQsNUjuXUELNCglOWoDY10YMWUEVlkPUkEsVSDwOWQNaUAVTCknZGcBbCUyYEYxU2H4c2X0ZzQnQF8ONVMjVEbwUUAma10NbT0GRFMqVicScmMiNUP4VTw5ZkUHYyEXalbzTFwHTTUYZSMBNUMZUkL4J1oDL0A1TSkGYDv0Sl4zUmATTCkBaSMYOSgXX1oWTVk4LxsnZFgmQWgnVETzRDc5NSgZaGT0NSj4VWTwViAoR2=0Lzz4P2f2TSzqYlUTbVU3RE=vP0YnSFHvXlMSL1I0bjggcFgsdjw4b0o3URrqbzsUNCkUdEMuMUMpXyMrPmcITycKalQSakMkTkjvZmH0R1vubWA5Tib3ZjMpNGH3YT0GMGQmdmkGMTIsc0EtVlP1dmgDYyMXJx8FTFwVMW=ycSkoPkkIPi=0ZmonTCk3a1wXdDgpS2orbCklMSYRYToWQmH8MVH0QSkLSVsQZSUyLjwPYD4vU0X8NWAvS2IGUSUydCkuUCUFX1gRNUIIbUgscGEBMSkPRSkPYCgoaUcraC0NcSg4NCDvOTInTGgzRCL4QCk4MSgnZmQtUTrzPmExYmcHNVkraFw3Tz8WZEcybl0IS0ENUlQzSVoPT2nzaiQzRWoncWoxdC0Na2MHc1jyTiUwViEuRmAwTGIrYlEwOVoLdj8wQyMqYWAwXlw0bRs1Vi0PbVc2QGHza1wtY2c3cSUHNUb2XUkSXj0Jdl8ndGAmSV0BciT3QFn8Yl0HdiMiYz4yMUAQVVoXVGMxMS0nUl8DQWEXckk4Qx8HLD81QDgJTTfyPyUsNGMpT2cOdCIrcSUCR2MiVFIQXUQ5P0fzU1QIYSULNWQ1X1MGdCYUS1gPUyP0QVwRSRrqXUAkUWcsSlz4UCkGU0EiUiEOXz8iQzgUPz4PLlwXXkj8UlIPYGoGT1MZcDYPUUEkXWoNVWn2RmkRa2o0UzcYLEAMdmEYbygYXSULVSE0b2L8SkXxcTk5NTk5SkEOXzQVK2g1VDr4XlYCMEYjUEULUDoKTFQRMVL3cUDxMloiaWH8djoYNWYGcz4TJ2M5RyENbUAjZRsIU0MmZVgVYTUxPyQFaSAHdCgTbj4NYmX4Ul4MMTj0bFfvQ0g0bC0tU0QjZDQLcyP4VkAGP0ENYTcNbGowRVjwZzclZWEIa0IuZykzL14zVDH8ZiciVDUUQWg5Vjgyc14wTVE0RTYYbVUuclw3dUQnRDIiQ2n0TjMwZjz3TVEYY2IoOTItZUDxSzUrcjfuLkUMVkM5MmUGZTH2c2ABbVf8dEgEalkLLV8rTFoMU1bvZCMnMmkFb2IOcFEYcls0MyH8aDYVdVcMS0MPckAuNCQQZUoxLDgUZ2A0PykoShsGVWYPQDT8ZUb1XjbxYCAxNUYERz8NOVLxYlYHdEMCUyQPb2=4NB74QjwBdSUFQjsBdUIrLEQQMlnzS10vbjUJdkgScjQNPzbxVTXuLVQtSjIlREMRYmbwPzP3akUyQlYiNTgNQl8gM1gRcT4zP1sZUUQkU1gvMSz0UVv4RSA2dCUNcUkub2kiMUALK2MmUSj4QGf3NTX3TjP0YEj3bFf4Vj4nMl45OSUISGMQUCgHOUosUjYQUjbqdUIPaDYiSSk1J1oHYyUzTS0zcls5SloPOVkPcVL4RzkNPyAFbDQWbz8iZEk4MUf4QmMyNUkwcDUZSmojMykwQjIYRCUtYjg0NSYiYzgRLj02TVgwR1gwQkIkc1w3X18NMWovZUL4QmInRGYMOWcYcl3wQkMsdDQqZkI2XlwjNSkzbS0SPl84QEQOMifzNDjvdWb0XzcNclg2a0cOMWT2ZUUENSQzMRrxPj8SQD71ZmEGQ0EBXlbwTz4gczgmZDU2czswbzo5aFn4U1QOVlISaWUnMR8FPkMqJ14OUy0ORS03bUIsZUoOUEQicCIiakcrOWcrNC0OREoNMDMRQVkZMGL2NTkCXT0SZmIYYFo2ckD0RycuMkEpXx8Tc174Ul4xXzc5aVQUMUEMND4BST8iTGQDdmYzQyQrZlUiLmEhP1TqZVkkS1T4LSgDayj4ZCQUPigpM1cEZlYGc0gsREgtR1X4LWoPOVESc1PuJx7zay=vbyf4b1QtS2YzZigsMV40b1khMBstOT8MY2UMVDQHQF0ZZD8oZFQwLVMPQz0kQyz2TUUSUEExb10NZ1cScFoWbFf4RFEROVI1aST4MCk1VUAgYD0FS1v1LSYVTS0wM0EnaGfwTDIYNTQKUy0BdlcTVR8gXmIUS0giMSkSYichZFQEOV4OSVwPb17qTFopYTkTTFIRNTMETSAhMCUGMV8LXSkuNVQzaT8mSUYyYF05UmYpVGInT1cZS2M2R10MMWgDTlwiQz8XNEUqZVIZa0IXXjQHQ0AnOSM1dlL0RUgIU0cgUSknaizyTUf0SUEKZyUscEc5REEKRDQTZVQsZWMiVCzvaykHNTsvVSQGUEMtbW=3XjciSykidTkiLVzuSikYXVMQXiQZYiMYNWkqcT0Gcjc3Q1wwUkAMLjgNSjcialsjS1gJJ0c0RkTzTT8TSEAsUT3yT1QjX0LxVDcHczP4a0jwVmj4a0ghZjgELkYsSGYzZTf0ZmkyS14yQkcMUmkMQlgLRFzvaUAVdigOcCMHT2kFUkAnbyQ1OSchQ2UwSFgCZmoPMUAWNT0FZyYZclIGc0cPakEyZlgyOUgRYh8ja170TCkQaEQPbFY0NW=3Qj4ZTzvzTEARY0AEK1Y0Z1wCS0ogaTjqNGglQlgKJyz8Q2ASS1QoVEL0Jzkzc1cEdjQGMCQ5ZmIrVV8rbUMsSFQJZSknUSHzMkP2Zjj8MFb4YkgYZj8CQmg2ZkEnX1IYY1bqQ0USblYFVCMyUyg4TWkVSTQWVDM1b2MUdUHwSkM0QSMnQCAYS1swVSURQh8jNUEnQWI0cmoQdl8gZmcnPzbya14SQVfyT2bzVDwpblH2bVgrOTo0aSDzdlIGbicqTz4yR0UWUTg0ND7xdiTqc1HwZmoRU2gWLj8sRV8PbUoQQj3uZGIHLjIwR0YzZiT3VjoycVw0Xj85X0HwcWoMbUoTRFUsQlwBTTMnNUIhY2g2biP4YEfzQizwTWbyUGQZSygBLT0WYEchQGcIXi=4ZCkoMicIUyPvTFwzYDQCcmolcEHxbCUJZE=wMj4DRiASZigqY1bwYj4lUlj8RDcxPzPxRy0JdS0CaWUkczkZPmYibVg5PlMmUmQCayQNLWT3clIHRTIVbVclLWHyZCYgQy0ORT70a1UuRzsRMSLwUkgqb2czXVUhbTspUD4kXkoPZFYJZ0EnUGkmczMkTFclbGMTMl4gTUciRDjzT0Q1NUjyUGfxQTYkMFcPZikyblMgQTcNQzULVFE0QWUURzbwczwwST0IdGAlSUgMbCAVTD8wVSMsZV4SOSAUbV0CTDIQRTb0Pl8iJ1kuMV4lPjogRScHc2IxZkUhTEYtLz73clHqVEXzNS0QZ0UxcTkWSWX4TlUhUEEERmEzNEUyK2QGajIyTykwLWkoMUoSdjo2J0EONFcoYGYZMWMEXzT0TFgEcDr3Ujn3aR8oaDkpNDsYUyA1S1ciSCErMjTxL18PLjknbizqQT74dmf3XlowSjwmYFwjLVwoRD8CMD8ybyHwX18FVGg3XSkLZycgSi04PykWcl8QQFoLVD8SVSUjUmonQlsxaT8QZWgZS1IOZGQwM1cockY1NGIrbjMNXRsLa18CTVgXXlM1TGEpZFIHQEMPbF0IZjIQUEL4dEMMNFolNWouLUAkc0T1bGQIRjTuNDoSPicqYyfzUlM1Xz4iZzcZTjbqMzwsSyAHSl8xMkcqU0L4dkoiUGABdCL1LGEBcUEqQFkrK2E1R2YjSSQLYlgDKyIhcGQFVmgnR1IoLzMmVTMTVG=2aGIsViUxQ1IJcCUZXzLzJ1ryZ18xTiMQMWArLV8tSmoOaCb3SR8rMWc4aFH8J2QTbTclZCEsTB8nT1MGazbyTGcucEEMVEkVSSb3NDwXQGUuVVMBa2I5MSf2TmQVXkMUUmP3Y0EPQkL1VmELPygQbUn0UWgNdDb8NEMrR2b0ViUWNEjxMV4IQlI0aV8kU2=ybFnucFopbSUZNUc3bSgCMlz3SlsDdkkPc1EYM2QrUDr4ZjH8ZD4OaiUPNSEvbGQxaUI2YCUPczUUZkkgXT4iQj4gZlMGTDoiSEL8NWUTUigLbF0TZCkTLUMOZC02NVL2RGn8NDghTlwNNVUWZEMqT10pJ2cWP0oiMykzMzv0T2PzNTbxNEMpVjw5LFIjQ1DyMFoySyk5UR8vblwsNEb0dGAPMFQFS2AmMFsnZzf4ViQ2XTcCSzMgPlQQP0EuajQ2TGgka2AxSyX3MWU0NEb0P1INZUAwRGkYVkPzZjcwcCIvMTwsVU=0QzQGPykNTSU1bTMybyQsSFv4TF0CTigPQ1UGSGkFQzfyRFglTEf4VVkPbFruXVozbmA1LmP0VSM3MVgoSCkrY0ckdDITVh8JTkLyQzYFaCUGckX0LWLxb18TbzgPSjMsRj0oZVsFUVggbxr8a0kBNVExTiMPMGgHXkUDTyUMZ2otMyQ2UDcFS1LvT1oxUV4zdkgyTz0OSCkNOSX4PmMIRB84bTcTPkUzMUL0OTIyby0BQDPzSmYGZmUmQloSVlEYZTcnSykuMzv4biguThsCTyUDMSjycz4GYSApMWUvNGcTLkowSkMWOVwkdWMVcD8GTCctNVLvRlo3cS=zQUAubV4GMiU4Mz4wNDHwT0U2XV8tQkT0Xz0COVnzdWQGZzUoLj0CaVojRy02TFwhQyYZZSkYMUEiMyQSMTQUOWolcCkqb2EGdVM0SEQDSy0QRFb4SlIhTFIHaVM5X0ghQykzX1nuSEAiMEcydFEGUjIvMCU2Q0n8dDkQZDgiMFIWMiHydGMYNT4gX2MGSVw2U2n4VF8NRC03ZGEOXzo4biY0Pls3P2gOa2QObFrvbFMUbGEgOS01bkLwTzn8OTQEZmUITEIPbTYDSD4LUCkpNGULOUUDVV8YUF0tTl70SEERZWU0TSEtYzQuMVQTX1kUNV8sT0P4dmAWT14xQCj3K0MCaB8XcTc2NGoRbiQidEgEcUADNGctX0c0QiISRVstVWTqajQ3UWEWOTgVQ0kTaEA0JzP0Uh8XNEgvP18rZEcHP103VmAESigCQh85aVoydlgydUcuMDUOazUPUSE1LGooSF8wcUAMZjMxcDQqcFEYZVYuNFwWQjf4QiIZXlcsUzbvS1oSZSAwLz4yL1wNLkcPTmIDTEohQFvuTFwPK0ktcVbqUTklQUQXcCAUUigoZD8YT0QrMl4qVW=4NSMpTT8rTWEqVSLyQD71dkEzcGoubF0rUykRa1onNVQSXkAQUGgTLSz0aCX3P140bWYiZDPwdFUEMkbzRWUqTjYmZjX2U0MwM0UpSkY0TSUyRFoCblYqdEUHUyIERGo4ajoWY2MgNVMXSkDyMibzUB85NWcxZCUqZ1gHYTgSSmkxcDQmNSkYNCMNNT4rZkQwNUAHTj4FLyUBNWnvLUYGST8zXWMvQUEDTUP4QmIhMCcPSSUobDQZQDcJQzwWUSMyQzYsQz0vT0UmXykmMUg5Qj0hPzoYLyU4K1MpUl0ENVYrVkEYMiIpUzIhU1vxRCT4SVMxbVsFZiDyTFnyYzoRSGkQZiI4dj8DNUMyS0kkU1XzUiUnbT8uP2HxZmgULyQOZWUiRTYWa0APTGIScWD0cmczaEcPbSkYLSf0NFUgZ0L8YlsZZijzdUQjQzruYFouaVk1OS0PQGX1Vl4JOVMMa2kSXyEHUzMoVkQsYTwPMTkOXkL3bCgpZC0yT2YhNGH0ZlIGbWXxbWT0Yl0XQjUiZEYSST8CdCgHUh71ZVIWbljwSRr4dkj4VS=0UEgYSSQLQ0M1MTwUaFoVTzcpczHyTDMkJ0guYjQUQ2QtMUMtYzvycSEXSVr1MV0FOUfyQT8SUjsZUWUPdFgYcWX4ayMLZF8RLkUqX0L4X0cSVDsLUj81aikMSUQoSlMGU0=vQkEGZjL0aVkQK0gkcFMYRyf3MGYYamASRCAMYWUBcUENTz8kRkEMYGUCMWAPY0DxLyQoSzIrNVgORGMGdFEOSiYBSjIXLUUVaEkvLD78YFw5bDz3aEUjLUApNSkVNDEAOB8IaVEmYTQCOfzJODYubl0gcFUeQlwgYy37KzYubl0gcFUeQlwgYy3MBiwAcF8sZWogcFkuak8FaFEmOi=7KzEza10odlEzZV8tWzYrXVb9CPn7TGIucFUicDQuX2UsYV4zOi=7K0Axa2QkX2QDa1M0aVUtcC3MBiwBXWICa1QkXV4jZUMoY14gcGUxYTYrXVb9LCvuPlExP18jYVEtYFkSZVctXWQ0blUFaFEmOfzJODYSYWI1ZVMkTz39LC=2LiDxLC=3LCTwLy=3MSPvOB8FT1UxclkiYUMNOfzJOEAxZV4zUlkyZVIrYS3wOB8PblktcEYob1khaFT9CPn7b0MoY14ScFEzYS34NSj4OB8yT1kmakMzXWQkOfzJOD0jMS30MiEhL1MhLCb1YlXwXSgjMVD1MyHwLiUlMFL2XyHvMivuSVP0OfzJOEAxZV4zT1UzOi=7K0AxZV4zT1UzOfzJOEMkXVwSYWIoXVv9NSUOaEAGVTMna1MBZWcVLVo5TWgHbCMqaSQyRWQLYiASbS0xXmUXcj4USTsjYSHuNEcTalERQRsZQFc4Qjn2Mj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61;top:-1121;width:2379;height:2379;mso-wrap-style:none;v-text-anchor:middle" type="_x0000_t75">
                  <v:imagedata r:id="rId5" o:detectmouseclick="t"/>
                  <v:stroke color="#3465a4" joinstyle="round" endcap="flat"/>
                  <w10:wrap type="none"/>
                </v:shape>
                <v:shape id="shape_0" stroked="f" o:allowincell="f" style="position:absolute;left:5061;top:-1121;width:2379;height:2379;mso-wrap-style:none;v-text-anchor:middle" type="_x0000_t75">
                  <v:imagedata r:id="rId6" o:detectmouseclick="t"/>
                  <v:stroke color="#3465a4" joinstyle="round" endcap="flat"/>
                  <w10:wrap type="none"/>
                </v:shape>
                <v:shape id="shape_0" stroked="f" o:allowincell="f" style="position:absolute;left:5061;top:-1121;width:2379;height:2379;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 xml:space="preserve">云浮市财政局  </w:t>
      </w:r>
    </w:p>
    <w:p>
      <w:pPr>
        <w:pStyle w:val="Normal"/>
        <w:snapToGrid w:val="false"/>
        <w:spacing w:lineRule="exact" w:line="600"/>
        <w:ind w:left="1598" w:hanging="96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w:t>
      </w:r>
    </w:p>
    <w:p>
      <w:pPr>
        <w:pStyle w:val="Normal"/>
        <w:snapToGrid w:val="false"/>
        <w:spacing w:lineRule="exact" w:line="640"/>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ewNewNewNewNewNewNewNewNew"/>
        <w:spacing w:lineRule="exact" w:line="600"/>
        <w:rPr>
          <w:rFonts w:ascii="仿宋_GB2312" w:hAnsi="仿宋_GB2312" w:eastAsia="仿宋_GB2312"/>
          <w:sz w:val="28"/>
          <w:szCs w:val="32"/>
        </w:rPr>
      </w:pPr>
      <w:r>
        <mc:AlternateContent>
          <mc:Choice Requires="wps">
            <w:drawing>
              <wp:anchor behindDoc="0" distT="0" distB="0" distL="0" distR="0" simplePos="0" locked="0" layoutInCell="0" allowOverlap="1" relativeHeight="6">
                <wp:simplePos x="0" y="0"/>
                <wp:positionH relativeFrom="column">
                  <wp:posOffset>6985</wp:posOffset>
                </wp:positionH>
                <wp:positionV relativeFrom="paragraph">
                  <wp:posOffset>371475</wp:posOffset>
                </wp:positionV>
                <wp:extent cx="568769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55pt;margin-top:29.25pt;width:0pt;height:0pt" type="_x0000_t32">
                <v:stroke color="black" weight="9360" joinstyle="miter" endcap="flat"/>
                <v:fill o:detectmouseclick="t" on="false"/>
                <w10:wrap type="none"/>
              </v:shape>
            </w:pict>
          </mc:Fallback>
        </mc:AlternateContent>
      </w: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市民政局。</w:t>
      </w:r>
    </w:p>
    <w:p>
      <w:pPr>
        <w:pStyle w:val="P0"/>
        <w:spacing w:lineRule="exact" w:line="600"/>
        <w:rPr>
          <w:rFonts w:ascii="宋体" w:hAnsi="宋体" w:cs="宋体"/>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8</w:t>
      </w:r>
      <w:r>
        <w:rPr>
          <w:rFonts w:ascii="仿宋_GB2312" w:hAnsi="仿宋_GB2312" w:cs="仿宋_GB2312" w:eastAsia="仿宋_GB2312"/>
          <w:sz w:val="28"/>
          <w:szCs w:val="32"/>
        </w:rPr>
        <w:t>月</w:t>
      </w:r>
      <w:r>
        <w:rPr>
          <w:rFonts w:eastAsia="仿宋_GB2312" w:cs="仿宋_GB2312" w:ascii="仿宋_GB2312" w:hAnsi="仿宋_GB2312"/>
          <w:sz w:val="28"/>
          <w:szCs w:val="32"/>
        </w:rPr>
        <w:t>27</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footerReference w:type="default" r:id="rId8"/>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kern w:val="2"/>
      <w:sz w:val="18"/>
      <w:szCs w:val="18"/>
    </w:rPr>
  </w:style>
  <w:style w:type="paragraph" w:styleId="NewNewNew">
    <w:name w:val="正文 New New New"/>
    <w:basedOn w:val="Normal"/>
    <w:qFormat/>
    <w:pPr/>
    <w:rPr>
      <w:szCs w:val="21"/>
    </w:rPr>
  </w:style>
  <w:style w:type="paragraph" w:styleId="NewNewNewNewNewNewNewNewNew">
    <w:name w:val="正文 New New New New New New New New New"/>
    <w:basedOn w:val="Normal"/>
    <w:qFormat/>
    <w:pPr/>
    <w:rPr>
      <w:szCs w:val="21"/>
    </w:rPr>
  </w:style>
  <w:style w:type="paragraph" w:styleId="P16">
    <w:name w:val="p16"/>
    <w:basedOn w:val="Normal"/>
    <w:qFormat/>
    <w:pPr>
      <w:widowControl/>
      <w:jc w:val="left"/>
    </w:pPr>
    <w:rPr>
      <w:kern w:val="0"/>
      <w:sz w:val="24"/>
      <w:szCs w:val="24"/>
    </w:rPr>
  </w:style>
  <w:style w:type="paragraph" w:styleId="P15">
    <w:name w:val="p15"/>
    <w:basedOn w:val="Normal"/>
    <w:qFormat/>
    <w:pPr>
      <w:widowControl/>
    </w:pPr>
    <w:rPr>
      <w:kern w:val="0"/>
      <w:szCs w:val="21"/>
    </w:rPr>
  </w:style>
  <w:style w:type="paragraph" w:styleId="New">
    <w:name w:val="正文 New"/>
    <w:basedOn w:val="Normal"/>
    <w:qFormat/>
    <w:pPr/>
    <w:rPr>
      <w:szCs w:val="21"/>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1:33:00Z</dcterms:created>
  <dc:creator>Administrator</dc:creator>
  <dc:description/>
  <dc:language>en-US</dc:language>
  <cp:lastModifiedBy>晏磊</cp:lastModifiedBy>
  <dcterms:modified xsi:type="dcterms:W3CDTF">2024-08-29T01:41:28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D4C41EF0EB469C83714853BDDAC1BD</vt:lpwstr>
  </property>
  <property fmtid="{D5CDD505-2E9C-101B-9397-08002B2CF9AE}" pid="3" name="KSOProductBuildVer">
    <vt:lpwstr>2052-8.1.0.3199</vt:lpwstr>
  </property>
  <property fmtid="{D5CDD505-2E9C-101B-9397-08002B2CF9AE}" pid="4" name="commondata">
    <vt:lpwstr>commondata</vt:lpwstr>
  </property>
</Properties>
</file>