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4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46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二批中央财政就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助资金的通知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人力资源和社会保障局，云城区、云安区财政局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第二批中央财政就业补助资金的通知》（粤财社〔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08</w:t>
      </w:r>
      <w:r>
        <w:rPr>
          <w:rFonts w:ascii="仿宋_GB2312" w:hAnsi="仿宋_GB2312" w:eastAsia="仿宋_GB2312"/>
          <w:sz w:val="32"/>
        </w:rPr>
        <w:t>号）及市人力资源和社会保障局制定的分配方案，现按规定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第二批中央财政就业补助资金共</w:t>
      </w:r>
      <w:r>
        <w:rPr>
          <w:rFonts w:eastAsia="仿宋_GB2312" w:ascii="仿宋_GB2312" w:hAnsi="仿宋_GB2312"/>
          <w:sz w:val="32"/>
        </w:rPr>
        <w:t>121</w:t>
      </w:r>
      <w:r>
        <w:rPr>
          <w:rFonts w:ascii="仿宋_GB2312" w:hAnsi="仿宋_GB2312" w:eastAsia="仿宋_GB2312"/>
          <w:sz w:val="32"/>
        </w:rPr>
        <w:t>万元（详见附件）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其中下达市本级的</w:t>
      </w:r>
      <w:r>
        <w:rPr>
          <w:rFonts w:eastAsia="仿宋_GB2312" w:ascii="仿宋_GB2312" w:hAnsi="仿宋_GB2312"/>
          <w:sz w:val="32"/>
        </w:rPr>
        <w:t>67</w:t>
      </w:r>
      <w:r>
        <w:rPr>
          <w:rFonts w:ascii="仿宋_GB2312" w:hAnsi="仿宋_GB2312" w:eastAsia="仿宋_GB2312"/>
          <w:sz w:val="32"/>
        </w:rPr>
        <w:t>万元安排给市人力资源和社会保障局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各地根据实际情况统筹安排好中央补助资金，尽快将本次下达资金分配拨付至有关单位。按照相关资金管理办法有关规定，科学管理和使用资金，切实提高财政资金使用效益，必须确保专款专用，严禁挤占、挪用、截留、虚列、套取补助资金等行为。请按照全面实施预算绩效管理的有关要求，科学设定项目绩效目标，做好绩效管理各环节工作，确保年度绩效目标如期实现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napToGrid w:val="false"/>
        <w:spacing w:lineRule="exact" w:line="600"/>
        <w:ind w:left="1598" w:hanging="96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附件：</w:t>
      </w:r>
      <w:r>
        <w:rPr>
          <w:rFonts w:ascii="仿宋_GB2312" w:hAnsi="仿宋_GB2312" w:eastAsia="仿宋_GB2312"/>
          <w:sz w:val="32"/>
        </w:rPr>
        <w:t>广东省财政厅关于下达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第二批中央财政就业 补助资金的通知</w:t>
      </w:r>
      <w:r>
        <w:rPr>
          <w:rFonts w:ascii="仿宋_GB2312" w:hAnsi="仿宋_GB2312" w:eastAsia="仿宋_GB2312"/>
          <w:sz w:val="32"/>
          <w:szCs w:val="22"/>
        </w:rPr>
        <w:t>（粤财社〔</w:t>
      </w:r>
      <w:r>
        <w:rPr>
          <w:rFonts w:eastAsia="仿宋_GB2312" w:ascii="仿宋_GB2312" w:hAnsi="仿宋_GB2312"/>
          <w:sz w:val="32"/>
          <w:szCs w:val="22"/>
        </w:rPr>
        <w:t>2024</w:t>
      </w:r>
      <w:r>
        <w:rPr>
          <w:rFonts w:ascii="仿宋_GB2312" w:hAnsi="仿宋_GB2312" w:eastAsia="仿宋_GB2312"/>
          <w:sz w:val="32"/>
          <w:szCs w:val="22"/>
        </w:rPr>
        <w:t>〕</w:t>
      </w:r>
      <w:r>
        <w:rPr>
          <w:rFonts w:eastAsia="仿宋_GB2312" w:ascii="仿宋_GB2312" w:hAnsi="仿宋_GB2312"/>
          <w:sz w:val="32"/>
          <w:szCs w:val="22"/>
        </w:rPr>
        <w:t>108</w:t>
      </w:r>
      <w:r>
        <w:rPr>
          <w:rFonts w:ascii="仿宋_GB2312" w:hAnsi="仿宋_GB2312" w:eastAsia="仿宋_GB2312"/>
          <w:sz w:val="32"/>
          <w:szCs w:val="22"/>
        </w:rPr>
        <w:t>号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6950</wp:posOffset>
                </wp:positionH>
                <wp:positionV relativeFrom="paragraph">
                  <wp:posOffset>-702310</wp:posOffset>
                </wp:positionV>
                <wp:extent cx="1511935" cy="1511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QiX2LCPxMybsMDL0NRzzPjQCKTIFLCXsLCECQCj4MiPyLCPyeSvuQF8iRTP9CPn7QF8iSlEsYS4NUDsOSzYFRTMEu8h7+hCVzKWDyrR0sSvuQF8iSlEsYS3MBiwSZVctXWQ0blUNXV0kOsSFtJGJzKKF0e590iPxtKFwuivuT1kmalEzcWIkSlEsYS3MBiwSZVctXWQ0blUUb1UxSlEsYS6TwqhgxsBxwsW9usX7K0MoY14gcGUxYUUyYWINXV0kOfzJOEMoY14gcGUxYUUtZWQNXV0kOsSFtJF048eS0e6N7SvuT1kmalEzcWIkUV4ocD4gaVT9CPn7T1kmalEzcWIkR1U4Tz39UUPvLiHvLCXwLCDwLC=vLib4MSD7K0MoY14gcGUxYTskdUMNOfzJOEMoY14gcGUxYUQoaVT9Li=xMBzvMxzvLR=vNSnzLinyLyvuT1kmalEzcWIkUFksYS3MBiwCa10vcWQkbjkPOiD4KiD4Lh3xLijtLSPwOB8Ca10vcWQkbjkPOfzJODMuaWA0cFUxSTECPVQjbi3xLhzyLhzzQBzvMx0CLRz1MivuP18sbGUzYWIMPTMAYFQxOfzJOEAoXzU3cC3tY1klOB8PZVMEdGP9CPn7TFkiU1kjcFf9MB3xLS=vLC=7K0AoX0coYGQnOfzJOEAoXzgkZVcncC3zKiHwLC=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=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=yUWcwZyH4dEENYUH2TSIhdik0LkT8OB8SZVctYVQCa14zYWgzOfzJOEMoY14gcGUxYUYgaGUkOj0IRTcGY0kJR18ZRVg1Xz4ATVMCazkIQzM5PzMBY1MCPUEEdDM5PToBY0UxQFcMPzcmUTEMPygGP0MwQ0MIXiMDTTUHPVEAZTICPSENdkjySSINZD05RSMYZlbzSTQEdD4WUWoZQEonSUQNaD8WSSQNZlLwSVECPzIKSWcmY0MlSTkIQFf1PTQAYzUCPVb4MVkWVjkKPTj0X0kQTUkUVl8BTVc2QEEYRjsuVjknclMNPUEESDIQPWcYZjULSTEqQzDwUTUBZD0CTS=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=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=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QDTSAkLiIESGDuXj0NTVsRZWQUJyX4PjzwQEELLzwJNEIlTGgmRz8lYmYjTFUVLTY5Q0U5YmInY1MwSUQBRiIVLTbqRVX4UDwCPWAQdVsmYVoMbEgMYyTyLSjuTCUOVUIBPVUHaxsiMiEzRVcocFQHK2kOPVknRF4vRWEnMkP1TjwZRTIEP1w2PlH3ZlP4QFP1UlgSLjLzUjQJTTcPTDY2RloRMFkPY1gqLyvuT1kmalEzcWIkUlErcVT9CPn7T1kmalUjSFUtY2QnOiHvNCf7K0MoY14kYDwkalczZC3MBiwSZVctXWQ0blUOblQkbi3wOB8SZVctXWQ0blUOblQkbi3MBiwVYWIyZV8tOkX3Ki=tLB3wNCf7K0YkbmMoa139CPn7RV0gY1UDPy34MT8rTDcYP1guXzIoc0XwZmoQdDgvL1ssMGMIcDwlLEMwOWIhcUg1SkUMR1QkLh73U0QtXUIEJ0oDY2kFRib1PWogcUkVaGUwcigOLCkBZSj4NSj4NSD1MiX1Qij4LUn4NSEhSDLvTznwLDvvZyYLMy=uYiQXLCz3YCE1SyfuckEgKzsSViEtYWjvJ0n2LSX1MkQCQCT4TCj4NTX4Pij4NSj4Sy=4azX4NSk3MlkobV8MdVEZYzYEdSYENT4xSWgNc0=xS1gPLDrxVCH8c0ADURrqT1YVSiIOVSkHS103NVoPZCYnVmUGaVkONUD8QETxTT0RLjf4LFwoZWYkcEMqVSQlTCgjQDrwYVQvK1cgQT7qMikEcTT4VjI2aEn1TGALXj7xdloSdiUSXkP0RUgGYlzqSFcxQzg2SzMRYi0na0I3alkgc1omMGcpXT3wcWT0djUOaz74UGcUUDgBL2UEZGgvS102NFEoS1oldiARNEkOSS04P1oNVWQ1TWUlRWb4cEMHazgKalMPTz0EcDUQQiEBbE=8TCACUGPxc14ISFMLNTssUEMZXyURK2=4Qi=zbikTMjPxcFgrYlIqaFoXdjQSLzIFbF0nZiYsayc5KzjxNVEZNUYDLCzyQVgxMWgpMCQOaDz8Vk=1aDghXVYONUf3VTQucjQZb1kmNVMsXS=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=0Lzz4P2f2TSzqYlUTbVU3RE=vP0YnSFHvXlMSL1I0bjggcFgsdjw4b0o3URrqbzsUNCkUdEMuMUMpXyMrPmcITycKalQSakMkTkjvZmH0R1vubWA5Tib3ZjMpNGH3YT0GMGQmdmkGMTIsc0EtVlP1dmgDYyMXJx8FTFwVMW=ycSkoPkkIPi=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=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=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=3XjciSykidTkiLVzuSikYXVMQXiQZYiMYNWkqcT0Gcjc3Q1wwUkAMLjgNSjcialsjS1gJJ0c0RkTzTT8TSEAsUT3yT1QjX0LxVDcHczP4a0jwVmj4a0ghZjgELkYsSGYzZTf0ZmkyS14yQkcMUmkMQlgLRFzvaUAVdigOcCMHT2kFUkAnbyQ1OSchQ2UwSFgCZmoPMUAWNT0FZyYZclIGc0cPakEyZlgyOUgRYh8ja170TCkQaEQPbFY0NW=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=4ZCkoMicIUyPvTFwzYDQCcmolcEHxbCUJZE=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=2aGIsViUxQ1IJcCUZXzLzJ1ryZ18xTiMQMWArLV8tSmoOaCb3SR8rMWc4aFH8J2QTbTclZCEsTB8nT1MGazbyTGcucEEMVEkVSSb3NDwXQGUuVVMBa2I5MSf2TmQVXkMUUmP3Y0EPQkL1VmELPygQbUn0UWgNdDb8NEMrR2b0ViUWNEjxMV4IQlI0aV8kU2=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=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=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=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=0UEgYSSQLQ0M1MTwUaFoVTzcpczHyTDMkJ0guYjQUQ2QtMUMtYzvycSEXSVr1MV0FOUfyQT8SUjsZUWUPdFgYcWX4ayMLZF8RLkUqX0L4X0cSVDsLUj81aikMSUQoSlMGU0=vQkEGZjL0aVkQK0gkcFMYRyf3MGYYamASRCAMYWUBcUENTz8kRkEMYGUCMWAPY0DxLyQoSzIrNVgORGMGdFEOSiYBSjIXLUUVaEkvLD78YFw5bDz3aEUjLUApNSkVNDEAOB8IaVEmYTQCOfzJODYubl0gcFUeQlwgYy37KzYubl0gcFUeQlwgYy3MBiwAcF8sZWogcFkuak8FaFEmOi=7KzEza10odlEzZV8tWzYrXVb9CPn7TGIucFUicDQuX2UsYV4zOi=7K0Axa2QkX2QDa1M0aVUtcC3MBiwBXWICa1QkXV4jZUMoY14gcGUxYTYrXVb9LCvuPlExP18jYVEtYFkSZVctXWQ0blUFaFEmOfzJODYSYWI1ZVMkTz39LC=2LiDxLC=3LCTwLy=3MSPvOB8FT1UxclkiYUMNOfzJOEAxZV4zUlkyZVIrYS3wOB8PblktcEYob1khaFT9CPn7b0MoY14ScFEzYS34NSj4OB8yT1kmakMzXWQkOfzJOD0jMS30MyX2L1MgLyH2Xif3LCDwMVTyYCYgLSMkNVL3Mib0LSvuSVP0OfzJOEAxZV4zT1UzOi=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5pt;margin-top:-55.3pt;width:119.05pt;height:119pt" coordorigin="5570,-1106" coordsize="2381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70;top:-110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QiX2LCPxMybsMDL0NRzzPjQCKTIFLCXsLCECQCj4MiPyLCPyeSvuQF8iRTP9CPn7QF8iSlEsYS4NUDsOSzYFRTMEu8h7+hCVzKWDyrR0sSvuQF8iSlEsYS3MBiwSZVctXWQ0blUNXV0kOsSFtJGJzKKF0e590iPxtKFwuivuT1kmalEzcWIkSlEsYS3MBiwSZVctXWQ0blUUb1UxSlEsYS6TwqhgxsBxwsW9usX7K0MoY14gcGUxYUUyYWINXV0kOfzJOEMoY14gcGUxYUUtZWQNXV0kOsSFtJF048eS0e6N7SvuT1kmalEzcWIkUV4ocD4gaVT9CPn7T1kmalEzcWIkR1U4Tz39UUPvLiHvLCXwLCDwLC=vLib4MSD7K0MoY14gcGUxYTskdUMNOfzJOEMoY14gcGUxYUQoaVT9Li=xMBzvMxzvLR=vNSnzLinyLyvuT1kmalEzcWIkUFksYS3MBiwCa10vcWQkbjkPOiD4KiD4Lh3xLijtLSPwOB8Ca10vcWQkbjkPOfzJODMuaWA0cFUxSTECPVQjbi3xLhzyLhzzQBzvMx0CLRz1MivuP18sbGUzYWIMPTMAYFQxOfzJOEAoXzU3cC3tY1klOB8PZVMEdGP9CPn7TFkiU1kjcFf9MB3xLS=vLC=7K0AoX0coYGQnOfzJOEAoXzgkZVcncC3zKiHwLC=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=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=yUWcwZyH4dEENYUH2TSIhdik0LkT8OB8SZVctYVQCa14zYWgzOfzJOEMoY14gcGUxYUYgaGUkOj0IRTcGY0kJR18ZRVg1Xz4ATVMCazkIQzM5PzMBY1MCPUEEdDM5PToBY0UxQFcMPzcmUTEMPygGP0MwQ0MIXiMDTTUHPVEAZTICPSENdkjySSINZD05RSMYZlbzSTQEdD4WUWoZQEonSUQNaD8WSSQNZlLwSVECPzIKSWcmY0MlSTkIQFf1PTQAYzUCPVb4MVkWVjkKPTj0X0kQTUkUVl8BTVc2QEEYRjsuVjknclMNPUEESDIQPWcYZjULSTEqQzDwUTUBZD0CTS=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=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=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QDTSAkLiIESGDuXj0NTVsRZWQUJyX4PjzwQEELLzwJNEIlTGgmRz8lYmYjTFUVLTY5Q0U5YmInY1MwSUQBRiIVLTbqRVX4UDwCPWAQdVsmYVoMbEgMYyTyLSjuTCUOVUIBPVUHaxsiMiEzRVcocFQHK2kOPVknRF4vRWEnMkP1TjwZRTIEP1w2PlH3ZlP4QFP1UlgSLjLzUjQJTTcPTDY2RloRMFkPY1gqLyvuT1kmalEzcWIkUlErcVT9CPn7T1kmalUjSFUtY2QnOiHvNCf7K0MoY14kYDwkalczZC3MBiwSZVctXWQ0blUOblQkbi3wOB8SZVctXWQ0blUOblQkbi3MBiwVYWIyZV8tOkX3Ki=tLB3wNCf7K0YkbmMoa139CPn7RV0gY1UDPy34MT8rTDcYP1guXzIoc0XwZmoQdDgvL1ssMGMIcDwlLEMwOWIhcUg1SkUMR1QkLh73U0QtXUIEJ0oDY2kFRib1PWogcUkVaGUwcigOLCkBZSj4NSj4NSD1MiX1Qij4LUn4NSEhSDLvTznwLDvvZyYLMy=uYiQXLCz3YCE1SyfuckEgKzsSViEtYWjvJ0n2LSX1MkQCQCT4TCj4NTX4Pij4NSj4Sy=4azX4NSk3MlkobV8MdVEZYzYEdSYENT4xSWgNc0=xS1gPLDrxVCH8c0ADURrqT1YVSiIOVSkHS103NVoPZCYnVmUGaVkONUD8QETxTT0RLjf4LFwoZWYkcEMqVSQlTCgjQDrwYVQvK1cgQT7qMikEcTT4VjI2aEn1TGALXj7xdloSdiUSXkP0RUgGYlzqSFcxQzg2SzMRYi0na0I3alkgc1omMGcpXT3wcWT0djUOaz74UGcUUDgBL2UEZGgvS102NFEoS1oldiARNEkOSS04P1oNVWQ1TWUlRWb4cEMHazgKalMPTz0EcDUQQiEBbE=8TCACUGPxc14ISFMLNTssUEMZXyURK2=4Qi=zbikTMjPxcFgrYlIqaFoXdjQSLzIFbF0nZiYsayc5KzjxNVEZNUYDLCzyQVgxMWgpMCQOaDz8Vk=1aDghXVYONUf3VTQucjQZb1kmNVMsXS=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=0Lzz4P2f2TSzqYlUTbVU3RE=vP0YnSFHvXlMSL1I0bjggcFgsdjw4b0o3URrqbzsUNCkUdEMuMUMpXyMrPmcITycKalQSakMkTkjvZmH0R1vubWA5Tib3ZjMpNGH3YT0GMGQmdmkGMTIsc0EtVlP1dmgDYyMXJx8FTFwVMW=ycSkoPkkIPi=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=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=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=3XjciSykidTkiLVzuSikYXVMQXiQZYiMYNWkqcT0Gcjc3Q1wwUkAMLjgNSjcialsjS1gJJ0c0RkTzTT8TSEAsUT3yT1QjX0LxVDcHczP4a0jwVmj4a0ghZjgELkYsSGYzZTf0ZmkyS14yQkcMUmkMQlgLRFzvaUAVdigOcCMHT2kFUkAnbyQ1OSchQ2UwSFgCZmoPMUAWNT0FZyYZclIGc0cPakEyZlgyOUgRYh8ja170TCkQaEQPbFY0NW=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=4ZCkoMicIUyPvTFwzYDQCcmolcEHxbCUJZE=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=2aGIsViUxQ1IJcCUZXzLzJ1ryZ18xTiMQMWArLV8tSmoOaCb3SR8rMWc4aFH8J2QTbTclZCEsTB8nT1MGazbyTGcucEEMVEkVSSb3NDwXQGUuVVMBa2I5MSf2TmQVXkMUUmP3Y0EPQkL1VmELPygQbUn0UWgNdDb8NEMrR2b0ViUWNEjxMV4IQlI0aV8kU2=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=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=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=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=0UEgYSSQLQ0M1MTwUaFoVTzcpczHyTDMkJ0guYjQUQ2QtMUMtYzvycSEXSVr1MV0FOUfyQT8SUjsZUWUPdFgYcWX4ayMLZF8RLkUqX0L4X0cSVDsLUj81aikMSUQoSlMGU0=vQkEGZjL0aVkQK0gkcFMYRyf3MGYYamASRCAMYWUBcUENTz8kRkEMYGUCMWAPY0DxLyQoSzIrNVgORGMGdFEOSiYBSjIXLUUVaEkvLD78YFw5bDz3aEUjLUApNSkVNDEAOB8IaVEmYTQCOfzJODYubl0gcFUeQlwgYy37KzYubl0gcFUeQlwgYy3MBiwAcF8sZWogcFkuak8FaFEmOi=7KzEza10odlEzZV8tWzYrXVb9CPn7TGIucFUicDQuX2UsYV4zOi=7K0Axa2QkX2QDa1M0aVUtcC3MBiwBXWICa1QkXV4jZUMoY14gcGUxYTYrXVb9LCvuPlExP18jYVEtYFkSZVctXWQ0blUFaFEmOfzJODYSYWI1ZVMkTz39LC=2LiDxLC=3LCTwLy=3MSPvOB8FT1UxclkiYUMNOfzJOEAxZV4zUlkyZVIrYS3wOB8PblktcEYob1khaFT9CPn7b0MoY14ScFEzYS34NSj4OB8yT1kmakMzXWQkOfzJOD0jMS30MyX2L1MgLyH2Xif3LCDwMVTyYCYgLSMkNVL3Mib0LSvuSVP0OfzJOEAxZV4zT1UzOi=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71;top:-1106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71;top:-1106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71;top:-1106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</w:rPr>
        <w:t xml:space="preserve">云浮市财政局  </w:t>
      </w:r>
    </w:p>
    <w:p>
      <w:pPr>
        <w:pStyle w:val="Normal"/>
        <w:snapToGrid w:val="false"/>
        <w:spacing w:lineRule="exact" w:line="600"/>
        <w:ind w:left="1598" w:hanging="9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ascii="仿宋_GB2312" w:hAnsi="仿宋_GB2312"/>
          <w:sz w:val="32"/>
        </w:rPr>
        <w:t>2024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4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6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8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4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8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">
    <w:name w:val="正文 New New New New New New New New New"/>
    <w:basedOn w:val="Normal"/>
    <w:qFormat/>
    <w:pPr/>
    <w:rPr>
      <w:szCs w:val="21"/>
    </w:rPr>
  </w:style>
  <w:style w:type="paragraph" w:styleId="New">
    <w:name w:val="正文 New"/>
    <w:basedOn w:val="Normal"/>
    <w:qFormat/>
    <w:pPr/>
    <w:rPr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">
    <w:name w:val="正文 New New New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15:00Z</dcterms:created>
  <dc:creator>Administrator</dc:creator>
  <dc:description/>
  <dc:language>en-US</dc:language>
  <cp:lastModifiedBy>晏磊</cp:lastModifiedBy>
  <dcterms:modified xsi:type="dcterms:W3CDTF">2025-01-13T02:15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8D418C0904C22A191E5564933CAE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