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基本药物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度补助资金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城区、云安区财政局：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广东省财政厅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第二批中央财政基本药物制度补助资金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粤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结合市卫生健康局制定的分配方案，现按规定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基本药物制度补助资金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根据当地实际情况统筹安排好省级以上补助资金，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快将本次下达资金分配拨付至有关单位。请各地按照相关资金管理办法有关规定，科学管理和使用资金，必须确保专款专用，切实提高财政资金使用效益，加强资金使用管理和监督检查，防止出现挤占、挪用、虚列、套取补助资金等行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请各地严格落实全面实施预算绩效管理的要求，在预算执行过程中，对照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绩效运行监控，确保年度绩效目标如期实现，财政资金发挥预期效益。此外，要组织本级主管部门制定项目明细绩效目标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内报送市财政局和市级主管部门备案。</w:t>
      </w:r>
    </w:p>
    <w:p>
      <w:pPr>
        <w:pStyle w:val="Normal"/>
        <w:widowControl/>
        <w:snapToGrid w:val="false"/>
        <w:spacing w:lineRule="exact" w:line="600"/>
        <w:ind w:left="1918" w:hanging="128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1918" w:hanging="12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二批中央财政基本药物制度补助资金</w:t>
      </w:r>
      <w:r>
        <w:rPr>
          <w:rFonts w:ascii="仿宋_GB2312" w:hAnsi="仿宋_GB2312" w:eastAsia="仿宋_GB2312"/>
          <w:color w:val="000000"/>
          <w:sz w:val="32"/>
          <w:szCs w:val="32"/>
        </w:rPr>
        <w:t>安排情况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财政厅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二批中央财政基本药物制度补助资金的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粤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3430</wp:posOffset>
                </wp:positionH>
                <wp:positionV relativeFrom="paragraph">
                  <wp:posOffset>-373380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fyLSL2PibsPyb3PhzzPjICKTECLiLsMCLyMyMANCjzMTME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MhzxMh=wNCnwNSnyMCvuT1kmalEzcWIkUFksYS3MBiwCa10vcWQkbjkPOiD4KiD4Lh3xLijtLSPw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QYdlwpSV0Ic0osRWkMdj4nVjcQLT4GSSQMZjYrSzcFZ0ksUWcNUFgoSV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ELT2QHY0ETXT8hU0osZzgzYiUAdDHwXWENLDwqYmkuUzo1axswbFcvM1s0TEQNL2n0dj8YJzYJdUEBRTchLCITYzbzdSY5YT4CUUIidmn1UGEUTEcQdjj3ZGQKa2P2M2gIY1kAM18qPUYXTycVQSQmQ1P3Rif4RGMwMF4OLD4raVkVJ1wuLl4CMF4Ca2IJb2owTikyUjI2MVIpbCc4TSIGblcELiczVkcUU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XykiLlHvYlHxLyMgYFP0MFL3LiEkNFEjXlTvMSghLS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-29.4pt;width:119.05pt;height:119pt" coordorigin="5218,-588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8;top:-5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fyLSL2PibsPyb3PhzzPjICKTECLiLsMCLyMyMANCjzMTME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MhzxMh=wNCnwNSnyMCvuT1kmalEzcWIkUFksYS3MBiwCa10vcWQkbjkPOiD4KiD4Lh3xLijtLSPw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QYdlwpSV0Ic0osRWkMdj4nVjcQLT4GSSQMZjYrSzcFZ0ksUWcNUFgoSV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ELT2QHY0ETXT8hU0osZzgzYiUAdDHwXWENLDwqYmkuUzo1axswbFcvM1s0TEQNL2n0dj8YJzYJdUEBRTchLCITYzbzdSY5YT4CUUIidmn1UGEUTEcQdjj3ZGQKa2P2M2gIY1kAM18qPUYXTycVQSQmQ1P3Rif4RGMwMF4OLD4raVkVJ1wuLl4CMF4Ca2IJb2owTikyUjI2MVIpbCc4TSIGblcELiczVkcUU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XykiLlHvYlHxLyMgYFP0MFL3LiEkNFEjXlTvMSghLS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-58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-58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-58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5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黑体" w:hAnsi="黑体" w:eastAsia="黑体" w:cs="仿宋_GB2312"/>
          <w:sz w:val="28"/>
          <w:szCs w:val="32"/>
        </w:rPr>
      </w:pPr>
      <w:r>
        <w:rPr>
          <w:rFonts w:eastAsia="黑体" w:cs="仿宋_GB2312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。</w:t>
      </w:r>
    </w:p>
    <w:p>
      <w:pPr>
        <w:pStyle w:val="P0"/>
        <w:spacing w:lineRule="exact" w:line="600"/>
        <w:ind w:firstLine="21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7:00Z</dcterms:created>
  <dc:creator>Administrator</dc:creator>
  <dc:description/>
  <dc:language>en-US</dc:language>
  <cp:lastModifiedBy>晏磊</cp:lastModifiedBy>
  <dcterms:modified xsi:type="dcterms:W3CDTF">2024-06-26T10:27:55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2E84D61240CF9043729D26AFFD6D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