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残疾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发展补助资金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残疾人康复中心，云城区、云安区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残疾人事业发展补助资金的通知》（粤财社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及预算管理有关规定，结合市残疾人联合会制定的分配方案，现按规定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残疾人事业发展补助资金共</w:t>
      </w:r>
      <w:r>
        <w:rPr>
          <w:rFonts w:eastAsia="仿宋_GB2312" w:cs="仿宋_GB2312" w:ascii="仿宋_GB2312" w:hAnsi="仿宋_GB2312"/>
          <w:sz w:val="32"/>
          <w:szCs w:val="32"/>
        </w:rPr>
        <w:t>20.864</w:t>
      </w:r>
      <w:r>
        <w:rPr>
          <w:rFonts w:ascii="仿宋_GB2312" w:hAnsi="仿宋_GB2312" w:eastAsia="仿宋_GB2312"/>
          <w:sz w:val="32"/>
          <w:szCs w:val="32"/>
        </w:rPr>
        <w:t>万元（具体项目、金额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此款收入列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社会保障和就业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081199</w:t>
      </w:r>
      <w:r>
        <w:rPr>
          <w:rFonts w:ascii="仿宋_GB2312" w:hAnsi="仿宋_GB2312" w:eastAsia="仿宋_GB2312"/>
          <w:sz w:val="32"/>
          <w:szCs w:val="32"/>
        </w:rPr>
        <w:t>其他残疾人事业”科目，中央专项彩票公益金支持残疾人事业发展补助资金，收入列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政府收支分类科目中的“</w:t>
      </w:r>
      <w:r>
        <w:rPr>
          <w:rFonts w:eastAsia="仿宋_GB2312" w:ascii="仿宋_GB2312" w:hAnsi="仿宋_GB2312"/>
          <w:sz w:val="32"/>
          <w:szCs w:val="32"/>
        </w:rPr>
        <w:t>1100499</w:t>
      </w:r>
      <w:r>
        <w:rPr>
          <w:rFonts w:ascii="仿宋_GB2312" w:hAnsi="仿宋_GB2312" w:eastAsia="仿宋_GB2312"/>
          <w:sz w:val="32"/>
          <w:szCs w:val="32"/>
        </w:rPr>
        <w:t>其他收入”科目，支出列“</w:t>
      </w:r>
      <w:r>
        <w:rPr>
          <w:rFonts w:eastAsia="仿宋_GB2312" w:ascii="仿宋_GB2312" w:hAnsi="仿宋_GB2312"/>
          <w:sz w:val="32"/>
          <w:szCs w:val="32"/>
        </w:rPr>
        <w:t>2296006</w:t>
      </w:r>
      <w:r>
        <w:rPr>
          <w:rFonts w:ascii="仿宋_GB2312" w:hAnsi="仿宋_GB2312" w:eastAsia="仿宋_GB2312"/>
          <w:sz w:val="32"/>
          <w:szCs w:val="32"/>
        </w:rPr>
        <w:t>用于残疾人事业的彩票公益金支出”科目。现就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一般公共预算资金专项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岁以上残疾人康复、农村困难残疾人实用技术培训、残疾人机动轮椅车燃油补贴及阳光家园计划—智力、精神和重度肢体残疾人托养服务等项目；中央专项彩票公益专项用于</w:t>
      </w:r>
      <w:r>
        <w:rPr>
          <w:rFonts w:eastAsia="仿宋_GB2312" w:ascii="仿宋_GB2312" w:hAnsi="仿宋_GB2312"/>
          <w:sz w:val="32"/>
          <w:szCs w:val="32"/>
        </w:rPr>
        <w:t>0-6</w:t>
      </w:r>
      <w:r>
        <w:rPr>
          <w:rFonts w:ascii="仿宋_GB2312" w:hAnsi="仿宋_GB2312" w:eastAsia="仿宋_GB2312"/>
          <w:sz w:val="32"/>
          <w:szCs w:val="32"/>
        </w:rPr>
        <w:t>岁残疾儿童康复救助及早期干预试点、困难重度残疾人家庭无障碍改造、残疾人文化服务、困难智力精神和重度残疾人残疾评定补贴、残疾人康复和托养机构设备补助等项目。项目管理和资金的使用请严格按照《财政部 中国残联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央财政残疾人事业发展补助资金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有关规定执行。请切实加强资金监管，不得挤占、截留和挪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次下达的一般公共预算资金为直达资金，资金标识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中央直达资金”，贯穿资金分配、拨付、使用等整个环节，且保持不变。向下级下达该项转移支付时，应单独下发预算指标文件，并保持中央资金标识不变。同时，在指标管理系统中及时登录有关指标和直达资金标识，导入直达资金监控系统，确保数据真实、账目清晰、流向明确、资金直达基层。对资金来源既包含中央直达资金又包含其他资金的，应在预算指标文件、指标管理系统中按资金明细来源分别列示，同时在指标系统中分别登录，并导入直达资金监控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各地加强财政资金的绩效管理，对本次下达的预算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和任务，科学合理确定区域和项目绩效目标，加强绩效目标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和绩效评价，确保年度绩效目标如期实现。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09" w:hanging="11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中央财政残疾人事业发展补助资金安排情况表</w:t>
      </w:r>
    </w:p>
    <w:p>
      <w:pPr>
        <w:pStyle w:val="Normal"/>
        <w:spacing w:lineRule="exact" w:line="600"/>
        <w:ind w:left="1918" w:hanging="4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67310</wp:posOffset>
                </wp:positionV>
                <wp:extent cx="1515110" cy="1515110"/>
                <wp:effectExtent l="0" t="0" r="0" b="1072349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2gsaBA1YWIyZV8tORHwKi=hHFUtX18jZV4mORIUUDXsNBH+OfzJOFkSZVctXWQ0blT9CPn7Uz8RQFkSZVctXWQ0blT9CPn7QlwgYy3wOB8FaFEmOfzJODEvbD4gaVT9U18xYB=wLh3vJCDxKi=tMCTwNB3wLCDzKUX3Ki=tLB3wNCfoOB8AbGANXV0kOfzJODQuXzkDOmr3LjDvPyLzNBz1LSkBKSQCMzPsPTYEQB0ELCgAMSAAPijwNCc8OB8Da1MIQC3MBiwDa1MNXV0kOm4jZiLxQCXtcF0vOB8Da1MNXV0kOfzJOEMoY14gcGUxYT4gaVT90LZ3nbqPrraU+q6VMCJ3raF9OB8SZVctXWQ0blUNXV0kOfzJOEMoY14gcGUxYUUyYWINXV0kOsSFtJGJzKKF0e590ivuT1kmalEzcWIkUWMkbj4gaVT9CPn7T1kmalEzcWIkUV4ocD4gaVT90LZ3naWm08OU+r6wOB8SZVctXWQ0blUUalkzSlEsYS3MBiwSZVctXWQ0blUKYWkSSi4UUC=xLi=vMiDvLSDvLC=xMyj0LSvuT1kmalEzcWIkR1U4Tz39CPn7T1kmalEzcWIkUFksYS3xLCHzKS=1KSDyHCDvNiDzNiL3OB8SZVctXWQ0blUTZV0kOfzJODMuaWA0cFUxRU=9LSjtLSjxKiHxNR3wMCD7KzMuaWA0cFUxRU=9CPn7P18sbGUzYWIMPTMAYFQxOiHxKSLxKSQDKS=2KTLwKSX1OB8Ca10vcWQkbj0APzEjYGH9CPn7TFkiQWgzOh4mZVX7K0AoXzU3cC3MBiwPZVMWZVQzZC3zKiHwLC=vLCvuTFkiU1kjcFf9CPn7TFkiRFUoY1gzOiPtLiDvLC=vOB8PZVMHYVkmZGP9CPn7T1kmalUjP18tcFU3cC4MRTkEamoCPzDzYVcAczkBPVcITFUYaF0SP1cCS0gGQTUGQjcgPUUISTDvQzMSbTcSRVHyQEEEPjM2UTEMQzk3P2oARjImSkYBPUkTPVsNSz0TZ2cNc0kDUkEQRzQDPjghQykoVUc2Y0IGaF4gVEInXjMBQFUWRlwiaj4rVSMVdVEXTiUIQTXwYDcnclMsaCAkTzIDXmjzbzkEdCAZPyQ3QzQAUzImSkYBPT0MQCAjQUDvQVcUREYoXjcrZjkESjIMUDEkQmbvdT4DPWoMUDU3SloAcz0DPlEFcyA4SloALT0TRWgNZjE2STQBXT0IQz0MTWM2P0EYQEYQTTcEczoDUFoETz0BPTcALUUEPzE2RiUhaR70SFkiMSU4Pj0RRWcEPUkDUkEQRDQAals0bDgscFD2aGUIRWgGdjEZPlcNUjIAaz0EcUL1Z1UgLWI0UyQmcVjva2UgUWXqU2gmQDUhSTIqQzDwUTUCc2cSMTwwTiUxU2T0XlkCMjwSZSUvTx70XjcASUIyczcQVTQVTUEDQDILZ2UvRF0zXScrcTkLa2QKSF0rSB8rb0k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DImSkYHTSQEQlcQUV4iRCX2QEAjS2oPdTQlTVEgdl42diIJTmYMR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hPlcUbUYnUTIAc0ESSTQALz0pQWkMQDDzSTQUdD05PSQNUEE2STI2QzIobEcCc1UBYUEQTz0DPSMMZjE4STQEdj0DX2cOUFL0SVoqLj0BTTcBZWAWP2ckPlUmTTsMQDDySUQiLT45RWQNdjEXPlcYbUYmbzgmVGMEQEQAcz45QSMNUFM4SEQicz0DQWcDY0kGR1wYSDHzQh8BPUI0YEc3bz0BUTcBT2AWP2ciQDIAcz0CZjE2SmoELz4TX2kLUFM2QEEYRjsuVjknclMNPUEESDIQPTQmYzUBPTEVSFMmdWgNbEMmaDIBbCQVVF4BR2IrPzYXcxsmcz41aGUSQl8TalUGNDMPczMvb0j1YzMmX2YQbiEKPm=qdFkYQDIQdDPvYFQ2XigUMzQEL13zMlc2aTUJdTfudFcTdUAQZlfvLSEgZykKPjQFLzooLFcMUlInR2QEK0Qoa0MicUAlTUgPcjIIQVYTMCT2PUkFS1QGbFzvTVUzLi=ycxsvRTEGUVsIJ2UZcTQrPUUFQTMMT0AAaSQgLjMPSxspSUcuQVUMdDwCRiYUXWMXTTUUdCEKP1gzUVUKXVEHSl0HbkUJQijzTTYoSV4uMUkBYkT1X1Q3QDMyRGTxYFkRR1IkcBswSD4BYDEqaBsuSWEQbVYYb2AIRDotRyQiSVEuRmElTlUlcUnyc1ExVEUCZEMrZT73TkcyYmITT2cMNGkOLCMUc2EqLik3TT4kTicQLlI5NWTxUSz7K0MoY14kYDMuamQkdGP9CPn7T1kmalEzcWIkUlErcVT9STkIQzcmVToKa0oIZGYiSjEQXzMuRTkGP2oCPzImXzMATTU3P2oARjImUWIDYz0CQ1cUPT0CNDcCT2EGTzkhLzQQQTgAXTEoPjMBaUoTRSMMUDoqSkcYLEoTYF0OQz4qVUcILUkTVWoZQzTzSkQNaD4WUlsNRzMCPjsMc1cmT1YMRTkDZCYAQDEmQTMAYyj0ZUcZRTsARSUiVUEQVUUZazIQY2cDTUkJR18ZRVg1Xz4ATTULPkEAc0kpQTwMPVsGPSEUQTInSTMQLCQ3S0QALzImSkYBPV8MSTUjb1HxRlghPzIEXUcjbFQGQmMIQT30VV0VdVLxUlojVDovYDgqY0EXUiAgQyk4XUgRMTkESmYLZWcmUDgRZzwpQUkMPkkGPSEUQTE2c0ARLEIDTUMBTVQWRmMgUz0mTSAEdD0BMEgDUDjvSTQMdD0TQSIMQDE2STYuVDQTRSIMQEU3SVoELj0DPWcMQl82Y0k2dDM5PToBYz4VPjEYUDEqSj8MTjk2QTEYQEYQTTkDPV4rcVHuZ2UJdl4tRTU3QVoATTImSkYBPVMMP1USMlskXSExcUbzY1oEXj0BZzcALUUEP1c2TyULbUH0bkc0MVIoPyYLT1j0bELuMVIGPT0Rb2cGTUkDUkEQSDQBSFs0bDgscFD2aGUISF8zRzwsaDvuaGMYPWgGdjEZPlcNUjIAST0EcUL1Z1UgLWI0UyQmcVjva2UgUWXqU2gmQDMBamoASjImZ2EnZ1kGNWbvPjEQQTYAPT8BZkEAc1cYZzMmVTUAJ2b3b2P1ZVvzPyE2Sl01NUb4LV02bGDzNDMkSST4QkckcUL0aSMxcFL4bzEEM2byY1QQND8qQVQOTTsZM1g0PyMwSGANQTgrRzjzVCbwMzwScTQkP0YpYFIEU1QpL1QrRj0yYF0ZaVYuJ0ULU14UbEMIVFIsVGPxVVfvJ1T4RyYHQTgjZWAYMyXvXzMKY2oTT2j3YlnwZ1fvZUMFVigOPjQINCI5T1QkVDUyPzE2QTEAXT8CPVEqc1cmQ1wMPiAGPSEUYDQmTUcBPkMjc1Yxbzz4LCcMKzkNNTIvbj8lQEAYaDb3c1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4SUQIcz0DY2cNUDU5STQmLT4DPWcHPUkGR1wYSDHzQiUBPjk2STQidT0DRWcMUD02SmoAMT45Z2kOUEk2QjEYQzsrVTwBMDX1PjEucz0DX2gNdkTySVjvLz0BXzcBZWAWP2ckPlU2TT4MQDDySUQiLT45RWQNdjE2SUQASzImVWEVY2MHY0f3QTIGMSEhQ2c2QkEYQjsrVTwBcz0EQDE2Rz0DPSMMUFLwSmoIcD45PT4BY1swZFsoQyk2LDIATWMFPTEOPzEQQTEBUWQ4QDwELlwKP0UEQ14nUlUiQWE0UTkVYjP1QDDxJ0b0RUcnS1PzXmcIKzEKaWgpbTEKPmj4P2YUazctMzcJYz0FQDUPTiDyPmY3UGMMUFUlZmEDP0kQajklKzcBTDj4Pz8HUEgVbUPvazUMVFMsSEMAdEY0QWDvUCkOR1gJdSP4NTIiJygEY0H4TFotbzImUSTvXV0hTjH1L1ITYjP1Z1cAVkMQZiX0aSQOUTIQUUEIdDj3P1InbkkINCb1SWggY0HzdjUyRV4vTmE3YDERUDgUazsGLUHzbGAuXyIYYWQQZ0fyZDEWRWkkZlwmQikTbGfyQT0Kc1T2ViIJQWAzMiL1a2LvQiACT0f1Y2kvP2=4ZWkqY1MsX2Inc2gwY10vNTX0JyUtYjIwcFQQRzYKUzj2dDYgdBszSjwAdmoIM0QjUDMwUFHyQjDwMTgzQEo1TCH2VkQGPzERb2cmYzUXPVcEPj0HUWcYZjULSTEqQzDwUTUBZD0CTS=zdD8TPSMBYz4VPjEuST0EYGMhLjonXjMBQVEWYGAjQzYyRTUNMUksUmkiLkYpYEgJbFQHZ1cQVEXvXTb4dVEXTiUIQT41SFk2Y0QHTlsLZjUYSTIYQzDwUTUAc2cPTiARQEESPkEjUzoyXUcMY0DvQWgAYyj0ZUcZRTsARSUiVUEQVUUZazIQY2cCTUkFR2bzQDEnazYAQDENPlcqbVgqZTb4cyABPUEEQjEATzImSlImbx8rLkkzNEIpZ0ckTSAJXygTZTISQFgXSkoLayAKdFwGP2PwYmcoMTjzdDU4QDgjLCQkRTX4aGkUUDcIQCEJbDQAYET2NV8vdVDxc1QsXkMjcVg2PTMVYWnwXRslZykUcDgzZ1kTdWI5SD0WaVU5QTsYSR8DYxsLVjoAXjslZ1MOSikTP13uJyMmTyMQUF4hdVvqMjMxLzjwLELyLEf3TC=0LmMSJyE3OB8SZVctXWQ0blUVXVw0YS3MBiwSZVctYVQLYV4mcFf9Li=3NCvuT1kmalUjSFUtY2QnOfzJOEMoY14gcGUxYT8xYFUxOiD7K0MoY14gcGUxYT8xYFUxOfzJOEYkbmMoa139UiftLB3vKiD3NCvuUlUxb1kuai3MBiwIaVEmYTQCOij0S1wPQ0kCZF8iPlk2UiEpdkE3RG=yZ1zzbzkzSFXvT2D8blI0VGYNUT0KYFTxKygWUF4gTjTqVjQmdTYJMyYAdlE0VUYrcWE1ND7vNTIoNSj4NSj4LSX1MiYFNSjwVij4LVILPyASRiDvSCAqMjv2LB8lMEfvOSgjLWYONB81TVDuR0MZLV4kdS=qVibwMiX1UDMDMSkPNSj4QikBNSj4NSkOLCkuQij4NWf1ZVkwaz04XUomQjU4MjT4SmIMdD42TCIOZE=vRyIXLi02TDQUJxsSYkYNLj8YNTgOaWf4ZkAnMlgZcTcsZT74TS0DUSIQSUHxRCjvaFkoclUzT1sYMFYPNFQDRyEkYG=uY1EESxr1NTU0QSkZPmcrViYPbDwhSyI5ZkM5MUMhUCUIVDclaRsLY2IGRGcOP0IlOVguTmgtZVE2Zlbzc1ogSiE0cSU5QT8uSykTc0UTRDHycTUndGAOaWb3XVkOZlY5LEH3VT8MOWkCZj4YcGYQcVYIcykzTzguRDstX0ASSTUzQUEFLTIvTC0PLDMTcCI2ajkLXzv4R10TT0oiMUHubCkFLCQxNUP1QCIzZFwlXlsrZkg5QELyPjYvaVgpMl0uM2nuRSH4XUn4UjPvOSMEZGH0dFnzMD8rSS0ZTCYrRFIgYj74VCgYQF81QEoyZVb4X10gLCX3a0EYUz8WaTH3TDYraln2QVkhZFQSUj8uS1knT2IQNDf4Zlvub0cCVWITMFz4VR8gTTv3NFX8djQmaUj0cTUZZUAVTV0YLSD8cD4sTEYPNVgnczIvMWMjUmIWbik2ciUqQFgDaz74X1QXUyEUTFcuaT4wSTcHX1sZM0M1b1L4UCkYSGopUTgmLUgtYyQPaDgQQUkoLzH4T0oVTyjqZjPyTGYQNTcjSCUNamQVbEQPNTIsL0j8NEgiZkcQZWjyJ1gnZFcEdFgXUSQHQ2n4NEorcST4NSkYcSEZLFkKbCTySSkCdCcQORslYUQwYWgHTCACUlgLXiAhX0LyXmUxRFEzZF05SGkyVmgUJxsyR0T3NUU3T170T1oiL1wBczkSMzstYEMtT1URVSApbiUKaB8wbGoRMygpP1n3bigkSTbzcFc5dTb0Pl02TV4ZYCY5dDQmL0fqKzYPaEX0bCM0NVkBVTkBLCUpdlgPNWguaEg3RFoOdlwvNVX0MkIkRkcFbiz0XiUENTwMZ0EoMWLxSEAjSmAWUiz4bGAObjcUMWM3NV8TMTYiZEH4TjkwVF0zbTH0NUAINUAjNFksU1wrOT40NGj3LS=8PlgPdGQHLykDNWj0NFgpcF4URyQBbWIlczf4ZVwraGgSS0cnU2MxaTkOTT4VYGQMZkASdiQtMGQIdlg0dmI3OT4ubzg2ZSMRMWEZLV8JbGEPblwlXWD8Zjw5S2EGL1skbGEhaGUwJ2YZOUAwY2cDbiQuaF4mc2g0MTf4UycgVUMhSTo5a1g3bFcMaTI1MSgDZi0laTg5L1MmSmL0TEEYZkgXb2H0OVgVazQEbUg1VWkGKzfvS2YDRDoQRCMCMVz3b1oScz83Llw0MTMKb1MXXkEgUGoCVCQWYDkkMTv4cGYiXzc3MkUOZEAWMCUEaEIMJxsgTFUUc10NaSkTNTcWTVMVLT8iS1MGREUCSk=xaEghVS0VXkAjdjcSX0ozQkAUTVUgdj4YdicJdUIudmUWQ0jvTD05bUkyNEkgMTwYLWUyby0NUiI0RWn4RWoNTT8iQEXudGYXRykhYjLzUlQTUTwTRjsPYEH0Xyg0TSH1ZlMsbi05Rkj4cjc2SkPqb2oKLT4wTFQoJzkWT1coZEYkQWICMDYsLDg3NEQxSj4lcikVajz0RSUvZCAGVGUvOV4WUFQnQDw2MCkZTDcCTT4kQz4vdmEIZSEqQ1YobTkuTl8qNWPyamQXPi0pM1MXQUUEdGoZRGM2amEQXWUIQkkwYV81aGg4UFgHPlMGdiURP2EpSSgQXUkmblj8Pl4oTSIOQVw1RB7xUT0ZT2n1cTcoPic2bDIwZC03VDUtZTvwa1wPZj0WYyAnL1f1dTYybj8zXUk1Z2T2Li0rQkY4Yz0OT0A1TF73MEEoVmHvREUqbGUCNVkNJzcYckADQS0oUyYhQyIjLGH4UjUKSz38XyIlYjg3TzMWMEAybCj3KykFSDI4MTYFRzI4TlvvUED1ZiQOaWAxQTo5VEM1QD4CQyIYQh7wYF4NPlYHT0IlcyECQCgtUWMFYlL4RD4Fa1D2ZEI0SmQCZ0oUUFUWZG=0OSUUaCkILGc3MT40VV8ydVL0TDvub1cUNSkDdCf4QigRQCUjVSgvZCkZSlf1amn8MTkLb0ETNDf8Vl0VQkEVQxs4TkArQlMMNWXqZjgmMWQQOWQ1Z2oNZk=8ZUA0XykKRT4CLDYvQEcyS1MnVWj0VCkFb2L4VWEzQUoNdlP2NWEFPkkHMV4lRGT4MlMmREHxSWcQZGEKZGEFTlU2aGgiaz30dmAoTykFblgHcjz8c0k1aiEFT103QFspTmchaFP4NWQwOUMBa2kDUD71NCP3RSA4cyUiQz41ZGcuUz70cScoUTT4MGP0JyIBS0MDSyYpbTcGTTIhYyESSlE2RFcnQWc2R2EyRmorZikWYD8ZXkMscVf0KzYBT1rqaj8WOT8IOWgwTl0oVj8TUFMzLlMtU1v8c1v3OT8HVj3zP0IEZUnzbyb4RTMgSUMpbkkjZmc1TSUKM171TVoiK0Q2aykVamIiQ2osYET0TTz3SjIMS1MPcDQ5cmQGMFwpYVLxbVICYRsoZVUOYSjwNDQuNSknMEUBNFn2YzUpYjc2VF0HVF4KYijwdk=8XUM2YB7qKyQuLCAyNCkyYF4OcmQpNFz0amUyZVHzJ138Sz0mcT0XQDgDaUonS1knYGDwX0AGSVUGOScQUUMTTWIyaT4qY0MzZkcvZCkHXUH8XmYsMSjzNWYYTFEjSTYOaCXwMkYQOWD2TVgrdCEPPkj4QDsWOTI5Y0QYK1EhbkUOVFL0NUMlM1InYDT8aj8MaEAyaxsPZlokRUQPXkH4PzUQLFHzMTb0azwgNV74YGQsS1cMUmMjaWoVcloXblgSY0oOb2cKaTz0dDQRaFMGS0f3UVsoXkouTkghQDgGTFf8L2Y5XyUIVDkWU1EUNVgtOSMQVCUMTTsqMV0zU2oHTTsHQEQoYF0ob1MXOSAuNTf4R2AYMDcTT14wbCghQ1MONVM4RVLwaR8NNUkgX0EhMEolL0j4dVs0STc1Q2gGaGEVTDzxRD4NQ1MtZ1QOZDnqU2UJUSQQS0QLTF0USiMSYFQiTyIXQzg2QCkuVSEZdSkuVFIpRDTxUl0LcmQoRCUpdWMOamMFUz0VdT0FZDwHaSAsTEY5ND8zLzgSdTYVTFgyMGX8M1IGcWELZDMpdk=0TEb4STYqMko1Xjc2U0AtTWMpZGL8VEIlK1QuayUPNUErUEAvYmT4bCgFSkoSSCQPTEImTDTuYmUqaDMOVlEsRRr3dFYFZDrqOS0GbEMOYFkXTyTqRWQ2YzU5QDbzMGopblwYa1wwT10LYDooNVgULiP1UCcpRSzzYyklVEkpSzMFdGcpTVgiXkkmYxsGUUMxYjYXL2MWNGkQdUYMQEcXP2Yyb0U4TiENT2UEL1gDLEkOZ2EYMUIFK1P4TVgEbmU1dkE5a1Epc1gCQyMuakMEZCMScyQXSFoxXicwZFv8RmUsLSQ5XjcxM1sSSmMKUUcURGT3SyI5MRs2XiEpdkIWdEbxS10Ia0AwVkEFSh8nbjfxPmEKUmQpMSgZRmM0aGUhS2oiTiE0dj0wVkQHYV0FaDIQP1f4TlImdGcxMCkjVCQFOSEQcyMTcEoONDHwSUcjU1IDczkhLCknNVj1MzkWMCAPaGQjQDM1dlYzTiIvMTonTCD1SjQJLEMpNFsmYyElSlYVZS0HQ2ICQCIKOTo4OTMscVU2RUoBclMwZGoBX1cVcDMuMD3wcSg1XjgIPkYwY1XwbiMnMlEGOT8ISyUuYV8KR0H0LyEVVFsyc2QgYVIwR1oTSlUhVkAnYjoqTVgTdVc2P1UPY1Yvb0P1alEQU1MHRSQSUGX4VSMTdCIEQlTzY0ApNWMxX1EEQz4GQTwXXWUEcUUKQyE2SGEMSTk3bFYMVD0vLEYPS2EYL10oakL8LEUwaTMPPkEIQyUBa1LqZV70alYBRlEIMzg2bmIpUVIPUl3ySyg1XhsXUiP4OUEqUWI0RUcMcikRYVITTTUJbWP3UWLucDctPmMSNWDwdVj0VkM5RmbqTT73Y1kjckn0bzUiQSUPZDUzRygVRigsK1krRVn3R0kWLGYOY1MLLVv1QSHya0=xRVgxORsESyk5dCghZmENSFcjaFPwaFkHSzLzS2MyLiEiazYXdGggNTwqM1ENOWkCNUc1a0EDZjwXS0MYMVQVdlgFZ2IsS0EodEoOXj8ncGD2Y1k1UmX3blwxPz4gJzwuazMQZEghX2YPbVonXjgDT0AvaTkpPkETTyk3Tzz3ZlX4dl7wTFU2USYvcDkJQR73RkMBM1smNCQVX2YiSlMqQ0oRQxr2SF0OLDgNa2H1U1sWTyk5VlMTbDI3LyXvbTI0TVsDZVvubWYKclQMMDwlZDPuLlIzcDYZdFgKXljyP1cYP0QXbCcrbl0ZMWIGXjozMUoiPyPqZyMqa2IRL0D0bFvwa14Ndj8rMygMK1v0c2krXizqcEQwQ1YnLV0PK1gSXzcuQyMPc18zTT0XVUYMMyf3SEgDcV8YXzIubmn0NCcRcEYhT0UVcCgmTUAFTyYZbTwCNEEwViUUdD43Qyz3T1wKcyUZMUb3VSH0ajkFXmUsa1UWbCMvZh8zZlowMUn4U2gwNDL1aSgNZzQ5VUA2XUj2cFwTRykpPi0nSj8tMU=4LWAvcGIsTmcjMUA2QUUpVVEgSlMFSlEpXzcPRlMLTyz4cUQVNDwvaUQnNUPwTz8nOWb4XycHdiz3RFIRaD34YUcnT1sSaVnqc0cCVlL2NWP2SCUScCP4QyH3T1oZSGnvXlQGXSLzZmMONWoUK2AxaFz3UyU3bE=zYDYObFbzZ1gqRCkZMGcgQzMOP1EBYEECTV8tQGcPdFUubGIOMif0cWT3UyUCXj4oTGEHdUkZUCQpQ2EzLm=0SF0YTCUGQDcCNT4QMWYwP2MyMF0LaCkPaTMRNEAGYTcLdTYGRCMHZFYPVCkYZUAvZx8gZmQxbGXxcCUYL2f0ZFkLNVwmU1U3PkQZKzoRTyMGQjYrMTc1UiTwbyIya0QyREANP10JSVkoZzYUZFEyJy0uVTH4XWIRL0=zdDghUTQSMT0qdl32MGcTQzYOXyASZmIUamQ5VGMSST8LNT38MikBbzkHK2kwQ0QBUWP0TyT8PmMyOTIDQCQNcjcpcVcFZkMZXUkoQ1gONV72SCkxNF8RJzMSMTP0NSM2SjckLFn0cW=3c0PxVmENT0b8aFU4b0YzSzcPM134XyAJZmg0LCQETF8wajb1MWj2SmD3PiESUWcga14FUSUiSTL8ZiQ4cDcqQVjxSTMsZlQKOWcPaFIGMkooNUj0TVL2MEL0QET8dlYzNVsybTc4X2ULUDQOOUEHYykNXlIPXjgsX2oiVFIGNWQiZh8LTFLzU2M3XTcVPm=zMWcGVi03RUEnRFLzXkb1LiM3b0j4SlEibzcMaGcWdikXaz4HOWgnbT8iRmkxMmUBZ2gCdD8ucD8vZyAvX0UvbVD8OWYxTyESRiz8QDUpcTkPTkAwQjQLSjwTNVn3cTv8UTQYa0kTaV4RayULTUIocWUQLV4mQF70YEQiZUT4a10SUCk5bEcSamIDNSfuTzMrK0g0Q2b3dkIxMFM3VDU0TDP3c14iU2UFLkMIZ14YcRstQGgUbUb8REYGVUQrTGTqQCUVK0f3VGACa1wnUzgCaWgZbDUNNDMFK2osZmM5ZGM4U17zQT8uQUAULWXvdlkLa2E0TD0pP2IzQFszXUkoYl73aEcFRCkFLkohY10WQyAOZkMoLGDySmLyaD3xU0ARbjQPVlIDaB8PaE=uVV40YxsURVYEUEgzLEUVNFknS0kSUFv1alsYbCj4L1oQS1wQbVsYLyMDSyY5TWQzdl8vaVwWNUIuZlf4YEMhTEETdEPwOSUrMigCamUwclMnQCE3YTT1UyQIcVsRQlcpQicWT2D2UVoNUmUQMWMHZjMxYls3UTgWLjUHdmktRkcmb1D4X0gNTSL1MyQTK2n4c2InMVsqZDgkREMNdWIzQFb4NUj3Lz34SlwpUGD4TDgRSjXyMTH4di=wUjcMS2Qgb2AETTQQUCkFblHzM0AMMVkvQEoDQzoGSEcUL2MGQl0GSWASUVciNVb0VGoFSVICRkjyMWjuX1oVaTT4YlwZTUj1LloWPlIWaCIHMSkMX2IwZzYpLSMPZiMmRkILdUEpLmk5SzP4T2MOVVUWYiQVMVgwS18CbiIpdETyMD8ocVMIQkcuTEAPbkM0bSU1c2QrU0AwNUjwNCT3YVEqTy0lZ0opNSQ4UFQGRx8jZl8sZWX8OUADciYZajn8Xz0udUMiLTgWP1kZUF0kSE=0RT8hTygvNFonOWMSclH3biUpXjcwciIwcSUlaUgFQVMnUkMMSzM3NDgVKyYoXkcxZSEMJyk5VSkYLCUTVEkMMDwGT2X0SEUrZkYSQ1o2PiMPP1TqVF8lQEUGcF30T14mSCM0LUgMZyX0aTX8VCMES0MVR0oUcUA3ZEk0cikuLzwna0HxUVsiTykiU0MXRzwVS2YtNT0MUFkNXzcWTCAFTTcpPyUsZUDuVFUzX0kKNCfzckktbEMHLD0kcTI0TT4SS1UJTT0jcTL0bEAmTSHyMFkOPlv4ZD8Hbzc3XT8NMjINPkfwUUYrVW=vSy0jaGovSSgrUVPwTFn4NUX3PTD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YkLibwLlP0YiQkM1X3X1QgXiUgMiMjXSf0L1T0YVPzOB8MYCT9CPn7TGIoamQSYWP9LCvuTGIoamQSYWP9CPn7T1UgaEMkblkgaC34MT8rTDcYP1guXzIoc0XwZmoQdDgvL1ssMGMIcDwlLEMwOWIhcUg1SkUMR1QkLh73U0QtXUIEJ0oDY2kFRib1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5.3pt;width:119.3pt;height:119.3pt" coordorigin="5267,10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2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2gsaBA1YWIyZV8tORHwKi=hHFUtX18jZV4mORIUUDXsNBH+OfzJOFkSZVctXWQ0blT9CPn7Uz8RQFkSZVctXWQ0blT9CPn7QlwgYy3wOB8FaFEmOfzJODEvbD4gaVT9U18xYB=wLh3vJCDxKi=tMCTwNB3wLCDzKUX3Ki=tLB3wNCfoOB8AbGANXV0kOfzJODQuXzkDOmr3LjDvPyLzNBz1LSkBKSQCMzPsPTYEQB0ELCgAMSAAPijwNCc8OB8Da1MIQC3MBiwDa1MNXV0kOm4jZiLxQCXtcF0vOB8Da1MNXV0kOfzJOEMoY14gcGUxYT4gaVT90LZ3nbqPrraU+q6VMCJ3raF9OB8SZVctXWQ0blUNXV0kOfzJOEMoY14gcGUxYUUyYWINXV0kOsSFtJGJzKKF0e590ivuT1kmalEzcWIkUWMkbj4gaVT9CPn7T1kmalEzcWIkUV4ocD4gaVT90LZ3naWm08OU+r6wOB8SZVctXWQ0blUUalkzSlEsYS3MBiwSZVctXWQ0blUKYWkSSi4UUC=xLi=vMiDvLSDvLC=xMyj0LSvuT1kmalEzcWIkR1U4Tz39CPn7T1kmalEzcWIkUFksYS3xLCHzKS=1KSDyHCDvNiDzNiL3OB8SZVctXWQ0blUTZV0kOfzJODMuaWA0cFUxRU=9LSjtLSjxKiHxNR3wMCD7KzMuaWA0cFUxRU=9CPn7P18sbGUzYWIMPTMAYFQxOiHxKSLxKSQDKS=2KTLwKSX1OB8Ca10vcWQkbj0APzEjYGH9CPn7TFkiQWgzOh4mZVX7K0AoXzU3cC3MBiwPZVMWZVQzZC3zKiHwLC=vLCvuTFkiU1kjcFf9CPn7TFkiRFUoY1gzOiPtLiDvLC=vOB8PZVMHYVkmZGP9CPn7T1kmalUjP18tcFU3cC4MRTkEamoCPzDzYVcAczkBPVcITFUYaF0SP1cCS0gGQTUGQjcgPUUISTDvQzMSbTcSRVHyQEEEPjM2UTEMQzk3P2oARjImSkYBPUkTPVsNSz0TZ2cNc0kDUkEQRzQDPjghQykoVUc2Y0IGaF4gVEInXjMBQFUWRlwiaj4rVSMVdVEXTiUIQTXwYDcnclMsaCAkTzIDXmjzbzkEdCAZPyQ3QzQAUzImSkYBPT0MQCAjQUDvQVcUREYoXjcrZjkESjIMUDEkQmbvdT4DPWoMUDU3SloAcz0DPlEFcyA4SloALT0TRWgNZjE2STQBXT0IQz0MTWM2P0EYQEYQTTcEczoDUFoETz0BPTcALUUEPzE2RiUhaR70SFkiMSU4Pj0RRWcEPUkDUkEQRDQAals0bDgscFD2aGUIRWgGdjEZPlcNUjIAaz0EcUL1Z1UgLWI0UyQmcVjva2UgUWXqU2gmQDUhSTIqQzDwUTUCc2cSMTwwTiUxU2T0XlkCMjwSZSUvTx70XjcASUIyczcQVTQVTUEDQDILZ2UvRF0zXScrcTkLa2QKSF0rSB8rb0k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DImSkYHTSQEQlcQUV4iRCX2QEAjS2oPdTQlTVEgdl42diIJTmYMR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hPlcUbUYnUTIAc0ESSTQALz0pQWkMQDDzSTQUdD05PSQNUEE2STI2QzIobEcCc1UBYUEQTz0DPSMMZjE4STQEdj0DX2cOUFL0SVoqLj0BTTcBZWAWP2ckPlUmTTsMQDDySUQiLT45RWQNdjEXPlcYbUYmbzgmVGMEQEQAcz45QSMNUFM4SEQicz0DQWcDY0kGR1wYSDHzQh8BPUI0YEc3bz0BUTcBT2AWP2ciQDIAcz0CZjE2SmoELz4TX2kLUFM2QEEYRjsuVjknclMNPUEESDIQPTQmYzUBPTEVSFMmdWgNbEMmaDIBbCQVVF4BR2IrPzYXcxsmcz41aGUSQl8TalUGNDMPczMvb0j1YzMmX2YQbiEKPm=qdFkYQDIQdDPvYFQ2XigUMzQEL13zMlc2aTUJdTfudFcTdUAQZlfvLSEgZykKPjQFLzooLFcMUlInR2QEK0Qoa0MicUAlTUgPcjIIQVYTMCT2PUkFS1QGbFzvTVUzLi=ycxsvRTEGUVsIJ2UZcTQrPUUFQTMMT0AAaSQgLjMPSxspSUcuQVUMdDwCRiYUXWMXTTUUdCEKP1gzUVUKXVEHSl0HbkUJQijzTTYoSV4uMUkBYkT1X1Q3QDMyRGTxYFkRR1IkcBswSD4BYDEqaBsuSWEQbVYYb2AIRDotRyQiSVEuRmElTlUlcUnyc1ExVEUCZEMrZT73TkcyYmITT2cMNGkOLCMUc2EqLik3TT4kTicQLlI5NWTxUSz7K0MoY14kYDMuamQkdGP9CPn7T1kmalEzcWIkUlErcVT9STkIQzcmVToKa0oIZGYiSjEQXzMuRTkGP2oCPzImXzMATTU3P2oARjImUWIDYz0CQ1cUPT0CNDcCT2EGTzkhLzQQQTgAXTEoPjMBaUoTRSMMUDoqSkcYLEoTYF0OQz4qVUcILUkTVWoZQzTzSkQNaD4WUlsNRzMCPjsMc1cmT1YMRTkDZCYAQDEmQTMAYyj0ZUcZRTsARSUiVUEQVUUZazIQY2cDTUkJR18ZRVg1Xz4ATTULPkEAc0kpQTwMPVsGPSEUQTInSTMQLCQ3S0QALzImSkYBPV8MSTUjb1HxRlghPzIEXUcjbFQGQmMIQT30VV0VdVLxUlojVDovYDgqY0EXUiAgQyk4XUgRMTkESmYLZWcmUDgRZzwpQUkMPkkGPSEUQTE2c0ARLEIDTUMBTVQWRmMgUz0mTSAEdD0BMEgDUDjvSTQMdD0TQSIMQDE2STYuVDQTRSIMQEU3SVoELj0DPWcMQl82Y0k2dDM5PToBYz4VPjEYUDEqSj8MTjk2QTEYQEYQTTkDPV4rcVHuZ2UJdl4tRTU3QVoATTImSkYBPVMMP1USMlskXSExcUbzY1oEXj0BZzcALUUEP1c2TyULbUH0bkc0MVIoPyYLT1j0bELuMVIGPT0Rb2cGTUkDUkEQSDQBSFs0bDgscFD2aGUISF8zRzwsaDvuaGMYPWgGdjEZPlcNUjIAST0EcUL1Z1UgLWI0UyQmcVjva2UgUWXqU2gmQDMBamoASjImZ2EnZ1kGNWbvPjEQQTYAPT8BZkEAc1cYZzMmVTUAJ2b3b2P1ZVvzPyE2Sl01NUb4LV02bGDzNDMkSST4QkckcUL0aSMxcFL4bzEEM2byY1QQND8qQVQOTTsZM1g0PyMwSGANQTgrRzjzVCbwMzwScTQkP0YpYFIEU1QpL1QrRj0yYF0ZaVYuJ0ULU14UbEMIVFIsVGPxVVfvJ1T4RyYHQTgjZWAYMyXvXzMKY2oTT2j3YlnwZ1fvZUMFVigOPjQINCI5T1QkVDUyPzE2QTEAXT8CPVEqc1cmQ1wMPiAGPSEUYDQmTUcBPkMjc1Yxbzz4LCcMKzkNNTIvbj8lQEAYaDb3c1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4SUQIcz0DY2cNUDU5STQmLT4DPWcHPUkGR1wYSDHzQiUBPjk2STQidT0DRWcMUD02SmoAMT45Z2kOUEk2QjEYQzsrVTwBMDX1PjEucz0DX2gNdkTySVjvLz0BXzcBZWAWP2ckPlU2TT4MQDDySUQiLT45RWQNdjE2SUQASzImVWEVY2MHY0f3QTIGMSEhQ2c2QkEYQjsrVTwBcz0EQDE2Rz0DPSMMUFLwSmoIcD45PT4BY1swZFsoQyk2LDIATWMFPTEOPzEQQTEBUWQ4QDwELlwKP0UEQ14nUlUiQWE0UTkVYjP1QDDxJ0b0RUcnS1PzXmcIKzEKaWgpbTEKPmj4P2YUazctMzcJYz0FQDUPTiDyPmY3UGMMUFUlZmEDP0kQajklKzcBTDj4Pz8HUEgVbUPvazUMVFMsSEMAdEY0QWDvUCkOR1gJdSP4NTIiJygEY0H4TFotbzImUSTvXV0hTjH1L1ITYjP1Z1cAVkMQZiX0aSQOUTIQUUEIdDj3P1InbkkINCb1SWggY0HzdjUyRV4vTmE3YDERUDgUazsGLUHzbGAuXyIYYWQQZ0fyZDEWRWkkZlwmQikTbGfyQT0Kc1T2ViIJQWAzMiL1a2LvQiACT0f1Y2kvP2=4ZWkqY1MsX2Inc2gwY10vNTX0JyUtYjIwcFQQRzYKUzj2dDYgdBszSjwAdmoIM0QjUDMwUFHyQjDwMTgzQEo1TCH2VkQGPzERb2cmYzUXPVcEPj0HUWcYZjULSTEqQzDwUTUBZD0CTS=zdD8TPSMBYz4VPjEuST0EYGMhLjonXjMBQVEWYGAjQzYyRTUNMUksUmkiLkYpYEgJbFQHZ1cQVEXvXTb4dVEXTiUIQT41SFk2Y0QHTlsLZjUYSTIYQzDwUTUAc2cPTiARQEESPkEjUzoyXUcMY0DvQWgAYyj0ZUcZRTsARSUiVUEQVUUZazIQY2cCTUkFR2bzQDEnazYAQDENPlcqbVgqZTb4cyABPUEEQjEATzImSlImbx8rLkkzNEIpZ0ckTSAJXygTZTISQFgXSkoLayAKdFwGP2PwYmcoMTjzdDU4QDgjLCQkRTX4aGkUUDcIQCEJbDQAYET2NV8vdVDxc1QsXkMjcVg2PTMVYWnwXRslZykUcDgzZ1kTdWI5SD0WaVU5QTsYSR8DYxsLVjoAXjslZ1MOSikTP13uJyMmTyMQUF4hdVvqMjMxLzjwLELyLEf3TC=0LmMSJyE3OB8SZVctXWQ0blUVXVw0YS3MBiwSZVctYVQLYV4mcFf9Li=3NCvuT1kmalUjSFUtY2QnOfzJOEMoY14gcGUxYT8xYFUxOiD7K0MoY14gcGUxYT8xYFUxOfzJOEYkbmMoa139UiftLB3vKiD3NCvuUlUxb1kuai3MBiwIaVEmYTQCOij0S1wPQ0kCZF8iPlk2UiEpdkE3RG=yZ1zzbzkzSFXvT2D8blI0VGYNUT0KYFTxKygWUF4gTjTqVjQmdTYJMyYAdlE0VUYrcWE1ND7vNTIoNSj4NSj4LSX1MiYFNSjwVij4LVILPyASRiDvSCAqMjv2LB8lMEfvOSgjLWYONB81TVDuR0MZLV4kdS=qVibwMiX1UDMDMSkPNSj4QikBNSj4NSkOLCkuQij4NWf1ZVkwaz04XUomQjU4MjT4SmIMdD42TCIOZE=vRyIXLi02TDQUJxsSYkYNLj8YNTgOaWf4ZkAnMlgZcTcsZT74TS0DUSIQSUHxRCjvaFkoclUzT1sYMFYPNFQDRyEkYG=uY1EESxr1NTU0QSkZPmcrViYPbDwhSyI5ZkM5MUMhUCUIVDclaRsLY2IGRGcOP0IlOVguTmgtZVE2Zlbzc1ogSiE0cSU5QT8uSykTc0UTRDHycTUndGAOaWb3XVkOZlY5LEH3VT8MOWkCZj4YcGYQcVYIcykzTzguRDstX0ASSTUzQUEFLTIvTC0PLDMTcCI2ajkLXzv4R10TT0oiMUHubCkFLCQxNUP1QCIzZFwlXlsrZkg5QELyPjYvaVgpMl0uM2nuRSH4XUn4UjPvOSMEZGH0dFnzMD8rSS0ZTCYrRFIgYj74VCgYQF81QEoyZVb4X10gLCX3a0EYUz8WaTH3TDYraln2QVkhZFQSUj8uS1knT2IQNDf4Zlvub0cCVWITMFz4VR8gTTv3NFX8djQmaUj0cTUZZUAVTV0YLSD8cD4sTEYPNVgnczIvMWMjUmIWbik2ciUqQFgDaz74X1QXUyEUTFcuaT4wSTcHX1sZM0M1b1L4UCkYSGopUTgmLUgtYyQPaDgQQUkoLzH4T0oVTyjqZjPyTGYQNTcjSCUNamQVbEQPNTIsL0j8NEgiZkcQZWjyJ1gnZFcEdFgXUSQHQ2n4NEorcST4NSkYcSEZLFkKbCTySSkCdCcQORslYUQwYWgHTCACUlgLXiAhX0LyXmUxRFEzZF05SGkyVmgUJxsyR0T3NUU3T170T1oiL1wBczkSMzstYEMtT1URVSApbiUKaB8wbGoRMygpP1n3bigkSTbzcFc5dTb0Pl02TV4ZYCY5dDQmL0fqKzYPaEX0bCM0NVkBVTkBLCUpdlgPNWguaEg3RFoOdlwvNVX0MkIkRkcFbiz0XiUENTwMZ0EoMWLxSEAjSmAWUiz4bGAObjcUMWM3NV8TMTYiZEH4TjkwVF0zbTH0NUAINUAjNFksU1wrOT40NGj3LS=8PlgPdGQHLykDNWj0NFgpcF4URyQBbWIlczf4ZVwraGgSS0cnU2MxaTkOTT4VYGQMZkASdiQtMGQIdlg0dmI3OT4ubzg2ZSMRMWEZLV8JbGEPblwlXWD8Zjw5S2EGL1skbGEhaGUwJ2YZOUAwY2cDbiQuaF4mc2g0MTf4UycgVUMhSTo5a1g3bFcMaTI1MSgDZi0laTg5L1MmSmL0TEEYZkgXb2H0OVgVazQEbUg1VWkGKzfvS2YDRDoQRCMCMVz3b1oScz83Llw0MTMKb1MXXkEgUGoCVCQWYDkkMTv4cGYiXzc3MkUOZEAWMCUEaEIMJxsgTFUUc10NaSkTNTcWTVMVLT8iS1MGREUCSk=xaEghVS0VXkAjdjcSX0ozQkAUTVUgdj4YdicJdUIudmUWQ0jvTD05bUkyNEkgMTwYLWUyby0NUiI0RWn4RWoNTT8iQEXudGYXRykhYjLzUlQTUTwTRjsPYEH0Xyg0TSH1ZlMsbi05Rkj4cjc2SkPqb2oKLT4wTFQoJzkWT1coZEYkQWICMDYsLDg3NEQxSj4lcikVajz0RSUvZCAGVGUvOV4WUFQnQDw2MCkZTDcCTT4kQz4vdmEIZSEqQ1YobTkuTl8qNWPyamQXPi0pM1MXQUUEdGoZRGM2amEQXWUIQkkwYV81aGg4UFgHPlMGdiURP2EpSSgQXUkmblj8Pl4oTSIOQVw1RB7xUT0ZT2n1cTcoPic2bDIwZC03VDUtZTvwa1wPZj0WYyAnL1f1dTYybj8zXUk1Z2T2Li0rQkY4Yz0OT0A1TF73MEEoVmHvREUqbGUCNVkNJzcYckADQS0oUyYhQyIjLGH4UjUKSz38XyIlYjg3TzMWMEAybCj3KykFSDI4MTYFRzI4TlvvUED1ZiQOaWAxQTo5VEM1QD4CQyIYQh7wYF4NPlYHT0IlcyECQCgtUWMFYlL4RD4Fa1D2ZEI0SmQCZ0oUUFUWZG=0OSUUaCkILGc3MT40VV8ydVL0TDvub1cUNSkDdCf4QigRQCUjVSgvZCkZSlf1amn8MTkLb0ETNDf8Vl0VQkEVQxs4TkArQlMMNWXqZjgmMWQQOWQ1Z2oNZk=8ZUA0XykKRT4CLDYvQEcyS1MnVWj0VCkFb2L4VWEzQUoNdlP2NWEFPkkHMV4lRGT4MlMmREHxSWcQZGEKZGEFTlU2aGgiaz30dmAoTykFblgHcjz8c0k1aiEFT103QFspTmchaFP4NWQwOUMBa2kDUD71NCP3RSA4cyUiQz41ZGcuUz70cScoUTT4MGP0JyIBS0MDSyYpbTcGTTIhYyESSlE2RFcnQWc2R2EyRmorZikWYD8ZXkMscVf0KzYBT1rqaj8WOT8IOWgwTl0oVj8TUFMzLlMtU1v8c1v3OT8HVj3zP0IEZUnzbyb4RTMgSUMpbkkjZmc1TSUKM171TVoiK0Q2aykVamIiQ2osYET0TTz3SjIMS1MPcDQ5cmQGMFwpYVLxbVICYRsoZVUOYSjwNDQuNSknMEUBNFn2YzUpYjc2VF0HVF4KYijwdk=8XUM2YB7qKyQuLCAyNCkyYF4OcmQpNFz0amUyZVHzJ138Sz0mcT0XQDgDaUonS1knYGDwX0AGSVUGOScQUUMTTWIyaT4qY0MzZkcvZCkHXUH8XmYsMSjzNWYYTFEjSTYOaCXwMkYQOWD2TVgrdCEPPkj4QDsWOTI5Y0QYK1EhbkUOVFL0NUMlM1InYDT8aj8MaEAyaxsPZlokRUQPXkH4PzUQLFHzMTb0azwgNV74YGQsS1cMUmMjaWoVcloXblgSY0oOb2cKaTz0dDQRaFMGS0f3UVsoXkouTkghQDgGTFf8L2Y5XyUIVDkWU1EUNVgtOSMQVCUMTTsqMV0zU2oHTTsHQEQoYF0ob1MXOSAuNTf4R2AYMDcTT14wbCghQ1MONVM4RVLwaR8NNUkgX0EhMEolL0j4dVs0STc1Q2gGaGEVTDzxRD4NQ1MtZ1QOZDnqU2UJUSQQS0QLTF0USiMSYFQiTyIXQzg2QCkuVSEZdSkuVFIpRDTxUl0LcmQoRCUpdWMOamMFUz0VdT0FZDwHaSAsTEY5ND8zLzgSdTYVTFgyMGX8M1IGcWELZDMpdk=0TEb4STYqMko1Xjc2U0AtTWMpZGL8VEIlK1QuayUPNUErUEAvYmT4bCgFSkoSSCQPTEImTDTuYmUqaDMOVlEsRRr3dFYFZDrqOS0GbEMOYFkXTyTqRWQ2YzU5QDbzMGopblwYa1wwT10LYDooNVgULiP1UCcpRSzzYyklVEkpSzMFdGcpTVgiXkkmYxsGUUMxYjYXL2MWNGkQdUYMQEcXP2Yyb0U4TiENT2UEL1gDLEkOZ2EYMUIFK1P4TVgEbmU1dkE5a1Epc1gCQyMuakMEZCMScyQXSFoxXicwZFv8RmUsLSQ5XjcxM1sSSmMKUUcURGT3SyI5MRs2XiEpdkIWdEbxS10Ia0AwVkEFSh8nbjfxPmEKUmQpMSgZRmM0aGUhS2oiTiE0dj0wVkQHYV0FaDIQP1f4TlImdGcxMCkjVCQFOSEQcyMTcEoONDHwSUcjU1IDczkhLCknNVj1MzkWMCAPaGQjQDM1dlYzTiIvMTonTCD1SjQJLEMpNFsmYyElSlYVZS0HQ2ICQCIKOTo4OTMscVU2RUoBclMwZGoBX1cVcDMuMD3wcSg1XjgIPkYwY1XwbiMnMlEGOT8ISyUuYV8KR0H0LyEVVFsyc2QgYVIwR1oTSlUhVkAnYjoqTVgTdVc2P1UPY1Yvb0P1alEQU1MHRSQSUGX4VSMTdCIEQlTzY0ApNWMxX1EEQz4GQTwXXWUEcUUKQyE2SGEMSTk3bFYMVD0vLEYPS2EYL10oakL8LEUwaTMPPkEIQyUBa1LqZV70alYBRlEIMzg2bmIpUVIPUl3ySyg1XhsXUiP4OUEqUWI0RUcMcikRYVITTTUJbWP3UWLucDctPmMSNWDwdVj0VkM5RmbqTT73Y1kjckn0bzUiQSUPZDUzRygVRigsK1krRVn3R0kWLGYOY1MLLVv1QSHya0=xRVgxORsESyk5dCghZmENSFcjaFPwaFkHSzLzS2MyLiEiazYXdGggNTwqM1ENOWkCNUc1a0EDZjwXS0MYMVQVdlgFZ2IsS0EodEoOXj8ncGD2Y1k1UmX3blwxPz4gJzwuazMQZEghX2YPbVonXjgDT0AvaTkpPkETTyk3Tzz3ZlX4dl7wTFU2USYvcDkJQR73RkMBM1smNCQVX2YiSlMqQ0oRQxr2SF0OLDgNa2H1U1sWTyk5VlMTbDI3LyXvbTI0TVsDZVvubWYKclQMMDwlZDPuLlIzcDYZdFgKXljyP1cYP0QXbCcrbl0ZMWIGXjozMUoiPyPqZyMqa2IRL0D0bFvwa14Ndj8rMygMK1v0c2krXizqcEQwQ1YnLV0PK1gSXzcuQyMPc18zTT0XVUYMMyf3SEgDcV8YXzIubmn0NCcRcEYhT0UVcCgmTUAFTyYZbTwCNEEwViUUdD43Qyz3T1wKcyUZMUb3VSH0ajkFXmUsa1UWbCMvZh8zZlowMUn4U2gwNDL1aSgNZzQ5VUA2XUj2cFwTRykpPi0nSj8tMU=4LWAvcGIsTmcjMUA2QUUpVVEgSlMFSlEpXzcPRlMLTyz4cUQVNDwvaUQnNUPwTz8nOWb4XycHdiz3RFIRaD34YUcnT1sSaVnqc0cCVlL2NWP2SCUScCP4QyH3T1oZSGnvXlQGXSLzZmMONWoUK2AxaFz3UyU3bE=zYDYObFbzZ1gqRCkZMGcgQzMOP1EBYEECTV8tQGcPdFUubGIOMif0cWT3UyUCXj4oTGEHdUkZUCQpQ2EzLm=0SF0YTCUGQDcCNT4QMWYwP2MyMF0LaCkPaTMRNEAGYTcLdTYGRCMHZFYPVCkYZUAvZx8gZmQxbGXxcCUYL2f0ZFkLNVwmU1U3PkQZKzoRTyMGQjYrMTc1UiTwbyIya0QyREANP10JSVkoZzYUZFEyJy0uVTH4XWIRL0=zdDghUTQSMT0qdl32MGcTQzYOXyASZmIUamQ5VGMSST8LNT38MikBbzkHK2kwQ0QBUWP0TyT8PmMyOTIDQCQNcjcpcVcFZkMZXUkoQ1gONV72SCkxNF8RJzMSMTP0NSM2SjckLFn0cW=3c0PxVmENT0b8aFU4b0YzSzcPM134XyAJZmg0LCQETF8wajb1MWj2SmD3PiESUWcga14FUSUiSTL8ZiQ4cDcqQVjxSTMsZlQKOWcPaFIGMkooNUj0TVL2MEL0QET8dlYzNVsybTc4X2ULUDQOOUEHYykNXlIPXjgsX2oiVFIGNWQiZh8LTFLzU2M3XTcVPm=zMWcGVi03RUEnRFLzXkb1LiM3b0j4SlEibzcMaGcWdikXaz4HOWgnbT8iRmkxMmUBZ2gCdD8ucD8vZyAvX0UvbVD8OWYxTyESRiz8QDUpcTkPTkAwQjQLSjwTNVn3cTv8UTQYa0kTaV4RayULTUIocWUQLV4mQF70YEQiZUT4a10SUCk5bEcSamIDNSfuTzMrK0g0Q2b3dkIxMFM3VDU0TDP3c14iU2UFLkMIZ14YcRstQGgUbUb8REYGVUQrTGTqQCUVK0f3VGACa1wnUzgCaWgZbDUNNDMFK2osZmM5ZGM4U17zQT8uQUAULWXvdlkLa2E0TD0pP2IzQFszXUkoYl73aEcFRCkFLkohY10WQyAOZkMoLGDySmLyaD3xU0ARbjQPVlIDaB8PaE=uVV40YxsURVYEUEgzLEUVNFknS0kSUFv1alsYbCj4L1oQS1wQbVsYLyMDSyY5TWQzdl8vaVwWNUIuZlf4YEMhTEETdEPwOSUrMigCamUwclMnQCE3YTT1UyQIcVsRQlcpQicWT2D2UVoNUmUQMWMHZjMxYls3UTgWLjUHdmktRkcmb1D4X0gNTSL1MyQTK2n4c2InMVsqZDgkREMNdWIzQFb4NUj3Lz34SlwpUGD4TDgRSjXyMTH4di=wUjcMS2Qgb2AETTQQUCkFblHzM0AMMVkvQEoDQzoGSEcUL2MGQl0GSWASUVciNVb0VGoFSVICRkjyMWjuX1oVaTT4YlwZTUj1LloWPlIWaCIHMSkMX2IwZzYpLSMPZiMmRkILdUEpLmk5SzP4T2MOVVUWYiQVMVgwS18CbiIpdETyMD8ocVMIQkcuTEAPbkM0bSU1c2QrU0AwNUjwNCT3YVEqTy0lZ0opNSQ4UFQGRx8jZl8sZWX8OUADciYZajn8Xz0udUMiLTgWP1kZUF0kSE=0RT8hTygvNFonOWMSclH3biUpXjcwciIwcSUlaUgFQVMnUkMMSzM3NDgVKyYoXkcxZSEMJyk5VSkYLCUTVEkMMDwGT2X0SEUrZkYSQ1o2PiMPP1TqVF8lQEUGcF30T14mSCM0LUgMZyX0aTX8VCMES0MVR0oUcUA3ZEk0cikuLzwna0HxUVsiTykiU0MXRzwVS2YtNT0MUFkNXzcWTCAFTTcpPyUsZUDuVFUzX0kKNCfzckktbEMHLD0kcTI0TT4SS1UJTT0jcTL0bEAmTSHyMFkOPlv4ZD8Hbzc3XT8NMjINPkfwUUYrVW=vSy0jaGovSSgrUVPwTFn4NUX3PTD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YkLibwLlP0YiQkM1X3X1QgXiUgMiMjXSf0L1T0YVPzOB8MYCT9CPn7TGIoamQSYWP9LCvuTGIoamQSYWP9CPn7T1UgaEMkblkgaC34MT8rTDcYP1guXzIoc0XwZmoQdDgvL1ssMGMIcDwlLEMwOWIhcUg1SkUMR1QkLh73U0QtXUIEJ0oDY2kFRib1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10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0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0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1.2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残疾人联合会。</w:t>
      </w:r>
    </w:p>
    <w:p>
      <w:pPr>
        <w:pStyle w:val="P0"/>
        <w:spacing w:lineRule="exact" w:line="600"/>
        <w:ind w:firstLine="2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4762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3.45pt;margin-top:3.7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48.85pt,4.3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2:00Z</dcterms:created>
  <dc:creator>Administrator</dc:creator>
  <dc:description/>
  <dc:language>en-US</dc:language>
  <cp:lastModifiedBy>晏磊</cp:lastModifiedBy>
  <dcterms:modified xsi:type="dcterms:W3CDTF">2024-06-13T02:22:17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3A4C764444849561589BFD2296D4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