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4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5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基本药物制度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补助资金的通知</w:t>
      </w:r>
    </w:p>
    <w:p>
      <w:pPr>
        <w:pStyle w:val="Normal"/>
        <w:spacing w:lineRule="exact" w:line="54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云城区、云安区财政局：</w:t>
      </w:r>
    </w:p>
    <w:p>
      <w:pPr>
        <w:pStyle w:val="HTML"/>
        <w:widowControl/>
        <w:spacing w:lineRule="exact" w:line="540"/>
        <w:jc w:val="both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广东省财政厅关于提前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中央财政基本药物制度补助资金的通知》（粤财社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及预算管理有关规定，结合市卫生健康局制定的分配方案，现按规定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中央财政基本药物制度补助资金共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（详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。现就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1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尽快按规定将本次下达资金安排到具体项目，加快资金拨付使用进度。</w:t>
      </w:r>
    </w:p>
    <w:p>
      <w:pPr>
        <w:pStyle w:val="HTML"/>
        <w:widowControl/>
        <w:spacing w:lineRule="exact" w:line="5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二、请根据当地实际情况统筹安排好省级以上补助资金，按照《财政部 国家卫生健康委 国家医保局 国家中医药局 国家疾控局关于修订基本公共卫生服务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项补助资金管理办法的通知》（财社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号）等有关规定，科学管理和使用资金。</w:t>
      </w:r>
    </w:p>
    <w:p>
      <w:pPr>
        <w:pStyle w:val="HTML"/>
        <w:widowControl/>
        <w:spacing w:lineRule="exact" w:line="540"/>
        <w:ind w:left="-10"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三、此次下达的补助资金列入直达资金管理，资金标识为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0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中央直达资金”，项目代码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0000013Z135080009027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此标识贯穿资金分配、拨付、使用等整个环节。在数字财政系统中及时下达包含直达资金标识的指标，并与直达资金监控系统准确衔接，确保数据真实、账目清晰、流向明确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财政补助资金必须确保专款专用，并请加强资金使用管理和监督检查，严禁任何地区、部门、单位和个人，挤占、挪用、截留、虚列、套取补助资金等行为。为加强预算绩效管理，进一步提高财政资金使用效益，请按照全面实施预算绩效管理的有关要求，对照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科学设定本地区项目绩效目标，做好绩效管理各环节工作，确保年度绩效目标如期实现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此外，要组织本级主管部门制定项目明细绩效目标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/>
        </w:rPr>
        <w:t>日内报送市财政局和市级主管部门备案。</w:t>
      </w:r>
    </w:p>
    <w:p>
      <w:pPr>
        <w:pStyle w:val="Normal"/>
        <w:widowControl/>
        <w:snapToGrid w:val="false"/>
        <w:spacing w:lineRule="exact" w:line="540"/>
        <w:ind w:left="1918" w:hanging="12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1918" w:hanging="128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中央财政基本药物制度补助资金</w:t>
      </w:r>
      <w:r>
        <w:rPr>
          <w:rFonts w:ascii="仿宋_GB2312" w:hAnsi="仿宋_GB2312" w:eastAsia="仿宋_GB2312"/>
          <w:color w:val="000000"/>
          <w:sz w:val="32"/>
          <w:szCs w:val="32"/>
        </w:rPr>
        <w:t>安排情况表</w:t>
      </w:r>
    </w:p>
    <w:p>
      <w:pPr>
        <w:pStyle w:val="Normal"/>
        <w:snapToGrid w:val="false"/>
        <w:spacing w:lineRule="exact" w:line="540"/>
        <w:ind w:left="1918" w:hanging="12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财政厅关于提前下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中央财政基本药物制度补助资金的通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粤财社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40"/>
        <w:ind w:left="1918" w:hanging="128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5175</wp:posOffset>
                </wp:positionH>
                <wp:positionV relativeFrom="paragraph">
                  <wp:posOffset>182245</wp:posOffset>
                </wp:positionV>
                <wp:extent cx="1511935" cy="1511935"/>
                <wp:effectExtent l="0" t="0" r="0" b="1026783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MykDMDXwLjXsQiQFPxzzQCkDKSfvQTTsLzDwPTX3PSf0PyYA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MBzvLxzvMx=vNCn0MSnxMS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oZQDzzVloqLD8TTSQNZlwsSWoNaT4sQWcNZkk5SUcVaD4WRWoZUFQqVjs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SkhSDoQXTYVUCAlayALK2IoYGQxUB8rPiHqbFkJMTTuaVc4QF3uPycULiAqLzoQT0kCYlUtPlokXzoHMS=qRGT3cGDwRToHU1U2Qh8BUlkKYEAMZFoXRyAUTUgxUSX1K0A0U1s2cUEnRGQAVEM5QGMOQyEYTjUAc2cBdh80VVg2TyMhbWYTTVH3LyMZdjIyalMsdlk3TVwNdDcZXiQgbFkNLR8OVEMhLjYXT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lMjLyglNSP4MCf1NVXyL1X1XS=1MiLwYVT0XiMkM1Qj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5pt;margin-top:14.35pt;width:119.05pt;height:119.05pt" coordorigin="5205,28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0;top:146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MykDMDXwLjXsQiQFPxzzQCkDKSfvQTTsLzDwPTX3PSf0PyYA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MBzvLxzvMx=vNCn0MSnxMSvuT1kmalEzcWIkUFksYS3MBiwCa10vcWQkbjkPOiD4KiD4Lh3xLijtMyH7KzMuaWA0cFUxRU=9CPn7P18sbGUzYWIMPTMAYFQxOi=vKS=yKSEAKS=4KS=wKSD4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oZQDzzVloqLD8TTSQNZlwsSWoNaT4sQWcNZkk5SUcVaD4WRWoZUFQqVjs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SkhSDoQXTYVUCAlayALK2IoYGQxUB8rPiHqbFkJMTTuaVc4QF3uPycULiAqLzoQT0kCYlUtPlokXzoHMS=qRGT3cGDwRToHU1U2Qh8BUlkKYEAMZFoXRyAUTUgxUSX1K0A0U1s2cUEnRGQAVEM5QGMOQyEYTjUAc2cBdh80VVg2TyMhbWYTTVH3LyMZdjIyalMsdlk3TVwNdDcZXiQgbFkNLR8OVEMhLjYXT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lMjLyglNSP4MCf1NVXyL1X1XS=1MiLwYVT0XiMkM1Qj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05;top:28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05;top:28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05;top:28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4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3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1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P0"/>
        <w:spacing w:lineRule="exact" w:line="600"/>
        <w:ind w:firstLine="2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抄送：市卫生健康局。</w:t>
      </w:r>
    </w:p>
    <w:p>
      <w:pPr>
        <w:pStyle w:val="P0"/>
        <w:spacing w:lineRule="exact" w:line="600"/>
        <w:ind w:firstLine="2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5687695" cy="635"/>
                <wp:effectExtent l="0" t="0" r="0" b="0"/>
                <wp:wrapNone/>
                <wp:docPr id="4" name="自选图形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6" stroked="t" o:allowincell="f" style="position:absolute;margin-left:1.05pt;margin-top:1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4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3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0:50:00Z</dcterms:created>
  <dc:creator>Administrator</dc:creator>
  <dc:description/>
  <dc:language>en-US</dc:language>
  <cp:lastModifiedBy>晏磊</cp:lastModifiedBy>
  <dcterms:modified xsi:type="dcterms:W3CDTF">2024-03-07T00:50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D2E84D61240CF9043729D26AFFD6D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