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alibri" w:hAnsi="Calibri" w:cs="Calibri"/>
          <w:color w:val="000000"/>
          <w:spacing w:val="-2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pacing w:val="-20"/>
          <w:sz w:val="44"/>
          <w:szCs w:val="44"/>
          <w:lang w:eastAsia="zh-CN"/>
        </w:rPr>
        <w:t>云浮市公安局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20"/>
          <w:sz w:val="44"/>
          <w:szCs w:val="44"/>
        </w:rPr>
        <w:t>202</w:t>
      </w:r>
      <w:r>
        <w:rPr>
          <w:rFonts w:eastAsia="方正小标宋简体;宋体" w:cs="方正小标宋简体;宋体" w:ascii="方正小标宋简体;宋体" w:hAnsi="方正小标宋简体;宋体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;宋体" w:hAnsi="方正小标宋简体;宋体" w:cs="方正小标宋简体;宋体" w:eastAsia="方正小标宋简体;宋体"/>
          <w:color w:val="000000"/>
          <w:spacing w:val="-20"/>
          <w:sz w:val="44"/>
          <w:szCs w:val="44"/>
          <w:lang w:eastAsia="zh-CN"/>
        </w:rPr>
        <w:t>年度政府信息公开工作年报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pacing w:val="-2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color w:val="000000"/>
          <w:spacing w:val="-2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eastAsia="zh-CN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根据《中华人民共和国政府信息公开条例》规定，现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向社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公布云浮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公安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eastAsia="zh-CN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年政府信息公开工作年度报告。本报告由总体情况、主动公开政府信息情况、收到和处理政府信息公开申请情况、政府信息公开行政复议及行政诉讼情况、存在的主要问题及改进情况、其他需要报告的事项等六部分组成。本报告的电子版可在云浮市人民政府门户网站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eastAsia="zh-CN"/>
        </w:rPr>
        <w:t>https://www.yunfu.gov.cn/gaj/xxgk/xxgknb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）下载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ind w:left="0" w:right="0" w:firstLine="634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总体情况</w:t>
      </w:r>
    </w:p>
    <w:p>
      <w:pPr>
        <w:pStyle w:val="Normal"/>
        <w:keepNext w:val="false"/>
        <w:keepLines w:val="false"/>
        <w:widowControl/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年，云浮市公安局坚持以习近平新时代中国特色社会主义思想为指导，全面贯彻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落实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党的二十大和二十届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二中、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三中全会精神，深入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学习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贯彻习近平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法治思想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习近平总书记关于新时代公安工作的重要论述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，认真贯彻落实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委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、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政府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省公安厅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工作要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  <w:lang w:val="en-US" w:eastAsia="zh-CN" w:bidi="ar"/>
        </w:rPr>
        <w:t>扎实做好政务公开各项工作，不断提升政务公开工作能力水平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主动公开方面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年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市公安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通过政务网站和新媒体公开发布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2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余条政府信息，其中政务网站及时更新政府信息公开指南、政策文件、新闻动态、财政预决算信息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公告公示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警务动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及其他警务工作信息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余条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政务新媒体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公开户政咨询电话和户政业务办理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详细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指南，提高全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户政窗口服务质量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依申请公开方面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市公安局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通过系统、信函形式接收公民、法人提出的政府信息公开申请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宗，按规定时限依法办结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宗。处理因信息公开申请提起的行政复议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宗，行政诉讼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政府信息管理方面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持续优化网站栏目设置，做好政务公开标准目录的动态调整，进一步规范信息发布审核监管工作。全面落实行政规章、规范性文件集中公开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val="en-US" w:eastAsia="zh-CN"/>
        </w:rPr>
        <w:t>平台建设方面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持续加强主题宣传和矩阵联动工作，组织全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公安新媒体矩阵联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余次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“平安云浮”微信公众号</w:t>
      </w:r>
      <w:r>
        <w:rPr>
          <w:rFonts w:eastAsia="仿宋_GB2312;宋体"/>
          <w:sz w:val="32"/>
          <w:lang w:eastAsia="zh-CN"/>
        </w:rPr>
        <w:t>长期位居全市政务新媒体传播力排行榜榜首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；市公安局推送的微视频作品《云浮爱情故事》获云浮市法治文化活动“‘法治新时代’法治微视频评选”金奖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解读回应方面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0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年，市公安局组织集中宣传活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87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场次，召开新闻发布活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场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强化政策解读和决策公开，采用文字、图片、视频形式发布政策解读稿件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通过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政府网站集约化平台共受理业务咨询、投诉留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76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条；优化政策咨询服务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，“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平安厅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”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信箱答复来信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163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封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，解决群众“急难愁盼”问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3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余个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；通过政务新媒体平台受理网民留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6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余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bidi w:val="0"/>
        <w:spacing w:lineRule="atLeast" w:line="605" w:before="0" w:after="0"/>
        <w:ind w:left="0" w:right="0" w:firstLine="634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  <w:lang w:val="en-US" w:eastAsia="zh-CN"/>
        </w:rPr>
        <w:t>监督保障方面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加强对新媒体运营人员及全体民警、辅警的宣传教育，全面加强政务网站和政务新媒体信息发布审核，借助市政府第三方监测管理平台，对政务网站、政务新媒体进行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val="en-US" w:eastAsia="zh-CN"/>
        </w:rPr>
        <w:t>小时自动监测，并结合人工检测、交叉验证，确保发布内容客观真实，表述规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5" w:before="0" w:after="0"/>
        <w:ind w:left="634" w:right="0" w:hanging="0"/>
        <w:jc w:val="both"/>
        <w:rPr>
          <w:rFonts w:ascii="仿宋_GB2312;宋体" w:hAnsi="仿宋_GB2312;宋体" w:eastAsia="仿宋_GB2312;宋体" w:cs="仿宋_GB2312;宋体"/>
          <w:color w:val="00000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ind w:left="0" w:right="0" w:firstLine="634"/>
        <w:jc w:val="both"/>
        <w:rPr>
          <w:rFonts w:ascii="Calibri" w:hAnsi="Calibri" w:eastAsia="仿宋_GB2312;宋体" w:cs="Calibri"/>
          <w:color w:val="000000"/>
          <w:sz w:val="20"/>
          <w:szCs w:val="20"/>
          <w:lang w:val="en-US" w:eastAsia="zh-CN"/>
        </w:rPr>
      </w:pPr>
      <w:r>
        <w:rPr>
          <w:rFonts w:eastAsia="仿宋_GB2312;宋体" w:cs="Calibri"/>
          <w:color w:val="000000"/>
          <w:sz w:val="20"/>
          <w:szCs w:val="2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ind w:left="0" w:right="0" w:firstLine="6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ind w:left="0" w:right="0" w:firstLine="63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7932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2247"/>
        <w:gridCol w:w="1671"/>
        <w:gridCol w:w="1683"/>
        <w:gridCol w:w="2331"/>
      </w:tblGrid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二十条第（一）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本年制作件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本年废止件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现行有效件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规范性文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二十条第（五）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本年处理决定数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许可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489920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二十条第（六）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处理决定数量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处罚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856162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强制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36540</w:t>
            </w:r>
          </w:p>
        </w:tc>
      </w:tr>
      <w:tr>
        <w:trPr/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第二十条第（八）项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信息内容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本年收费金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sz w:val="20"/>
                <w:szCs w:val="20"/>
                <w:shd w:fill="FFFFFF" w:val="clear"/>
                <w:lang w:eastAsia="zh-CN"/>
              </w:rPr>
              <w:t>（单位：万元）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行政事业性收费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2502.62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  <w:t>　　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92" w:before="0" w:after="0"/>
        <w:jc w:val="both"/>
        <w:rPr>
          <w:color w:val="000000"/>
        </w:rPr>
      </w:pPr>
      <w:r>
        <w:rPr>
          <w:color w:val="000000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8004" w:type="dxa"/>
        <w:jc w:val="center"/>
        <w:tblInd w:w="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720"/>
        <w:gridCol w:w="720"/>
        <w:gridCol w:w="2056"/>
        <w:gridCol w:w="480"/>
        <w:gridCol w:w="480"/>
        <w:gridCol w:w="480"/>
        <w:gridCol w:w="553"/>
        <w:gridCol w:w="568"/>
        <w:gridCol w:w="795"/>
        <w:gridCol w:w="1152"/>
      </w:tblGrid>
      <w:tr>
        <w:trPr/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申请人情况</w:t>
            </w:r>
          </w:p>
        </w:tc>
      </w:tr>
      <w:tr>
        <w:trPr/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自然人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人或其他组织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总计</w:t>
            </w:r>
          </w:p>
        </w:tc>
      </w:tr>
      <w:tr>
        <w:trPr/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机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社会公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</w:rPr>
              <w:t>益组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0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法律服</w:t>
            </w: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</w:rPr>
              <w:t>务机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一、本年新收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二、上年结转政府信息公开申请数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三、本年度办理结果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予以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部分公开（区分处理的，只计这一情形，不计其他情形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三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不予公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属于国家秘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其他法律行政法规禁止公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危及“三安全一稳定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保护第三方合法权益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属于三类内部事务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6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属于四类过程性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7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属于行政执法案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8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属于行政查询事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无法提供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本机关不掌握相关政府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没有现成信息需要另行制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补正后申请内容仍不明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不予处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1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信访举报投诉类申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2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重复申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3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要求提供公开出版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4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无正当理由大量反复申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4"/>
              </w:rPr>
              <w:t>5.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要求行政机关确认或重新出具已获取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（六）其他处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（七）总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4"/>
                <w:lang w:eastAsia="zh-CN"/>
              </w:rPr>
              <w:t>四、结转下年度继续办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napToGrid w:val="false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184" w:before="0" w:after="144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ind w:left="0" w:right="0" w:firstLine="634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政府信息公开行政复议及行政诉讼情况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160" w:before="0" w:after="0"/>
        <w:ind w:left="0" w:right="0" w:firstLine="634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7495</wp:posOffset>
                </wp:positionH>
                <wp:positionV relativeFrom="paragraph">
                  <wp:posOffset>-429260</wp:posOffset>
                </wp:positionV>
                <wp:extent cx="4724400" cy="215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60" w:type="dxa"/>
                                <w:left w:w="120" w:type="dxa"/>
                                <w:bottom w:w="60" w:type="dxa"/>
                                <w:right w:w="12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553"/>
                              <w:gridCol w:w="480"/>
                              <w:gridCol w:w="480"/>
                              <w:gridCol w:w="480"/>
                              <w:gridCol w:w="480"/>
                              <w:gridCol w:w="540"/>
                              <w:gridCol w:w="480"/>
                              <w:gridCol w:w="480"/>
                              <w:gridCol w:w="480"/>
                              <w:gridCol w:w="480"/>
                              <w:gridCol w:w="587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复议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诉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果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维</w:t>
                                  </w:r>
                                </w:p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未经复议直接起诉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复议后起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果维持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结果纠正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结果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尚未审结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宋体" w:hAnsi="仿宋_GB2312;宋体" w:cs="仿宋_GB2312;宋体" w:eastAsia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总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bidi w:val="0"/>
                                    <w:spacing w:lineRule="atLeast" w:line="184" w:before="0" w:after="144"/>
                                    <w:ind w:left="0" w:right="0" w:hanging="0"/>
                                    <w:jc w:val="center"/>
                                    <w:rPr>
                                      <w:rFonts w:ascii="仿宋_GB2312;宋体" w:hAnsi="仿宋_GB2312;宋体" w:eastAsia="仿宋_GB2312;宋体" w:cs="仿宋_GB2312;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宋体" w:cs="仿宋_GB2312;宋体" w:ascii="仿宋_GB2312;宋体" w:hAnsi="仿宋_GB2312;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69.75pt;mso-wrap-distance-left:9pt;mso-wrap-distance-right:9pt;mso-wrap-distance-top:0pt;mso-wrap-distance-bottom:0pt;margin-top:-33.8pt;mso-position-vertical-relative:text;margin-left:121.85pt;mso-position-horizontal-relative:page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20" w:type="dxa"/>
                        <w:tblLayout w:type="fixed"/>
                        <w:tblCellMar>
                          <w:top w:w="60" w:type="dxa"/>
                          <w:left w:w="120" w:type="dxa"/>
                          <w:bottom w:w="60" w:type="dxa"/>
                          <w:right w:w="12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553"/>
                        <w:gridCol w:w="480"/>
                        <w:gridCol w:w="480"/>
                        <w:gridCol w:w="480"/>
                        <w:gridCol w:w="480"/>
                        <w:gridCol w:w="540"/>
                        <w:gridCol w:w="480"/>
                        <w:gridCol w:w="480"/>
                        <w:gridCol w:w="480"/>
                        <w:gridCol w:w="480"/>
                        <w:gridCol w:w="587"/>
                      </w:tblGrid>
                      <w:tr>
                        <w:trPr/>
                        <w:tc>
                          <w:tcPr>
                            <w:tcW w:w="24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复议</w:t>
                            </w:r>
                          </w:p>
                        </w:tc>
                        <w:tc>
                          <w:tcPr>
                            <w:tcW w:w="49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诉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果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维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持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未经复议直接起诉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复议后起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果维持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结果纠正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其他结果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尚未审结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宋体" w:hAnsi="仿宋_GB2312;宋体" w:cs="仿宋_GB2312;宋体" w:eastAsia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总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bidi w:val="0"/>
                              <w:spacing w:lineRule="atLeast" w:line="184" w:before="0" w:after="144"/>
                              <w:ind w:left="0" w:right="0" w:hanging="0"/>
                              <w:jc w:val="center"/>
                              <w:rPr>
                                <w:rFonts w:ascii="仿宋_GB2312;宋体" w:hAnsi="仿宋_GB2312;宋体" w:eastAsia="仿宋_GB2312;宋体" w:cs="仿宋_GB2312;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宋体" w:cs="仿宋_GB2312;宋体" w:ascii="仿宋_GB2312;宋体" w:hAnsi="仿宋_GB2312;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ind w:left="0" w:righ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ind w:left="0" w:right="0" w:firstLine="64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（一）存在的主要问题。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eastAsia="zh-CN"/>
        </w:rPr>
        <w:t>一是政府信息主动公开范围需进一步拓宽。二是数据发布可视化和可用性有待加强。三是信息公开审查工作机制需进一步优化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ind w:left="0" w:right="0" w:firstLine="64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color w:val="000000"/>
          <w:sz w:val="32"/>
          <w:szCs w:val="32"/>
          <w:lang w:eastAsia="zh-CN"/>
        </w:rPr>
        <w:t>（二）改进情况。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eastAsia="zh-CN"/>
        </w:rPr>
        <w:t>一是强化组织领导，坚持问题导向和结果导向，完善动态公开机制，拓展政务公开的内容和形式，进一步促进政务公开工作健康发展。二是强化政策解读，围绕重点做好联动推广，丰富解读的方式方法，提高政策发布解读回应质量。三是强化法治意识和服务理念，不断优化公开渠道，规范审查程序，更好满足人民群众对政府信息的合理需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130" w:after="0"/>
        <w:ind w:left="0" w:right="0" w:firstLine="634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120"/>
        <w:jc w:val="left"/>
        <w:rPr>
          <w:rFonts w:ascii="仿宋_GB2312;宋体" w:hAnsi="仿宋_GB2312;宋体" w:eastAsia="仿宋_GB2312;宋体" w:cs="仿宋_GB2312;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;宋体" w:cs="仿宋_GB2312;宋体" w:ascii="仿宋_GB2312;宋体" w:hAnsi="仿宋_GB2312;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b w:val="false"/>
          <w:bCs w:val="false"/>
          <w:color w:val="000000"/>
          <w:sz w:val="32"/>
          <w:szCs w:val="32"/>
          <w:lang w:eastAsia="zh-CN"/>
        </w:rPr>
        <w:t>年，市公安局无发出收费通知，无收取政府信息公开费用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jc w:val="both"/>
        <w:rPr>
          <w:rFonts w:ascii="Calibri" w:hAnsi="Calibri" w:eastAsia="仿宋_GB2312;宋体" w:cs="Calibri"/>
          <w:b w:val="false"/>
          <w:b w:val="false"/>
          <w:bCs w:val="false"/>
          <w:color w:val="000000"/>
          <w:sz w:val="20"/>
          <w:szCs w:val="20"/>
          <w:lang w:eastAsia="zh-CN"/>
        </w:rPr>
      </w:pPr>
      <w:r>
        <w:rPr>
          <w:rFonts w:eastAsia="仿宋_GB2312;宋体" w:cs="Calibri"/>
          <w:b w:val="false"/>
          <w:bCs w:val="false"/>
          <w:color w:val="000000"/>
          <w:sz w:val="20"/>
          <w:szCs w:val="20"/>
          <w:lang w:eastAsia="zh-CN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云浮市公安局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605" w:before="0" w:after="0"/>
        <w:jc w:val="center"/>
        <w:rPr/>
      </w:pP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5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4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6:47:09Z</dcterms:created>
  <dc:creator>Administrator</dc:creator>
  <dc:description/>
  <dc:language>en-US</dc:language>
  <cp:lastModifiedBy>Administrator</cp:lastModifiedBy>
  <dcterms:modified xsi:type="dcterms:W3CDTF">2025-01-24T01:01:57Z</dcterms:modified>
  <cp:revision>1</cp:revision>
  <dc:subject/>
  <dc:title>云浮市公安局2024年度政府信息公开工作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1631502B34222880E55E33C40FACC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