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YFBG202400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New"/>
              <w:jc w:val="distribute"/>
              <w:rPr>
                <w:rFonts w:eastAsia="Times New Roman"/>
                <w:spacing w:val="-20"/>
                <w:w w:val="66"/>
              </w:rPr>
            </w:pPr>
            <w:r>
              <w:rPr>
                <w:spacing w:val="-20"/>
                <w:w w:val="66"/>
              </w:rPr>
              <w:t>云浮市农业农村局文件</w:t>
            </w:r>
          </w:p>
        </w:tc>
      </w:tr>
    </w:tbl>
    <w:p>
      <w:pPr>
        <w:pStyle w:val="NormalNew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</w:r>
    </w:p>
    <w:p>
      <w:pPr>
        <w:pStyle w:val="Normal1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</w:r>
      <w:bookmarkStart w:id="0" w:name="发文字号"/>
      <w:bookmarkStart w:id="1" w:name="发文字号"/>
      <w:bookmarkEnd w:id="1"/>
    </w:p>
    <w:p>
      <w:pPr>
        <w:pStyle w:val="Normal1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云农农〔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号</w:t>
      </w:r>
    </w:p>
    <w:p>
      <w:pPr>
        <w:pStyle w:val="Normal1"/>
        <w:spacing w:lineRule="exact" w:line="24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600700" cy="635"/>
                <wp:effectExtent l="635" t="17780" r="635" b="177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40.95pt,9.2pt" ID="直线 10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发文字号"/>
      <w:bookmarkStart w:id="3" w:name="发文字号"/>
      <w:bookmarkEnd w:id="3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"/>
        </w:rPr>
        <w:t>关于印发《云浮市生猪屠宰行业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"/>
        </w:rPr>
        <w:t>发展实施方案》的通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各县（市、区）人民政府，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市政府各部门、各直属机构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：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云浮市人民政府同意，现将《云浮市生猪屠宰行业发展实施方案》印发给你们，请认真贯彻执行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640</wp:posOffset>
                </wp:positionH>
                <wp:positionV relativeFrom="paragraph">
                  <wp:posOffset>204470</wp:posOffset>
                </wp:positionV>
                <wp:extent cx="1511935" cy="1511935"/>
                <wp:effectExtent l="0" t="0" r="0" b="1128998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1"/>
                                  <w:rFonts w:ascii="Calibri" w:hAnsi="Calibri" w:eastAsia="宋体;es New Roman" w:cs="Calibri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MFLCj0QDP1KTDxPjDsMCH2Mxz3MSkDKSXwMCfzMTHzLiMFL2z7KzQuXzkDOfzJODQuXz4gaVT90LaEpbVonaHxLCHznaLwMaqEKlQuXyvuQF8iSlEsYS3MBiwSZVctXWQ0blUNXV0kOsSFtJGJzLVozqWEpaSkusXzLqhwra37K0MoY14gcGUxYT4gaVT9CPn7T1kmalEzcWIkUWMkbj4gaVT90LZ3nbqPwZmRsbVosNV90ivuT1kmalEzcWIkUWMkbj4gaVT9CPn7T1kmalEzcWIkUV4ocD4gaVT90LZ3naWm08OU+r6wOB8SZVctXWQ0blUUalkzSlEsYS3MBiwSZVctXWQ0blUKYWkSSi4UUC=xLi=vMiDvLi=vLC=xNCbyLivuT1kmalEzcWIkR1U4Tz39CPn7T1kmalEzcWIkUFksYS3xLCHzKS=xKS=0HCD0NiP2NiH4OB8SZVctXWQ0blUTZV0kOfzJODMuaWA0cFUxRU=9LSjtLSjxKiDxMB3xNSvuP18sbGUzYWIITC3MBiwCa10vcWQkbj0APzEjYGH9LC=sQS=sMDLsLzHsQCLsLTT7KzMuaWA0cFUxSTECPVQjbi3MBiwPZVMEdGP9KlcoYivuTFkiQWgzOfzJOEAoX0coYGQnOiPtLi=vLC=vOB8PZVMWZVQzZC3MBiwPZVMHYVkmZGP9MB3xLC=vLC=7K0AoXzgkZVcncC3MBiwSZVctYVQCa14zYWgzOj0IRTUjZjMCPSD1YzE2RTIAYzkPVUQjLlguSUcoUDcETjomP1M5XUkMPSAGP0MwQ0MIXiMDTTUBP2cUPT0GRWgCdjEJPlcNUjIAVUQAZz4OSUQqcz42VTQVTUEKQDQBRFIGNVkYU2cmTjcralEXTlghPzIDYUcJaFMtSlwYL0Y4XUgRMTkEQiEjQ1g1X10rLFUSPjQhdSQyRTU3LEoCMGgGQDEWPlcNUjIAST0DLFQETSAEY0UHUlkhQ1wpRTUNPj0TPVUFcyA4SVoEcz0TX2gNZjE2STQBXTY2LGkNQDU2SUQqdD4pPWcMQDIgSTkGTD0Qb2cCTUkDUkEQQzU2RjQTZjUSSTIAQzDwUTUCPWcJMVIsKyULZVL0MWkBSUIIczUAVTQVTUEHQDEtZ2UvRF0zXScrcTkIdDkTPVYBYz4VPjEuSTcOTyYqYVDwbmUWMFc0UzctS0LzaWUWQ14OXVQqYUc3YzQETz0BPTcALUUEP2c2RiULdT30VjM1MWIGRj0SQWcHc0kDUkEQQDQBZls0bDgscFD2aGUISFwnbGoqcToxaFgvdl0tVjgrb0k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DImSkYHTSQEQlcQUWoxL14DYUkqUB73ZzomZlwQS1oqJyILXzH3Q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4DQWcMQETvSzQQczwQVTcKaEkLPiQFKzICST0IYUL1Z1UgLWI0UyQmcUL1Z1UWYlo0ZTMycUcNZmUWSWU0UzYzS10gZGUoL2I5PUYBY0UwUlcyRDE2TT0DPV82STQidD45USMOPy=xSTDvQzMSbTcSRVHyQEEEPjM2UTEAMDkBPUEBXiMtY0gUS0guZCMMajYXNSQxXjsYaWoxdFMFTV0MRVg1dSIvYmATZFw0cUINUWT4LUfvQkYDdkcwbyPzL0EESzkxaEMBTFg0Ul0pSVIGVVctSFcjLiUJRCLxSWkuQigGQVP4Y0EsLyc5ZzERSDjwVTYpL2cOMkIGdCAsSEkWMDESUjoSczQWciABX0knKzYQKzXqYUH0PVIGXiEraEoYbGYHdl4pb18EMEMELig4NEf2Tl73ZkM4NUbuTV4LZxskLyg5YkU4LR8iaCgkNCERQCj0QmkCYkMSSzExclU4LGABMTYnVEQINCAzVkoFUW=2XicpSUMsRjn3KzopZTgjXjn3LFcXYjQ1dl05Tj4MTSEOS1QsMyERX1sWM2AvakY2dDguQVUGPifvLiMRLFwBQT3wQD0iLEILcCABRGoYVGMtJzQpRWcDJyA1ZjwyYTsiSmYiSCj7K0MoY14kYDMuamQkdGP9CPn7T1kmalEzcWIkUlErcVT9STkIQigQVToKa0oIZGYiSjEQXzMuRTkFMFoCPzIjMDMATTU3P2oARjImUWIDYz0CQ1cUPT0CNDcCT2EGTzkhLzQQQTgAXTEoPjMALEosVSMYUD03VUcFZ0ksTSENQEYoVVoMdkoWQloNZjYrVUQULz8GSlwMMjMCPjguc1cmTiIMRTkDVGEAQDEmQTMAYyknSiMgQ1c3XToMVUIEaTEJdj4vY2cDTUkJR18ZRVg1Xz4ATTULPkEAc0kpQTwMPVsGPSEUQTInSTMQLCQ3S0QALzImSkYBPV8MSTUjb1HxRlghPzIEXUcjbFQGQmMIQT30VV0VdVLxUlojVDovYDgqY0EXUiAgQyk4XUgRMTkESmYLZWcmUDgRZzwpQUkMPkkGPSEUQTE2c0ARLEIDTUMBTVQWRmMgUz0mTSAEdD0BMEgDUDk4SUQAdD45QSIMQDE2STYuVDQTRSAMUDE3S0QELj0DPWcMQl82Y0j3dDM5PToBYz4VPjEYUDEqSj8MTjk2QTEYQEYQTTkDPV4rcVHuZ2UJdl4tRTU3QVoATTImSkYBPVMMP1USMlskXSExcUbzY1oEZD0BNDcALUUEP1c2VSULbUH0bkc0MVIoPyUYXVL0SFkgMUkgXyUvLkH0XjcASUIIczUAVTQVTUELQDEtZ2YIL1wqRx8sb0kqdDkTPVYBYz4VPjEMSTcOTyYqYVDwbmUWMFc0UzctS0LzaWUWQ14OXVQqYUc3Yz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vQzDwUVQDY0EWPjITS2YkXz30ZUIPK2kQaTMOUjD1S0P2VWQ2RGc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LD0TPWcNUEDzSjQAcDImVWEVY2MHY0f3QTk2c1f0SGERMWIWcSUhZTL0SGERMUnqSyYIR2j0VSIOMUk4MiUYUy=1VmEGMjwkcj0BUTcBT2AWP2ciQDIAcz0CZjE2SmoELz4TXyQLUEk2QEEYRjsuVjknclMNPUEESDIQPTQmYzUBPTY1YVUBYED0YVkHX2kiUlXyZWQybFkhS2YFc0YCVWcoQx8LXVvqaD8GUyX0QSESMyMVYkEVUUANXWE5ZlojPUDzZWUVRTTqQyUWXT03b0ooP1M0PiMhZ1slYkk5R1cXc0kRLyIBP1Ilcj8QPjUyZkYmU0AlPScvQVIHT0kzZFImPjoUaDwASlDuTTY3ZTf3UjP3VCT0RFsBb0o1U0cVaFksNFYOYT84Y0QnRUQhdjw3YmQGZmkNSDvwXikCX2UTMScldj34UDwXNWkXdCc5UjUPL1sXRTn4RjjzP2T4MzwSZzgqUzYjSVo5TyErZ0YSamQ1cT03R0kqamn3aT8IYCEyamoSPlP3Sx8OXj4ELGgDUSP0LlI1UjY4TlI0aV0jVDQEYVcRMEkHdkQhYDgSUTUQL0UMdGoRQWTyTTUlSlgkdVXzSz0pPU=2TxsMcWfzbGbxNWc1LGgmYzUhSTkIPjY2RTIAUDHwSTcIdDM5PToBYz4VPjEYUDEqSj8MUFs2SmcYQEYQTTsDQDIHXjb4ZUkWc1cRQ1wtXUgRZFICPjQkUzorX14NaEjyUmkgVEH0RTUFLVQGZGYiaVvvYUMBQFI4MGMIQWfvVjLzdDcDPUcBYz4VPjEMSTPvYDUQLDUmUTgVZVIGaFoIQT4BSUEITEkTYCInaz0WZUQGQUIJYzMidlEYSTEqQzISbz8AczkgPkEAczQQVToKa0oIZGYiSjEQQTIBTTEEY0kAYjUDajQZXjYiLDEJLkYpL1sTXmQCMyApJ18GTWklLloQZiAOSlcWUiYCJ1PxSGomQSTzaGEKLWDwUlEBb0UvRSM5QFspMEkQPWo1a0IuYTsrL2IBQCYVSyYOM2PxdVUsQyUrQEolL2IHLSD2TygzcWTuTyc5U1MSPmo0TGAFX1E1TBr0SmAEZkLvZkosa2cXR2I1ZCQTY0kWLTEvZmEkSUMSXT8VLVw4Q1sQOSz7K0MoY14gcGUxYUYgaGUkOfzJOEMoY14kYDwkalczZC3xLCL1OB8SZVctYVQLYV4mcFf9CPn7T1kmalEzcWIkS2IjYWH9LSvuT1kmalEzcWIkS2IjYWH9CPn7UlUxb1kuai4VNB3vKi=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=8dCj8c0cLY2TwTjoSdl4PLzsBTiQWdWYIaWEZRjw0PicZdV4GJzYSRF0VZUf0OUQGLUDqZ0cBTTcCQUQQdjLxdV0SSjc2ZSz2P2cjbTwqZSEPUFvycRsAZ10lYjQWaTIDdCgsYB8rZ0ULbjcHaWoQQ0oycS=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=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=zSD8BTGcRS1QXXVEPSDD1RmgsUzrqZVT4SEo0dlIkMkMBbicQYTj3QWEuOTryOUIJRDkkXiUWJykyQ0csdjnzaV4mLVsPRzH8SEb3dVj2NUU4XmTzL2HvXykSSDcqSDI4Zy0ZaWkWRDYUSFH8Yib3YUkzSCEsaUAKPiUETVMGbDzvTDktLCkVMDczY1I1Uy=uMz4mJz8ILTH4Q2IJdj0hMlEqVUUpUyM0ZiYWS10MSzEEYxswMVT0RVchayIJKzUGUUQBcWT0TWPzLS=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=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=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=xZ1nvc1rydWgmXUoUQ0cOLGcsaWMmLVEpcR8VNTIMcloWPSkBSCUBah8DciQsNSIFU1ckTWUoQSkGLEQWMD00SlbybykWXS0lSCYLSUbwZ2bzU2IYMmAQQiQpXyz1biYsLCgDZiAUYDwNL2kRKxsAalsgNSQsai05U1wxbB8vUVsKazsqZ0j0XSYRYV8mQ0QrRyISPUcrLC0qTGYybS=1TGb1TDIJbl3uaW=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=2ZkbqNGc2LjYMQ2ciYhs2NEcKbEc3VGg5U1wlazT4SVYvLVYRazwsRyAGNEcxdT0kU1ktdjkFMTruZ1kWZjUJY1E0bi0Scz0iUSkoQ1rqSFMCLiQZdiYoUyz4alUwLmUyYTsmaVD4RVXuPlksYWUGaTfxclnxdmIEUDwKaWUQclkVX14CJ2=8YiYxbTHxLjjyVjYMPUc0RWAHc0oBLUQQdEgVSFUxUik5UjMhdiUkajIQLTgSNWoKRkEQNFUBUEcVUTUtQEXqclcDVjoPUScJLTXxM2D4NCM4NCcoRykkY2IMLj0FP0MoZWkWZUnwK1kHYV4FSzUVNV4DYi0gJ1UqLFQlMDcFOVsGXi=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=7KzEza10odlEzZV8tWzYrXVb9CPn7TGIucFUicDQuX2UsYV4zOi=7K0Axa2QkX2QDa1M0aVUtcC3MBiwBXWICa1QkXV4jZUMoY14gcGUxYTYrXVb9LCvuPlExP18jYVEtYFkSZVctXWQ0blUFaFEmOfzJODYSYWI1ZVMkTz39CAHvLCbxLCHvLCfvMCDvLCTzNCP7KzYSYWI1ZVMkTz39CPn7TGIoamQVZWMoXlwkOiD7K0AxZV4zUlkyZVIrYS3MBiwyT1kmakMzXWQkOij4NSj7K2MSZVctT2QgcFT9CPn7SVP0OiQlYicgLyEgXVQhYCTzMVIhLyMkXVL1LVUgMSb3X1Ty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16.1pt;width:119.05pt;height:119.05pt" coordorigin="5064,32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9;top:14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1"/>
                            <w:rFonts w:ascii="Calibri" w:hAnsi="Calibri" w:eastAsia="宋体;es New Roman" w:cs="Calibri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MFLCj0QDP1KTDxPjDsMCH2Mxz3MSkDKSXwMCfzMTHzLiMFL2z7KzQuXzkDOfzJODQuXz4gaVT90LaEpbVonaHxLCHznaLwMaqEKlQuXyvuQF8iSlEsYS3MBiwSZVctXWQ0blUNXV0kOsSFtJGJzLVozqWEpaSkusXzLqhwra37K0MoY14gcGUxYT4gaVT9CPn7T1kmalEzcWIkUWMkbj4gaVT90LZ3nbqPwZmRsbVosNV90ivuT1kmalEzcWIkUWMkbj4gaVT9CPn7T1kmalEzcWIkUV4ocD4gaVT90LZ3naWm08OU+r6wOB8SZVctXWQ0blUUalkzSlEsYS3MBiwSZVctXWQ0blUKYWkSSi4UUC=xLi=vMiDvLi=vLC=xNCbyLivuT1kmalEzcWIkR1U4Tz39CPn7T1kmalEzcWIkUFksYS3xLCHzKS=xKS=0HCD0NiP2NiH4OB8SZVctXWQ0blUTZV0kOfzJODMuaWA0cFUxRU=9LSjtLSjxKiDxMB3xNSvuP18sbGUzYWIITC3MBiwCa10vcWQkbj0APzEjYGH9LC=sQS=sMDLsLzHsQCLsLTT7KzMuaWA0cFUxSTECPVQjbi3MBiwPZVMEdGP9KlcoYivuTFkiQWgzOfzJOEAoX0coYGQnOiPtLi=vLC=vOB8PZVMWZVQzZC3MBiwPZVMHYVkmZGP9MB3xLC=vLC=7K0AoXzgkZVcncC3MBiwSZVctYVQCa14zYWgzOj0IRTUjZjMCPSD1YzE2RTIAYzkPVUQjLlguSUcoUDcETjomP1M5XUkMPSAGP0MwQ0MIXiMDTTUBP2cUPT0GRWgCdjEJPlcNUjIAVUQAZz4OSUQqcz42VTQVTUEKQDQBRFIGNVkYU2cmTjcralEXTlghPzIDYUcJaFMtSlwYL0Y4XUgRMTkEQiEjQ1g1X10rLFUSPjQhdSQyRTU3LEoCMGgGQDEWPlcNUjIAST0DLFQETSAEY0UHUlkhQ1wpRTUNPj0TPVUFcyA4SVoEcz0TX2gNZjE2STQBXTY2LGkNQDU2SUQqdD4pPWcMQDIgSTkGTD0Qb2cCTUkDUkEQQzU2RjQTZjUSSTIAQzDwUTUCPWcJMVIsKyULZVL0MWkBSUIIczUAVTQVTUEHQDEtZ2UvRF0zXScrcTkIdDkTPVYBYz4VPjEuSTcOTyYqYVDwbmUWMFc0UzctS0LzaWUWQ14OXVQqYUc3YzQETz0BPTcALUUEP2c2RiULdT30VjM1MWIGRj0SQWcHc0kDUkEQQDQBZls0bDgscFD2aGUISFwnbGoqcToxaFgvdl0tVjgrb0kAc1cZNGcDTUkJR18ZRVg1Xz4ATTUBPkEAQFcYLDEMRTcJPV8GPjEObSY4LWYucV0NMEQjbSQ4LEgRK1oIZ2Y1bEAIJyQ5aV05ZB70S0IOZDYWaEUyMjzzQ1cDaz4BUGERP2METD7yQUDzLCAoNWUIUzYgbRsrPmIgUl7xQ2ksaVz4YCclcFMRNWkNQEYqQmMCYCELThsyJzItckYhMTUMYVQ2TmYESSQxQEckVSkPYVUxUTgPQ0AZQFoGPjcgZEogQWoMUEAWYjgULiEwPzk2ZmoAYz0BPTEGZlcmQikMRTkBYUQAYDImSkYHTSQEQlcQUWoxL14DYUkqUB73ZzomZlwQS1oqJyILXzH3Q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cz4DQWcMQETvSzQQczwQVTcKaEkLPiQFKzICST0IYUL1Z1UgLWI0UyQmcUL1Z1UWYlo0ZTMycUcNZmUWSWU0UzYzS10gZGUoL2I5PUYBY0UwUlcyRDE2TT0DPV82STQidD45USMOPy=xSTDvQzMSbTcSRVHyQEEEPjM2UTEAMDkBPUEBXiMtY0gUS0guZCMMajYXNSQxXjsYaWoxdFMFTV0MRVg1dSIvYmATZFw0cUINUWT4LUfvQkYDdkcwbyPzL0EESzkxaEMBTFg0Ul0pSVIGVVctSFcjLiUJRCLxSWkuQigGQVP4Y0EsLyc5ZzERSDjwVTYpL2cOMkIGdCAsSEkWMDESUjoSczQWciABX0knKzYQKzXqYUH0PVIGXiEraEoYbGYHdl4pb18EMEMELig4NEf2Tl73ZkM4NUbuTV4LZxskLyg5YkU4LR8iaCgkNCERQCj0QmkCYkMSSzExclU4LGABMTYnVEQINCAzVkoFUW=2XicpSUMsRjn3KzopZTgjXjn3LFcXYjQ1dl05Tj4MTSEOS1QsMyERX1sWM2AvakY2dDguQVUGPifvLiMRLFwBQT3wQD0iLEILcCABRGoYVGMtJzQpRWcDJyA1ZjwyYTsiSmYiSCj7K0MoY14kYDMuamQkdGP9CPn7T1kmalEzcWIkUlErcVT9STkIQigQVToKa0oIZGYiSjEQXzMuRTkFMFoCPzIjMDMATTU3P2oARjImUWIDYz0CQ1cUPT0CNDcCT2EGTzkhLzQQQTgAXTEoPjMALEosVSMYUD03VUcFZ0ksTSENQEYoVVoMdkoWQloNZjYrVUQULz8GSlwMMjMCPjguc1cmTiIMRTkDVGEAQDEmQTMAYyknSiMgQ1c3XToMVUIEaTEJdj4vY2cDTUkJR18ZRVg1Xz4ATTULPkEAc0kpQTwMPVsGPSEUQTInSTMQLCQ3S0QALzImSkYBPV8MSTUjb1HxRlghPzIEXUcjbFQGQmMIQT30VV0VdVLxUlojVDovYDgqY0EXUiAgQyk4XUgRMTkESmYLZWcmUDgRZzwpQUkMPkkGPSEUQTE2c0ARLEIDTUMBTVQWRmMgUz0mTSAEdD0BMEgDUDk4SUQAdD45QSIMQDE2STYuVDQTRSAMUDE3S0QELj0DPWcMQl82Y0j3dDM5PToBYz4VPjEYUDEqSj8MTjk2QTEYQEYQTTkDPV4rcVHuZ2UJdl4tRTU3QVoATTImSkYBPVMMP1USMlskXSExcUbzY1oEZD0BNDcALUUEP1c2VSULbUH0bkc0MVIoPyUYXVL0SFkgMUkgXyUvLkH0XjcASUIIczUAVTQVTUELQDEtZ2YIL1wqRx8sb0kqdDkTPVYBYz4VPjEMSTcOTyYqYVDwbmUWMFc0UzctS0LzaWUWQ14OXVQqYUc3YzQCPl45PT4BY1swZFsoQyk2LDIATTUFPTEOPloQPWcmVVsCY0kEPSYxbjwWJ1j1VSMnSiIxZjwRYDfqSVkSJxsqNFn2Zj8gXj8HK1r0QSYEUlEVT2oudlcgPT8mLDYObDUKc0D3M1MRQFoTTzvxMFgYUmExMkUGcGAWZkkhR1EgXiDycBrwdDfyRSANU0EWcznyUWQHMmnzQ1T4UmYqTWf0LzIGNEE5ZWMNViUpLCj0MmQQXygYNVsOSUkEVmEFaF8TSWgMNUn3YEQhU18IZjMPSTMAczUAPVEOPzEXLGcmYzX0STHvQzDwUVQDY0EWPjITS2YkXz30ZUIPK2kQaTMOUjD1S0P2VWQ2RGcT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ALD0TPWcNUEDzSjQAcDImVWEVY2MHY0f3QTk2c1f0SGERMWIWcSUhZTL0SGERMUnqSyYIR2j0VSIOMUk4MiUYUy=1VmEGMjwkcj0BUTcBT2AWP2ciQDIAcz0CZjE2SmoELz4TXyQLUEk2QEEYRjsuVjknclMNPUEESDIQPTQmYzUBPTY1YVUBYED0YVkHX2kiUlXyZWQybFkhS2YFc0YCVWcoQx8LXVvqaD8GUyX0QSESMyMVYkEVUUANXWE5ZlojPUDzZWUVRTTqQyUWXT03b0ooP1M0PiMhZ1slYkk5R1cXc0kRLyIBP1Ilcj8QPjUyZkYmU0AlPScvQVIHT0kzZFImPjoUaDwASlDuTTY3ZTf3UjP3VCT0RFsBb0o1U0cVaFksNFYOYT84Y0QnRUQhdjw3YmQGZmkNSDvwXikCX2UTMScldj34UDwXNWkXdCc5UjUPL1sXRTn4RjjzP2T4MzwSZzgqUzYjSVo5TyErZ0YSamQ1cT03R0kqamn3aT8IYCEyamoSPlP3Sx8OXj4ELGgDUSP0LlI1UjY4TlI0aV0jVDQEYVcRMEkHdkQhYDgSUTUQL0UMdGoRQWTyTTUlSlgkdVXzSz0pPU=2TxsMcWfzbGbxNWc1LGgmYzUhSTkIPjY2RTIAUDHwSTcIdDM5PToBYz4VPjEYUDEqSj8MUFs2SmcYQEYQTTsDQDIHXjb4ZUkWc1cRQ1wtXUgRZFICPjQkUzorX14NaEjyUmkgVEH0RTUFLVQGZGYiaVvvYUMBQFI4MGMIQWfvVjLzdDcDPUcBYz4VPjEMSTPvYDUQLDUmUTgVZVIGaFoIQT4BSUEITEkTYCInaz0WZUQGQUIJYzMidlEYSTEqQzISbz8AczkgPkEAczQQVToKa0oIZGYiSjEQQTIBTTEEY0kAYjUDajQZXjYiLDEJLkYpL1sTXmQCMyApJ18GTWklLloQZiAOSlcWUiYCJ1PxSGomQSTzaGEKLWDwUlEBb0UvRSM5QFspMEkQPWo1a0IuYTsrL2IBQCYVSyYOM2PxdVUsQyUrQEolL2IHLSD2TygzcWTuTyc5U1MSPmo0TGAFX1E1TBr0SmAEZkLvZkosa2cXR2I1ZCQTY0kWLTEvZmEkSUMSXT8VLVw4Q1sQOSz7K0MoY14gcGUxYUYgaGUkOfzJOEMoY14kYDwkalczZC3xLCL1OB8SZVctYVQLYV4mcFf9CPn7T1kmalEzcWIkS2IjYWH9LSvuT1kmalEzcWIkS2IjYWH9CPn7UlUxb1kuai4VNB3vKi=tLSf3OB8VYWIyZV8tOfzJODksXVckQDL9UyQGL1zvTVomR1kPPiYNVTv3bT78c2QHZz0ZXR8SbEU0RlIIaibqVCExcmM4XyIAdjYEYDP0NWgkYjMuUkITaFf3QCcQSiL2Rkg5Q0UWTDIWU0cWU0cYaFwraEYWU0kkU0cYbygDVWUgTVw0az4rT0MHUToubFwvcycUXmI1UVITPTEAcVUYPWkuVVQ3TlwraFwEZlXzU10WU0csU0AWU0cWUzcUUzsVU0cWS1wBPjoKcl8DYTMVNV8rNUbwRVIOZ10scjcpY0UJPTkGTDsWbyf2ZlHxa1YCL2LwRDcqL2ULQ1cIYyEULFcPMGUNMlcoLygCMUoBYFU0amIXdWAyUVcWbig5TD0iRyMLRDcVLGQCXkXxYUYSQGAQRjcoNWgXVUgjSGPzQDsURFz1MEAhQVchbTQQSGbxaWEzY0=8dCj8c0cLY2TwTjoSdl4PLzsBTiQWdWYIaWEZRjw0PicZdV4GJzYSRF0VZUf0OUQGLUDqZ0cBTTcCQUQQdjLxdV0SSjc2ZSz2P2cjbTwqZSEPUFvycRsAZ10lYjQWaTIDdCgsYB8rZ0ULbjcHaWoQQ0oycS=1cjcHXVQxUUcLZig2QFotLkYHdkUPYGEWUSERMT8wajkWYjwNVkTzaiLuQ1ILdiIsSh72MTwBSkYOYFUhP1IGU1ECKzopalUBL0UQNDw0aDUqUD41L1oqLR7va0AyMTLxQ2UzPl4yQ0cZdUUoMyQQZUEoRzkHaVQoOTwJUzHyNCUZcFs2Mkc2SzIYLzggJ2QxRVQLLT4BUlQZTT4GQ2U5PmksR1nuQF0QZWUWZzHzMFr3QV0BVDEzQDL8aiQwSFHvM2UtcT4DSiMVSEYoRmUGR14sNDwCaWEKMDU2UkDqbDstKzIvMDYgMSz8Llc0cVzvLGUVSGE1MFILUzswQlIWXWclVkgYXlQvRFsKYS0sMl8UbiMSaTU4LWEAUzYMPVnuMC0JUyYlcSbqXWbvcl4LTVsLLzI5NGn1cl4DQiglRj8DaRs2NDgMLSMhUTQUdjsSSzM3LlMRUV3uQFssZ103OUQyY0IhcVH4M2UGM10SVjrvQD8AKx8wcx8wVWgUM2QLMCk5SmUWbEcDakIVQxs2UjD8U2cqayT2VjcLT1w3NUAFTWEYTmQKSDjzc1ojQVPvNEb8Q0E5dSgJQUcgU2gLaV0KM1LyUz0vPyctTlz3MFYIMzQkZTk0OVEqTCb1dTo0MCY5Y0cqU0cKc1v8SVIWUz8qYWDvbSTzdjYpXlMoNUoIL0MWZTIFMzQWUlI5aj83bF4WVjgHcWXwR2kSRkj3LWE2UykjYCXvUTsMLWL1PyABTCANZWfqakkjQ2EvU0UsMlcmJ10AJyUQJ0clNCM3aVsKMy0BU2QWczvzSSP3VEE5XlD1OTkzQkA0P0MTRFkKZ0b0SCQ1a1IsRlz3NWQDT1b3PzIJSyUWcTYUckghUVsAMCkwOT3vQVsFcigHUBr8R14QVmkMMzYRNCcRXS0MbmT3NWkzcGPyYFr4OWEUXSkyZTM0PyYMXmTzUzw4NTzxOSAvPiULMTv4SFD3ZyDvRGkwLl4vSlIlYSgzY2kOQCMxZ0c1TmQtU1EramgyT2cVcjE2bWUgbifqL2I1aiQWdjkBdj45Y1IxY2YLSGL8XkEpPmESb0EwU2D0c2ULNT8CRUIPVjkqMCcVNDQEdkERYV4IcUEBQkI0PlEsNST3YzH0UkAGYUn8MWPwLWksMGb1Rmc4ViAxTTQIZVjvRkcURicWbBsLaTIkPz8WX1MFXWTzTTf2dmMAMFUWaSHuTScLbk=3cyUpcyQzKyQ2LmEtTSIxU2gGTEgFaD83R2UXMjgvamYEMTMGPzX3QTI4c2QGLiHyLUUNalwWLEXxQlo4cWcGUUAmVi0wTlDqSDz8Qz45TSUyNVHqakUOU2MTP0QTcFMpTiLqYmkza0MZdVkSQik2SDELLF8PQFn0MEcCUWgWMT4FSUAmU2gMLGQwclz1LlQEVCX4Qiz3Yz4LR18PNEMPdi0CLyUScGomTT0EcVz2R2cNNTMkQSkGMjcgPlwRMkIvQTrzQDYYM0MqTTL0bGc5J2AsdlLqL2IySjY5RVoKQTsiSVI4RlL0QUQHLFUYLzY0Uj3ubGQScTH0RmYxVkUQXzz8bjg4dScLcTvucTkZMyApR0byVmnqaDgNT0YJazX1Sj4xMmEDMCcLNDMMdVr8XTQsaSMWSjk1TFYYamg5RTg4bRsvYUgpSGc3MjUPdU=zSD8BTGcRS1QXXVEPSDD1RmgsUzrqZVT4SEo0dlIkMkMBbicQYTj3QWEuOTryOUIJRDkkXiUWJykyQ0csdjnzaV4mLVsPRzH8SEb3dVj2NUU4XmTzL2HvXykSSDcqSDI4Zy0ZaWkWRDYUSFH8Yib3YUkzSCEsaUAKPiUETVMGbDzvTDktLCkVMDczY1I1Uy=uMz4mJz8ILTH4Q2IJdj0hMlEqVUUpUyM0ZiYWS10MSzEEYxswMVT0RVchayIJKzUGUUQBcWT0TWPzLS=wQ0AQQ0Y5MmT3alsDNSIwYlUVZiLqaTnudlj8aV0TS14vXVz3dlwxOVsPQTI4L10LVCAWUTwPaWnzTmPwclvwS0EWYl72VCLyPjwHSC0EdUAjM17uLVcPM0cwNVw3cEcoLkQCRyQmYWIkPzI1YyczRVYERVorVig0TWAsVjYXZx8qU2YNSVciLDslJ1oyQEA0c1cLU1bwZmc0cyUNZ14IcD4lU0cpcEMkYTEjZTYPU18ycD0mNTwFRTzyYDTzXUUFRkb8clcWLF3vVS0wQCMhSD8UOUYmQl8pU1z3cSzuMFcBcmYGcWjwY0ImP0cIZ2cubSQqVUM1cFkHU0gEdCb1cVchYTYWaUAoLFzuc2gCcUksMlUQYjEsQ1smcCI1bCYIZSgGaTchRjj4MjMmY1TvQkD3c2YhOVb1aF0iMD4yXj0WJ1slQxsiQVkraEMhNF4KdGIDVjcEP0YwLD7vT2fzZTYMP0cqNGAqcCQuZyQoQUktY10Ub0oAbigScUgYLF0NbWkkS10JSDoZXzcAT1XwQkgPSCUWR2khLh8lcy0WVFj2LzkgZTkJPy0VbjIPUSUYSzwpX1nzZ1UyYSQwYycQSVkvSTgNbyk3LzcUZzkMPmX4QmE1Mz0IRx7uQlLwQkIwUmcLTFoRP1okUjUSbUclbDc1JzE4MDIrQ138SFjwclkya2E1PigUPyMoVCcURSMTYWEZR1P4Q0cxME=wUiAFQFk1dGUuMzQoLFYqPzYuXkYCdCgUSzHyTEAYbCQNR1rqTWgBLVz0bFMQSyILM2YKZ0bqaj0xcDv3PVk0OTsIbjwmQUjqYDYtaV8CRjkFJ0YkbyY0Jyz3PmMBciMATlkLLDw3ZzoJdGoVY0gwK0cGb1L4Zh8ZQFwjZUEQZ1QjTV8rUiTzUzMMTGgvbkoia2IrNV4KRGM4X0MCTj0xLmUkYWoONGEkcWE5P0cVTVoxLGAZaDwJcD0GM1z4dD7wR1ctZycPREk5XToAPTj1TGguby0WRUITRmArQmgjZTcrTFExTV0kLSEtOTUsNEguLWYyUFr2LyMQakbvQyX8blUWLCkQQzMIPlcLUVQUPlsMc0XwZkAVXWcDRlssMEoRYWINPlIDXUgWTEM2NGEVMCXuNF8HLDcLLCcGJ2ouXSIWMUQRaSMRVFIWL1w2cFUUTUE1MyAGQ1r8ZybqSkoQXx8iKyU0blEAQFEWSF4gLCIuTS0mUVoqaUkOSDIqLVIQZzE4Pl0mLFsVMCQDMWbzORsxTTgOXTP8RifzY2oKPUIMXUMocEQkbCT3SDUXLkn3RUn2MDcEPVMMVVozQSMpYycWdiE0YyANMV0KaD4XJ1z1Lj7zMjUGSDEVdiUGY0kyJzQlJ1oITUcmXyj8cVQ0S1cWNFQjQ1PycmIkQzjuVT04NWcqOT4pMkb0LGUpcz0GXWPyVFP2LmUPaTryTUMFRkc2MDkLX0MxT1UZTBshSCIDLDPwcDktZT73UzIPcEADZ2ctUUbqQiLvNDwUREEjP2gqOVQWQGEwcUQuMSD2RkY3MifyMCguT2MAYxsJPzc5LzgxLSIXTVoQYyTyNVkhPl8CZ0cFSygXdUc3Zhr4VmDvdWUYMiAGVDEYYVzxPWAKVDDyQ2Ipb2QWbjMBc2QQMl8jRiMoKzcgblomXWM3cSfwaCIqZjMWXTwpbSYzVlQPZj8tK0E4diA5QTgqT1sgVUf3Y1YhLDsKUGoHQjkWJ2QoUGIIbGYTQ0osbGAtXj02bFT4RlQtaTwZPicZTWYpaSgFVBsTXTcGYl4jQjItXyD1QjsXMkEJZkIBXVQCYFv8YEH1diAEXTQPLDX2OSA5XjYldDMVUToYTDH4aSYgPUn0NGUxMCMuLm=3NV0US1o4SlspS0IGdCQVR2YqYWgjdjcjLFcvQigAXVUTZ1kwcT8jTj0yRictXRsNVjwDPh71KzUIU0AUKzgiQjQQP2IKPVQQLWYvU2cIdVIAMj8mcz4jS1cUPSYNMF8mbmIydCYXTDMoVV7wPSQMTWotTFMKQzIWLCEwQz4LNF0tRD84ZS04OTDyZlU2czwDRlsYLFoRVDbyYTjqVmYpKzMuVTUwVl3uSF4FYF0MSFv1dWoBcxssTToENWQAYjnqbWcWaFQsZzXuMTvvbCMNcj8xX18mcmgVVD8vUiU5RS0xSGkUdUESRlj1dUIKQWTwOSguPkcQbVv4PVY5YVYJTloUdSYAYkIQX0gpQiUmaVn4ZmIhM0MNOWbvQjQIPV8uZiY2U2cTaV8laFU4MUMUQDMxRVckdSQtYigJLV8BRFUqYTciTTsqMBs2NDD3bmopcDr0ZzYMQjE0YTwLayzzaxslYDE2OVQSQlMpSDkRQyIpPlIDYV3zPTr8NEAJczvvLjQzaGXuL0X2K0c5bkc3UFsJSCgPZyU1QCUsUmf0OSUJPlIqcC0tLkLwL0M0U2nwcyA5UikDY0k1RkgVSVUWR14tL1b0PzcUSyT2MlMSQEI4dSA5aGkhR2TuRGMKYzn8LzYDRyQDQCkjQCA0Y1IGaDr8QGY2UlIzLzsjdGj3MGkwMmEhX133YjcWbWXqKzXxT0byVjgtMFwOczwVPlUWQWEtZ1okdjkKUEcHdUH8NBsrSWQ3Li0jZWX8QVQRSGTvNV0IJyHuS0AgY2fzYEDvYjs5SCQvPjvqXmIHYFMLS0TzR2ERbUYzLFc5aVQqc1z0OTYmZVE2NCIXMTT4ZjYYTjcXcyQoaTXzSCIzTV0KSCz3RCksc0j3SGP4SDsrVTsmRFMkY0IkXygPLGkWTUEXSGoEUFsOPjTzLlssPkQBTzwRQj8qQ1krU1kyLjcPRFMLJ10laSfwX2T0QDUNY1kMSSLuRmAPb1oqQ1ssPiL1L0cNbDn8Qy=xZ1nvc1rydWgmXUoUQ0cOLGcsaWMmLVEpcR8VNTIMcloWPSkBSCUBah8DciQsNSIFU1ckTWUoQSkGLEQWMD00SlbybykWXS0lSCYLSUbwZ2bzU2IYMmAQQiQpXyz1biYsLCgDZiAUYDwNL2kRKxsAalsgNSQsai05U1wxbB8vUVsKazsqZ0j0XSYRYV8mQ0QrRyISPUcrLC0qTGYybS=1TGb1TDIJbl3uaW=3TFcZPyQGLDIlZyXqM1b4a1TuLEHuLFQIP0M2U131aSY0Y0QJQCQscGAmZ0YBPmYiPlorUVk1QS0xViUUUV7zXl0ZRyM5bFQGaFEJYyECMF4uYWP1NFIWS1I0blEZdTf8QC0KVSTqYif1S0cPQUQETSctbT8kUmQIdUTvSGcqRSPvQGEKTSIKMD00dkEYZVUsLj74RVc5czvwJzkIMygkM1IESTj8aUctL133ajE0RjchTjUpPyAGTSUTYSz4Xl0WRGIMUzgJNCcXX1YwY1k5aVcKSF0mLGIIXWQJbFczMyPzLWcBdjsjMFX4YkcvXUEPYzgjLDn3YDoGMSL2aB8tVTT8YlH2SWHqTVQ2U0AkJzj3Ky00QEozU2gEZ2QFb0bqcikMU1wmY2PwZVzqYWoKLC0mM1HuJzr1Rzv4Y1X3Yj8ic1Q0TiYlMGYTMCQFYTUoL1ItU1QtQRr1dT0zQxrzaigWLR85MFsXM1sWLG=2ZkbqNGc2LjYMQ2ciYhs2NEcKbEc3VGg5U1wlazT4SVYvLVYRazwsRyAGNEcxdT0kU1ktdjkFMTruZ1kWZjUJY1E0bi0Scz0iUSkoQ1rqSFMCLiQZdiYoUyz4alUwLmUyYTsmaVD4RVXuPlksYWUGaTfxclnxdmIEUDwKaWUQclkVX14CJ2=8YiYxbTHxLjjyVjYMPUc0RWAHc0oBLUQQdEgVSFUxUik5UjMhdiUkajIQLTgSNWoKRkEQNFUBUEcVUTUtQEXqclcDVjoPUScJLTXxM2D4NCM4NCcoRykkY2IMLj0FP0MoZWkWZUnwK1kHYV4FSzUVNV4DYi0gJ1UqLFQlMDcFOVsGXi=vZx8kcmQLczL8OUQoOUn2J0IyZS0HRyXwMUECVkUtLSQlJ0Q0Ljz4U2cVJ2IERmoFMmPvQEEpQ2UgTmoKYl7zRmgsQDsBTWowMUIkSR8pXmYqYWc5UCAGRkcmSEoXJ0IZMzciZVHwMkYSTFUKUyARNT0vT1M1STEDPlclZ0cWTl4WR1UHMjD2NGI2VSXwNEASNGIlVFcBc0gWQ2PqMGUGX0E1amHwTVcrOVcWSj4wMmXzYVoUaSMhXV0Ba1sGZjwDLTELdTH1XjcxR2gvZSYoXTciaVDuTTkPQ2XuMDcyQiA1RVU2PjjqLiQkS2gMYGITOTY4YGYiXlcqcyf8bmMqMEcPYFQNLl7xLV8ZX0crPlvuLFshQ2MRVGYATikwPkYYclMrNS0mVEkGbVUWSmoCbEc2LyYGdiMhLkMvcj45aWU4Ml0LU0cNdlgnOB8IaVEmYTQCOfzJODYubl0gcFUeQlwgYy37KzYubl0gcFUeQlwgYy3MBiwAcF8sZWogcFkuak8FaFEmOi=7KzEza10odlEzZV8tWzYrXVb9CPn7TGIucFUicDQuX2UsYV4zOi=7K0Axa2QkX2QDa1M0aVUtcC3MBiwBXWICa1QkXV4jZUMoY14gcGUxYTYrXVb9LCvuPlExP18jYVEtYFkSZVctXWQ0blUFaFEmOfzJODYSYWI1ZVMkTz39CAHvLCbxLCHvLCfvMCDvLCTzNCP7KzYSYWI1ZVMkTz39CPn7TGIoamQVZWMoXlwkOiD7K0AxZV4zUlkyZVIrYS3MBiwyT1kmakMzXWQkOij4NSj7K2MSZVctT2QgcFT9CPn7SVP0OiQlYicgLyEgXVQhYCTzMVIhLyMkXVL1LVUgMSb3X1TyOB8MYCT9CPn7TGIoamQSYWP9LCvuTGIoamQSYWP9CPn7T1UgaEMkblkgaC4WMDbyaSAQZlcKZUABMj4YSCgwSy02cDgqSUogK0MvUWUJXjktMxsXLWI1b2kiLjE5QjUjQCT4dFUlP18VTkQrZ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4;top:32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32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4;top:32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浮市农业农村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sectPr>
          <w:footerReference w:type="default" r:id="rId8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方正小标宋简体"/>
          <w:color w:val="000000"/>
          <w:kern w:val="0"/>
          <w:sz w:val="44"/>
          <w:szCs w:val="44"/>
          <w:lang w:bidi="ar"/>
        </w:rPr>
        <w:t>云浮市生猪屠宰行业发展实施方案</w:t>
      </w:r>
    </w:p>
    <w:p>
      <w:pPr>
        <w:pStyle w:val="Normal"/>
        <w:widowControl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为加快我市生猪屠宰行业转型升级，推动生猪屠宰行业高质量发展，提高生猪产品质量安全水平，保障人民身体健康，根据《动物防疫法》《生猪屠宰管理条例》等法律法规，《广东省农业农村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广东省生态环境厅关于印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&lt;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广东省生猪屠宰行业发展规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&gt;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的通知》（粤农农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号）和《云浮市生猪定点屠宰整合规划》（云农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号）精神，结合我市实际，制定本方案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黑体;um"/>
          <w:color w:val="000000"/>
          <w:kern w:val="0"/>
          <w:sz w:val="32"/>
          <w:szCs w:val="32"/>
          <w:lang w:bidi="ar"/>
        </w:rPr>
        <w:t>一、总体要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一）指导思想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以习近平新时代中国特色社会主义思想为指导，全面贯彻党的二十大精神和习近平总书记视察广东重要讲话、重要指示精神，深入贯彻中央农村工作会议和中央一号文件精神，认真落实农业农村部有关部署和省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10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具体部署，聚焦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百千万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，立足屠宰行业新发展阶段，完整、准确、全面贯彻新发展理念，构建生猪屠宰行业新发展格局。严格落实生猪定点屠宰、集中检疫制度，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优布局、优模式、减数量、规模化、标准化、强监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为主要任务，推动全市生猪屠宰行业高质量发展，促进非洲猪瘟等重大动物疫病防控，保障生猪产品质量安全，保障人民身体健康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二）基本原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科学设置，控制总量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综合考虑各地国土空间规划、生猪养殖规模、市场消费水平、屠宰生产加工能力、冷链配送服务能力、交通运输条件等因素，统一设置和布局生猪定点屠宰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（场），合理控制生猪定点屠宰厂（场）数量，加快淘汰落后产能，防止重复建设和恶性竞争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严格标准，转型升级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依法依规审批生猪定点屠宰厂（场），严格执行国家屠宰与分割车间设计规范、操作技术规范、卫生质量及生态环境保护等标准。引导生猪养殖、屠宰、加工、配送、销售一体化发展，构建生猪主产区与主销区有效对接的冷链物流基础设施网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强化监管，有序发展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完善生猪屠宰行业管理制度，加强对生猪屠宰活动的监督管理，规范生猪屠宰行为，促进生猪屠宰行业健康有序发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三）发展目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根据《云浮市生猪定点屠宰整合规划》（云农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号），按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压点提质、优化设置、促进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的要求，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底，我市生猪定点屠宰场将由原来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59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压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。目前，我市共有在产生猪定点屠宰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，其中：符合设立要求通过审核的屠宰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，不符合要求未通过审核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</w:t>
      </w:r>
      <w:r>
        <w:rPr>
          <w:rFonts w:ascii="Times New Roman" w:hAnsi="Times New Roman"/>
        </w:rPr>
        <w:t>，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计划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年底，对现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不符合要求的生猪定点屠宰场依法依规进行处理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，全市生猪定点屠宰场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，逐步形成布局合理、模式优化、数量适当的生猪屠宰行业高质量发展格局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屠宰产能布局持续优化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。生猪就近屠宰比例逐步提高，培育一批集生猪养殖、屠宰、加工、冷链配送一体化的龙头示范企业，提升品牌化经营水平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行业发展质量显著提高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。采用标准化屠宰、规模化经营、信息化追溯的生猪定点屠宰厂（场）占比提高，冷链配送体系进一步完善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，生猪规模化屠宰比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90%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以上，创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-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生猪屠宰标准化企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质量安全水平显著提升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。建立覆盖生猪屠宰生产全过程的质量安全管理制度。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6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，病害猪及其产品无害化处理率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0%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，生猪屠宰环节质量安全抽检合格率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99%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以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bidi="ar"/>
        </w:rPr>
        <w:t>——</w:t>
      </w:r>
      <w:r>
        <w:rPr>
          <w:rFonts w:ascii="Times New Roman" w:hAnsi="Times New Roman" w:eastAsia="仿宋_GB2312"/>
          <w:b/>
          <w:bCs/>
          <w:color w:val="000000"/>
          <w:kern w:val="0"/>
          <w:sz w:val="32"/>
          <w:szCs w:val="32"/>
          <w:lang w:bidi="ar"/>
        </w:rPr>
        <w:t>屠宰监管机制不断健全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。配合完善生猪屠宰管理政策法规体系，强化监管体制机制建设，建立健全追溯体系，生猪屠宰违法违规行为得到进一步遏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eastAsia="黑体;um"/>
        </w:rPr>
      </w:pPr>
      <w:r>
        <w:rPr>
          <w:rFonts w:ascii="Times New Roman" w:hAnsi="Times New Roman" w:eastAsia="黑体;um"/>
          <w:color w:val="000000"/>
          <w:kern w:val="0"/>
          <w:sz w:val="32"/>
          <w:szCs w:val="32"/>
          <w:lang w:bidi="ar"/>
        </w:rPr>
        <w:t>二、重点任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一）优化屠宰产能布局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逐步形成与养殖布局相适应的屠宰产能布局，促进出栏生猪就近屠宰，推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运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运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转变。对在本市范围内年出栏肉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万头以上的大型养殖企业，新建屠宰自养生猪的产加销一体化、标准化屠宰企业，不受生猪定点屠宰厂（场）设置数量限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二）优化发展模式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鼓励生猪养殖大县、生猪现代农业产业园，建设产加销一体化经营的大型屠宰企业。大力推行屠宰企业一体化发展、品牌化经营模式。鼓励屠宰企业向养殖、流通环节延伸产业链，提高生猪产品自营能力。鼓励屠宰加工企业加强冷链基础设施建设，配备冷库、低温分割车间等冷藏加工设施，配置冷藏车等冷链运输设备。引导屠宰企业向乡镇、农村延伸肉品经营网点，依托现代物流和连锁经营，实现跨地区冷链配送和冷鲜肉销售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三）科学设置屠宰厂（场）数量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我市属生猪主产区，根据《广东省农业农村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广东省生态环境厅关于印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&lt;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广东省生猪屠宰行业发展规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&gt;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的通知》（粤农农规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)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，按近三年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）肉猪出栏量的平均值计算屠宰产能，参照屠宰产能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万头的比值（四舍五入保留整数），我市可设置生猪定点屠宰厂（场）最大数量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。结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各县（市、区）人口分布情况、生猪屠宰量情况以及现有屠宰场情况，我市统筹设置生猪定点屠宰厂（场）数量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，其中：云城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、云安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、罗定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、新兴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、郁南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家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四）提升规模化水平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加快淘汰落后产能，推进小型生猪屠宰场点撤停并转。生猪定点屠宰厂（场）设立，应符合国家发展改革委《产业结构调整指导目录》和农业农村部的相关规定。引导新建、迁建屠宰厂（场）按照全国生猪屠宰标准化示范厂的要求建设，鼓励、支持已建年屠宰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5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万头以上的生猪定点屠宰厂（场），全面采用隧道式喷淋烫毛、全自动开膛、劈半和激光灼刻等新技术、新装备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五）推行标准化建设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开展生猪屠宰标准化示范创建，实施生猪定点屠宰厂（场）分级管理。鼓励、引导、支持生猪定点屠宰厂（场）改善生产和技术条件，加强质量安全全过程管理。大力推进以监督检查常态化、质量管理制度化、厂区环境整洁化、设施设备标准化、生产经营规范化、检测检验科学化、废弃物处理无害化、配送冷链化及追溯信息化为主要内容的生猪定点屠宰厂（场）标准化建设。生猪定点屠宰厂（场）应当配备与屠宰能</w:t>
      </w:r>
      <w:r>
        <w:rPr>
          <w:rFonts w:ascii="Times New Roman" w:hAnsi="Times New Roman" w:eastAsia="仿宋_GB2312"/>
          <w:color w:val="000000"/>
          <w:spacing w:val="-14"/>
          <w:kern w:val="0"/>
          <w:sz w:val="32"/>
          <w:szCs w:val="32"/>
          <w:lang w:bidi="ar"/>
        </w:rPr>
        <w:t>力相适应的专职兽医卫生检验人员，配备符合国家要求的检验设备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六）加强行业监管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加强监督检查，检查中发现生猪定点屠宰厂（场）不再具备《生猪屠宰管理条例》规定条件的，按照《生猪屠宰管理条例》第三十条处理。督促生猪定点屠宰厂（场）严格落实肉品质量安全、动物防疫、安全生产等管理要求，压实企业主体责任。落实集中检疫制度，派驻官方兽医严格按照生猪屠宰检疫规程，实施同步检疫；督促生猪屠宰企业严格按照生猪屠宰肉品品质检验规程，实施品质检验；检疫、检验合格的生猪产品，方可出厂（场）销售。加强屠宰环节肉品质量监督抽检和风险监测，防范质量安全风险，提升肉品质量安全水平。加大监督执法力度，开展专项整治，严厉打击私屠滥宰、注水注药、屠宰病死猪等违法行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eastAsia="黑体;um"/>
        </w:rPr>
      </w:pPr>
      <w:r>
        <w:rPr>
          <w:rFonts w:ascii="Times New Roman" w:hAnsi="Times New Roman" w:eastAsia="黑体;um"/>
          <w:color w:val="000000"/>
          <w:kern w:val="0"/>
          <w:sz w:val="32"/>
          <w:szCs w:val="32"/>
          <w:lang w:bidi="ar"/>
        </w:rPr>
        <w:t>三、保障措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eastAsia="仿宋_GB231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一）加强组织领导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各地在压减、整合现有生猪定点屠宰厂（场）过程中，要建立健全应急处置机制，及时化解整合工作中可能产生的社会矛盾，实现平稳过渡，确保社会稳定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二）加强政策支持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加大财政资金扶持和金融支持力度，重点支持生猪屠宰企业标准化建设、产加销融合发展、屠宰质量安全追溯体系建设、冷链流通和配送体系建设等项目。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三）加强监管体系建设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各地要建立地方政府负总责、监管部门各负其责、企业为第一责任人的生猪屠宰监管责任体系。农业农村、生态环境、市场监管、公安等部门，要在各自职责范围内做好生猪屠宰相关监督管理工作，形成共同维护生猪屠宰市场秩序和肉品质量安全的工作合力。农业农村部门要加强屠宰管理、屠宰检疫队伍建设，配备与屠宰检疫能力相适应的官方兽医和协助检疫人员，保障监管、检测、执法等所需工作经费，确保屠宰管理各项工作落实到位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楷体_GB2312"/>
          <w:color w:val="000000"/>
          <w:kern w:val="0"/>
          <w:sz w:val="32"/>
          <w:szCs w:val="32"/>
          <w:lang w:bidi="ar"/>
        </w:rPr>
        <w:t>（四）加强宣传引导。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加强生猪屠宰相关法律法规的宣传和培训，教育和引导生猪屠宰从业人员依法屠宰、规范经营，增强自觉维护肉品质量安全的意识。综合利用各类媒体，积极向广大消费者宣传肉品科学消费常识，增强质量安全意识，形成全社会共同维护肉品质量安全的良好氛围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本方案自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bidi="ar"/>
        </w:rPr>
        <w:t>2024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起施行，有效期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7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日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74" w:right="1361" w:gutter="227" w:header="0" w:top="1474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ind w:firstLine="640"/>
        <w:rPr/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bidi="ar"/>
        </w:rPr>
        <w:t>此</w:t>
      </w:r>
      <w:r>
        <w:rPr>
          <w:rFonts w:ascii="Times New Roman" w:hAnsi="Times New Roman" w:eastAsia="仿宋_GB2312"/>
          <w:color w:val="000000"/>
          <w:spacing w:val="-4"/>
          <w:kern w:val="0"/>
          <w:sz w:val="32"/>
          <w:szCs w:val="32"/>
          <w:lang w:bidi="ar"/>
        </w:rPr>
        <w:t>前规定与本实施方案不一致的，以本实施方案规定为准。</w:t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spacing w:val="-4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960" w:hanging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各县（市、区）农业农村（和水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局、畜牧兽医渔业综合服务中心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pacing w:val="1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shd w:fill="FFFFFF" w:val="clear"/>
        </w:rPr>
        <w:t>云浮市农业农村局办公室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10"/>
          <w:sz w:val="32"/>
          <w:szCs w:val="32"/>
          <w:shd w:fill="FFFFFF" w:val="clear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pacing w:val="1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32"/>
          <w:shd w:fill="FFFFFF" w:val="clear"/>
        </w:rPr>
        <w:t>日印发</w:t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排版：林冰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校对：陈汉梅</w:t>
      </w:r>
    </w:p>
    <w:sectPr>
      <w:footerReference w:type="default" r:id="rId11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">
    <w:name w:val="Normal New"/>
    <w:basedOn w:val="Normal"/>
    <w:qFormat/>
    <w:pPr/>
    <w:rPr>
      <w:rFonts w:ascii="仿宋_GB2312" w:hAnsi="仿宋_GB2312" w:eastAsia="仿宋_GB2312" w:cs="宋体;es New Roman"/>
      <w:sz w:val="32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+ (中文) 方正小标宋简体 New"/>
    <w:basedOn w:val="NormalNew"/>
    <w:qFormat/>
    <w:pPr>
      <w:spacing w:lineRule="exact" w:line="1240"/>
      <w:jc w:val="center"/>
    </w:pPr>
    <w:rPr>
      <w:rFonts w:ascii="Times New Roman" w:hAnsi="Times New Roman" w:eastAsia="方正小标宋简体" w:cs="Times New Roman"/>
      <w:color w:val="FF0000"/>
      <w:spacing w:val="87"/>
      <w:w w:val="63"/>
      <w:sz w:val="114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6:00Z</dcterms:created>
  <dc:creator>林冰桃</dc:creator>
  <dc:description/>
  <cp:keywords/>
  <dc:language>en-US</dc:language>
  <cp:lastModifiedBy>林冰桃</cp:lastModifiedBy>
  <cp:lastPrinted>2024-02-05T16:12:00Z</cp:lastPrinted>
  <dcterms:modified xsi:type="dcterms:W3CDTF">2024-02-05T08:12:00Z</dcterms:modified>
  <cp:revision>4</cp:revision>
  <dc:subject/>
  <dc:title>YFBG2024004</dc:title>
</cp:coreProperties>
</file>