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4098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柠檬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124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使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企业在生产加工过程中，为了改善产品色泽而超范围使用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少量柠檬黄会被人体消化代谢排出，但其没有营养价值，长期过量食用柠檬黄超标的食品可能对人体健康产生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较大的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影响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，如可引起腹泻、过敏、智力低下等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4098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385"/>
        <w:gridCol w:w="1417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有毒有害物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194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洗涤剂或消毒剂未彻底冲洗干净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餐具数量过多，洗涤剂、消毒剂浸泡餐具重复使用，造成交叉污染，使得阴离子洗涤剂残留在餐具中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长期摄入可引起人体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肠菌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出</w:t>
            </w:r>
            <w:r>
              <w:rPr>
                <w:sz w:val="28"/>
              </w:rPr>
              <w:t>(/50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餐具清洗后消毒不完全，时间不够或者消毒温度不够，没有杀死微生物。</w:t>
            </w: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消毒后保存不善，被存放容器或使用人造成二次污染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若使用被大肠菌群污染的餐具，可能会引起人体腹泻、呕吐、肠胃感染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4098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385"/>
        <w:gridCol w:w="1417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有毒有害物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137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洗涤剂或消毒剂未彻底冲洗干净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长期摄入可引起人体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4099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385"/>
        <w:gridCol w:w="1417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有毒有害物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165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洗涤剂或消毒剂未彻底冲洗干净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餐具数量过多，洗涤剂、消毒剂浸泡餐具重复使用，造成交叉污染，使得阴离子洗涤剂残留在餐具中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长期摄入可引起人体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肠菌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出</w:t>
            </w:r>
            <w:r>
              <w:rPr>
                <w:sz w:val="28"/>
              </w:rPr>
              <w:t>(/50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餐具清洗后消毒不完全，时间不够或者消毒温度不够，没有杀死微生物。</w:t>
            </w: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消毒后保存不善，被存放容器或使用人造成二次污染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若使用被大肠菌群污染的餐具，可能会引起人体腹泻、呕吐、肠胃感染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4099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385"/>
        <w:gridCol w:w="1417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有毒有害物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186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洗涤剂或消毒剂未彻底冲洗干净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餐具数量过多，洗涤剂、消毒剂浸泡餐具重复使用，造成交叉污染，使得阴离子洗涤剂残留在餐具中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长期摄入可引起人体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肠菌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出</w:t>
            </w:r>
            <w:r>
              <w:rPr>
                <w:sz w:val="28"/>
              </w:rPr>
              <w:t>(/50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餐具清洗后消毒不完全，时间不够或者消毒温度不够，没有杀死微生物。</w:t>
            </w: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消毒后保存不善，被存放容器或使用人造成二次污染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若使用被大肠菌群污染的餐具，可能会引起人体腹泻、呕吐、肠胃感染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正南</cp:lastModifiedBy>
  <cp:lastPrinted>2017-06-02T08:38:00Z</cp:lastPrinted>
  <dcterms:modified xsi:type="dcterms:W3CDTF">2024-12-26T10:27:36Z</dcterms:modified>
  <cp:revision>8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201FEBBA455B8E210E381EAAEE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wZTJiYjkyMmQwYWY2NTUwZGYxNTE4OWRhMTM3ODMiLCJ1c2VySWQiOiI0NzYyODY5MDUifQ==</vt:lpwstr>
  </property>
</Properties>
</file>