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云浮市监督执法正面清单反馈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0"/>
        <w:gridCol w:w="21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同意哪些初选企业纳入正面清单名单及理由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51:00Z</dcterms:created>
  <dc:creator>叶子</dc:creator>
  <dc:description/>
  <dc:language>en-US</dc:language>
  <cp:lastModifiedBy>豆豆</cp:lastModifiedBy>
  <dcterms:modified xsi:type="dcterms:W3CDTF">2024-01-09T01:0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1FAC56A774AFC8BAE9D451B53DA9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