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《云浮市农业农村高质量发展“十四五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规划》听证笔录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事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云浮市农业农村高质量发展“十四五”规划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时间</w:t>
      </w:r>
      <w:r>
        <w:rPr>
          <w:rFonts w:eastAsia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云浮市农业农村局五楼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主持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张炳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刘桂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听证参加人：陈洁玲、周爱萍、杨晓娟、何振宇、张锦波、周 隆、黄雯雯、梁 捷、杜明主、钟允怡、叶文平、陈英忠、黄学良、李志荣、陈天锐、董志强、余少锋、赵 </w:t>
      </w:r>
      <w:r>
        <w:rPr>
          <w:rFonts w:ascii="仿宋_GB2312" w:hAnsi="仿宋_GB2312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>、谭高兴、严华森、董国强、刘子琪、李炳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方式：公开听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记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各位领导、各位听证代表，大家上午好！我是本次听证会主持人张炳辉，非常感谢大家百忙之中抽空参加本次听证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推进“十四五”时期我市农业农村工作，谋划“十四五”期间农业农村发展蓝图和方向，我局委托广东开放大学编制了《云浮市农业农村高质量发展“十四五”规划》。为提高政府决策的科学性、民主性和透明度，根据《重大行政决策程序暂行条例》、《广东省重大行政决策听证规定》等有关规定，我们在此召开本次听证会，广泛听取各位听证代表意见、建议，使规划更加完善，更加科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听证会通过相关单位推荐和自愿报名等方式产生听证会代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其中：农业企业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、农民代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人大代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政协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政府部门机关单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听证会应到听证会代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符合《广东省重大行政决策听证规定》规定，会议现在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听证会按以下程序依次进行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听证主持人宣读听证会纪律、听证事由、听证主持人、听证陈述人和听证参加人名单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听证陈述人介绍《云浮市农业农村高质量发展“十四五”规划》的有关内容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听证人代表发表意见，以及听证陈述人对听证代表的意见予以回应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听证代表作最后陈述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制作听证笔录，并由听证陈述人和参加人签名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进行第一个程序，宣读听证会纪律、听证事由、听证主持人、听证陈述人和听证参加人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证会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保证本次听证会的顺利进行，维护听证会秩序，制定本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场内禁止吸烟。保持会场肃静，全体参会人员将手机调至震动、静音或关机状态，代表发言期间禁止接听和拨打移动电话。听从指挥，配合维护现场秩序，不得在会场内随意走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从会议统一安排。听证代表凭听证通知书参会。会议期间任何人不得大声喧哗、鼓掌、哄闹或其他有妨碍听证秩序的行为。对扰乱听证会议秩序的，听证主持人有权予以制止，情节严重的责令其离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听证代表申请发言时，请先举手示意并经主持人同意后按次序发言。不得随意发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提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打断别人的发言。听证代表发言前应先介绍自己的姓名、单位和职业，发言应简明扼要，围绕听证主题如实提供有关情况和信息，阐述所提意见的事实和依据，并对听证事项提出明确意见。发言偏离主题的听证主持人有权终止其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会议发言请讲普通话，且不得使用人身攻击或侮辱性语言。为保证发言机会均等，每位听证代表发言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发言时间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听证主持人将提示，发言者应结束发言或经主持人允许后适当延长发言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经听证主持人允许，参会人员不准录音、录像和摄影。除会议工作人员发放的听证会有关材料、资料外，其他单位和个人均不得在会议现场发放各类材料。会议结束后参会人员请把会议材料留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未经听证主持人允许，会议期间听证代表不得随意退场。擅自中途退场的，视为该听证代表放弃听证权利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本次听证会的其他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正式听证代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安排会议发言，其意见可通过书面形式会后向会议工作人员提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根据疫情防控有关要求，会议参会人员须全程佩戴口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下面进行第二个程序，由听证陈述人广东开放大学刘桂萌介绍《云浮市农业农村高质量发展“十四五”规划》的有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刚才听完听证陈述人介绍了规划有关内容，下面进行第三个程序，听证人代表发表意见，以及听证陈述人对听证代表的意见予以回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洁玲（市人大代表、罗定市绿家农业发展有限公司）：《规划》中可结合云浮市地理优势加大“菜篮子”的建设内容，大力发展冬种蔬菜；《规划》中可加大对蔬菜产业的重视，承接海南蔬菜基地的产业转移；不应只发展有机蔬菜；加大蔬菜产业推动，振兴特色产业，带动农民增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，确保《规划》内容更加丰富、全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爱萍（政协云浮委员会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政协委员）：《规划》的八个方面十分完善，数据详实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娟（云城区人民政府、部门代表）：总体无意见，建议进一步校对文本内容，如现代农业产业园数量、建城镇等文字进行校对核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，确保《规划》内容更加丰富、全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锦波（罗定市人民政府、部门代表）：总体无意见，建议删除青洲米（该公司已破产）、建设苹塘稻田公园（该公园已建成）相关内容；核实罗定市地理标志农产品相关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振宇（云安区人民政府、部门代表）：结合云安产业布局，建议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页增加“樱花主题农业公园”；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页“水果、蔬菜”后加上“温氏养殖小区、麻竹笋、林下养殖。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华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新兴县广华食品有限公司、农业企业代表）：目前云浮市农业企业品牌缺失是企业发展的痛点。建议《规划》加大力度对具有一定规模，又有产品品牌基础的企业给予重点扶持，出台落地一些具体措施培育农业企业及产品品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，接下来我们就《规划》会做针对性的修改和完善，由于《规划》只是方向性、指导性文件，具体奖励措施需另行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炳方（云安区镇安镇背岭村、农民代表）：无意见，建议利用好云浮地力优势，落实《规划》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子琪（云城区前锋镇崖楼村委、农民代表）：《规划》整体条理清晰，布局科学合理。《规划》中对南药产业及示范区的建设，给予了明确的规划定位，为南药发展指明方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云城区安塘街夏洞村委乌坭村、农民代表）：对《规划》没有意见。《规划》科学合理，任务目标明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高兴（罗定市金津农业公司、农业企业代表）：无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文平（市财政局、部门代表）：《规划》整体目标明确，发展规划科学合理，建设计划切实可行，能够体现云浮农业农村发展特点。建议第四篇规划保障部分，加上“统筹整合涉农资金，继续加大财政支农投入力度”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明主（市民政局、部门代表）：无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好的，谢谢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雯雯（郁南县人民政府、部门代表）：对《规划》内容整体上没有意见，《规划》中的时间节点需做好区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隆（新兴县人民政府、部门代表）：《规划》方案科学合理，所提措施有力，《规划》中“畜禽”“畜牧”表述应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捷（市发展和改革局、部门代表）：建议文中“区（县、市）”修改为“县（市、区）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允怡（市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局、部门代表）：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页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行“持续提升贫困户就业稳定性，……，全市</w:t>
      </w:r>
      <w:r>
        <w:rPr>
          <w:rFonts w:eastAsia="仿宋_GB2312" w:ascii="仿宋_GB2312" w:hAnsi="仿宋_GB2312"/>
          <w:sz w:val="32"/>
          <w:szCs w:val="32"/>
        </w:rPr>
        <w:t>98.7%</w:t>
      </w:r>
      <w:r>
        <w:rPr>
          <w:rFonts w:ascii="仿宋_GB2312" w:hAnsi="仿宋_GB2312" w:eastAsia="仿宋_GB2312"/>
          <w:sz w:val="32"/>
          <w:szCs w:val="32"/>
        </w:rPr>
        <w:t>贫困劳动力实现稳定就业”与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页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内容有重复，建议合并到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页，并将“三大工程”等表述进行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志强（市水务局、部门代表）：无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荣（市住房和城乡建设局、部门代表）：对《规划》无意见。《规划》整体科学合理，目标清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英忠（市自然资源局、部门代表）：无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好的，谢谢发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学良（市生态环境局、部门代表）：第一，建议核实《规划》重大项目会中表中新农村示范村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的建设情况；第二，建议明确市生态环境局意见采纳情况；第三，生态严格控制区已取消，建议删除相关内容；第四，《规划》中生态环境保护内容需要与《云浮生态环境保护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十四五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规划》做好衔接；第五，“农村生活污水处理率”建议修改为“农村生活污水治理率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建议，我们将做进一步修改完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锐（市交通运输局、部门代表）：无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志强（市水务局、部门代表）：无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感谢代表的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少锋（市文化广电旅游体育局、部门代表）：建议对《规划》文本进行校对，如：建议对《规划》文本进行校对，如：“粤西地区”修改为“粤北地区”；“大王山森林公园”建议修改为“大王山国家森林公园”；《中华人民共和国畜禽养殖污染防治条例》修改为：《畜禽养殖污染防治条例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后续按照代表意见在《规划》中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/>
          <w:sz w:val="32"/>
          <w:szCs w:val="32"/>
        </w:rPr>
        <w:t>嫚</w:t>
      </w:r>
      <w:r>
        <w:rPr>
          <w:rFonts w:ascii="仿宋_GB2312" w:hAnsi="仿宋_GB2312" w:eastAsia="仿宋_GB2312"/>
          <w:sz w:val="32"/>
          <w:szCs w:val="32"/>
        </w:rPr>
        <w:t>（市林业局、部门代表）：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页森林覆盖率指标年份修改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；农林牧渔业总产值到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达到</w:t>
      </w:r>
      <w:r>
        <w:rPr>
          <w:rFonts w:eastAsia="仿宋_GB2312" w:ascii="仿宋_GB2312" w:hAnsi="仿宋_GB2312"/>
          <w:sz w:val="32"/>
          <w:szCs w:val="32"/>
        </w:rPr>
        <w:t>633</w:t>
      </w:r>
      <w:r>
        <w:rPr>
          <w:rFonts w:ascii="仿宋_GB2312" w:hAnsi="仿宋_GB2312" w:eastAsia="仿宋_GB2312"/>
          <w:sz w:val="32"/>
          <w:szCs w:val="32"/>
        </w:rPr>
        <w:t>亿元，建议与相关部门进一步对接；建议删除第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页“对流转林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以上规模经营的，允许林地面积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用于林业用房及相关附属设施建设”，我市目前没有相关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陈述人：后续按照代表意见在《规划》中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刚才各位代表都已经发表了意见，现在还有代表需要补充意见吗？没有的话就中场休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我们需要一点时间整理大家的听证笔录，烦请各位耐心等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请各位返回座位，我们已经整理好听证笔录，请大家签名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非常感谢大家参加本次听证会，接下来我们会人家研究大家的意见建议，形成听证会报告后寄送给大家。本次听证会结束，再次感谢大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" w:hanging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943600" cy="56559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3" t="5985" r="8851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0:00Z</dcterms:created>
  <dc:creator>Users</dc:creator>
  <dc:description/>
  <dc:language>en-US</dc:language>
  <cp:lastModifiedBy>Administrator</cp:lastModifiedBy>
  <dcterms:modified xsi:type="dcterms:W3CDTF">2024-12-19T02:11:51Z</dcterms:modified>
  <cp:revision>3</cp:revision>
  <dc:subject/>
  <dc:title>《云浮市农业农村高质量发展“十四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D09130C54D2EAE701FB598F1DE4D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