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3">
                <wp:simplePos x="0" y="0"/>
                <wp:positionH relativeFrom="column">
                  <wp:posOffset>-12446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8pt,13.45pt" to="437.25pt,13.8pt" stroked="t" o:allowincell="f" style="position:absolute;flip:y">
                <v:stroke color="red" weight="38160" joinstyle="miter" endcap="flat"/>
                <v:fill o:detectmouseclick="t" on="false"/>
                <w10:wrap type="none"/>
              </v:line>
            </w:pict>
          </mc:Fallback>
        </mc:AlternateContent>
      </w:r>
    </w:p>
    <w:p>
      <w:pPr>
        <w:pStyle w:val="NormalNewNewNew"/>
        <w:spacing w:lineRule="exact" w:line="360"/>
        <w:rPr>
          <w:rFonts w:ascii="仿宋_GB2312" w:hAnsi="仿宋_GB2312" w:eastAsia="仿宋_GB2312"/>
          <w:sz w:val="32"/>
          <w:szCs w:val="21"/>
        </w:rPr>
      </w:pPr>
      <w:r>
        <w:rPr>
          <w:rFonts w:eastAsia="仿宋_GB2312" w:ascii="仿宋_GB2312" w:hAnsi="仿宋_GB2312"/>
          <w:sz w:val="32"/>
          <w:szCs w:val="21"/>
        </w:rPr>
      </w:r>
    </w:p>
    <w:p>
      <w:pPr>
        <w:pStyle w:val="NormalNewNewNew"/>
        <w:spacing w:lineRule="exact" w:line="480"/>
        <w:jc w:val="right"/>
        <w:rPr>
          <w:rFonts w:ascii="仿宋_GB2312" w:hAnsi="仿宋_GB2312" w:eastAsia="仿宋_GB2312"/>
          <w:sz w:val="32"/>
        </w:rPr>
      </w:pPr>
      <w:r>
        <w:rPr>
          <w:rFonts w:ascii="仿宋_GB2312" w:hAnsi="仿宋_GB2312" w:eastAsia="仿宋_GB2312"/>
          <w:sz w:val="32"/>
        </w:rPr>
        <w:t>云建市〔</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34</w:t>
      </w:r>
      <w:r>
        <w:rPr>
          <w:rFonts w:ascii="仿宋_GB2312" w:hAnsi="仿宋_GB2312" w:eastAsia="仿宋_GB2312"/>
          <w:sz w:val="32"/>
        </w:rPr>
        <w:t>号</w:t>
      </w:r>
    </w:p>
    <w:p>
      <w:pPr>
        <w:pStyle w:val="Normal1"/>
        <w:spacing w:lineRule="exact" w:line="240"/>
        <w:jc w:val="center"/>
        <w:rPr>
          <w:rFonts w:ascii="仿宋_GB2312" w:hAnsi="仿宋_GB2312" w:eastAsia="仿宋_GB2312"/>
          <w:sz w:val="32"/>
        </w:rPr>
      </w:pPr>
      <w:r>
        <w:rPr>
          <w:rFonts w:eastAsia="仿宋_GB2312" w:ascii="仿宋_GB2312" w:hAnsi="仿宋_GB2312"/>
          <w:sz w:val="32"/>
        </w:rPr>
      </w:r>
    </w:p>
    <w:p>
      <w:pPr>
        <w:pStyle w:val="Normal1"/>
        <w:spacing w:lineRule="auto" w:line="300"/>
        <w:jc w:val="center"/>
        <w:rPr>
          <w:rFonts w:ascii="宋体;SimSun" w:hAnsi="宋体;SimSun" w:cs="宋体;SimSun"/>
          <w:b/>
          <w:b/>
          <w:kern w:val="0"/>
          <w:sz w:val="44"/>
        </w:rPr>
      </w:pPr>
      <w:r>
        <w:rPr>
          <w:rFonts w:ascii="宋体;SimSun" w:hAnsi="宋体;SimSun" w:cs="宋体;SimSun"/>
          <w:b/>
          <w:kern w:val="0"/>
          <w:sz w:val="44"/>
        </w:rPr>
        <w:t>关于缩小大中型建设工程初步设计审查</w:t>
      </w:r>
    </w:p>
    <w:p>
      <w:pPr>
        <w:pStyle w:val="Normal1"/>
        <w:spacing w:lineRule="auto" w:line="300"/>
        <w:jc w:val="center"/>
        <w:rPr>
          <w:b/>
          <w:b/>
          <w:kern w:val="0"/>
          <w:sz w:val="44"/>
        </w:rPr>
      </w:pPr>
      <w:r>
        <w:rPr>
          <w:rFonts w:ascii="宋体;SimSun" w:hAnsi="宋体;SimSun" w:cs="宋体;SimSun"/>
          <w:b/>
          <w:kern w:val="0"/>
          <w:sz w:val="44"/>
        </w:rPr>
        <w:t>实施范围的通知</w:t>
      </w:r>
    </w:p>
    <w:p>
      <w:pPr>
        <w:pStyle w:val="Normal1"/>
        <w:rPr>
          <w:b/>
          <w:b/>
          <w:kern w:val="0"/>
          <w:sz w:val="44"/>
        </w:rPr>
      </w:pPr>
      <w:r>
        <w:rPr>
          <w:b/>
          <w:kern w:val="0"/>
          <w:sz w:val="44"/>
        </w:rPr>
      </w:r>
    </w:p>
    <w:p>
      <w:pPr>
        <w:pStyle w:val="Normal1"/>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各县（市、区）建设局、建设单位、图审机构：</w:t>
      </w:r>
    </w:p>
    <w:p>
      <w:pPr>
        <w:pStyle w:val="Normal1"/>
        <w:spacing w:lineRule="exact" w:line="580"/>
        <w:ind w:firstLine="640"/>
        <w:rPr/>
      </w:pPr>
      <w:r>
        <w:rPr>
          <w:rFonts w:ascii="仿宋_GB2312" w:hAnsi="仿宋_GB2312" w:cs="仿宋" w:eastAsia="仿宋_GB2312"/>
          <w:sz w:val="32"/>
          <w:szCs w:val="32"/>
        </w:rPr>
        <w:t>为进一步优化各类投资项目审批流程，加快推进项目前期工作，力促项目早落地、早开工</w:t>
      </w:r>
      <w:r>
        <w:rPr>
          <w:rFonts w:ascii="仿宋_GB2312" w:hAnsi="仿宋_GB2312" w:cs="仿宋" w:eastAsia="仿宋_GB2312"/>
          <w:kern w:val="0"/>
          <w:sz w:val="32"/>
          <w:szCs w:val="32"/>
        </w:rPr>
        <w:t>，根据《广东省人民政府办公厅关于印发广东省推进基础设施供给侧结构性改革实施方案配套文件的通知》（粤府办〔</w:t>
      </w:r>
      <w:r>
        <w:rPr>
          <w:rFonts w:eastAsia="仿宋_GB2312" w:cs="仿宋" w:ascii="仿宋_GB2312" w:hAnsi="仿宋_GB2312"/>
          <w:kern w:val="0"/>
          <w:sz w:val="32"/>
          <w:szCs w:val="32"/>
        </w:rPr>
        <w:t>2017</w:t>
      </w:r>
      <w:r>
        <w:rPr>
          <w:rFonts w:ascii="仿宋_GB2312" w:hAnsi="仿宋_GB2312" w:cs="仿宋" w:eastAsia="仿宋_GB2312"/>
          <w:kern w:val="0"/>
          <w:sz w:val="32"/>
          <w:szCs w:val="32"/>
        </w:rPr>
        <w:t>〕</w:t>
      </w:r>
      <w:r>
        <w:rPr>
          <w:rFonts w:eastAsia="仿宋_GB2312" w:cs="仿宋" w:ascii="仿宋_GB2312" w:hAnsi="仿宋_GB2312"/>
          <w:kern w:val="0"/>
          <w:sz w:val="32"/>
          <w:szCs w:val="32"/>
        </w:rPr>
        <w:t>58</w:t>
      </w:r>
      <w:r>
        <w:rPr>
          <w:rFonts w:ascii="仿宋_GB2312" w:hAnsi="仿宋_GB2312" w:cs="仿宋" w:eastAsia="仿宋_GB2312"/>
          <w:kern w:val="0"/>
          <w:sz w:val="32"/>
          <w:szCs w:val="32"/>
        </w:rPr>
        <w:t>号）文要求，经研究，除国务院和省政府投资主管部门审批或核准的关系社会公共利益和公众安全的大中型基础设施和公用事业等项目、全部或者部分使用国有资金投资或者国家融资的大中型项目、使用国际组织或者外国政府贷款、援助资金的大中型项目以外的项目，可不再开展大中型建设工程初步设计审查，由建设单位自行组织。</w:t>
      </w:r>
    </w:p>
    <w:p>
      <w:pPr>
        <w:pStyle w:val="Normal1"/>
        <w:spacing w:lineRule="exact" w:line="580"/>
        <w:ind w:firstLine="640"/>
        <w:rPr>
          <w:rFonts w:ascii="仿宋_GB2312" w:hAnsi="仿宋_GB2312" w:eastAsia="仿宋_GB2312" w:cs="仿宋"/>
          <w:kern w:val="0"/>
          <w:sz w:val="32"/>
          <w:szCs w:val="32"/>
        </w:rPr>
      </w:pPr>
      <w:r>
        <mc:AlternateContent>
          <mc:Choice Requires="wpg">
            <w:drawing>
              <wp:anchor behindDoc="1" distT="0" distB="0" distL="114935" distR="114935" simplePos="0" locked="0" layoutInCell="0" allowOverlap="1" relativeHeight="2">
                <wp:simplePos x="0" y="0"/>
                <wp:positionH relativeFrom="column">
                  <wp:posOffset>3234690</wp:posOffset>
                </wp:positionH>
                <wp:positionV relativeFrom="paragraph">
                  <wp:posOffset>92075</wp:posOffset>
                </wp:positionV>
                <wp:extent cx="1511935" cy="1511935"/>
                <wp:effectExtent l="0" t="0" r="0" b="1075272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QjDwQiQCNCbsPSIDNRzzQSACKSkCLzDsNTLxLCQCMiQBLjXyeSvuQF8iRTP9CPn7QF8iSlEsYS49YFn1LCD0KmQsbCvuQF8iSlEsYS3MBiwSZVctXWQ0blUNXV0kOsSFtJGJzMdgs695yaOGy9d8pLmnusX7K0MoY14gcGUxYT4gaVT9CPn7T1kmalEzcWIkUWMkbj4gaVT90LZ3nbqP05F2u6qMr7eO461nxdh90ivuT1kmalEzcWIkUWMkbj4gaVT9CPn7T1kmalEzcWIkUV4ocD4gaVT90LZ3naWm08OU+r6wOB8SZVctXWQ0blUUalkzSlEsYS3MBiwSZVctXWQ0blUKYWkSSi4UUC=xLi=vMiDvLSbvLC=xNCTxNSvuT1kmalEzcWIkR1U4Tz39CPn7T1kmalEzcWIkUFksYS3xLCD2KSDwKSDyHCD1NiTyNiL0OB8SZVctXWQ0blUTZV0kOfzJODMuaWA0cFUxRU=9LSjtLSjxKiDvNB3xNSvuP18sbGUzYWIITC3MBiwCa10vcWQkbj0APzEjYGH9Pi=sNCLsQjTsMSDsMCHsPzX7KzMuaWA0cFUxSTECPVQjbi3MBiwPZVMEdGP9KlcoYivuTFkiQWgzOfzJOEAoX0coYGQnOiPtLi=vLC=vOB8PZVMWZVQzZC3MBiwPZVMHYVkmZGP9MB3xLC=vLC=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4ZU=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3QDUGcSQXaiQIRCUgQ2EYdTc5dWkVXWoha1YILVoITlsTK0jxK1gEcEAHZEghLEMvUWUIYlYXSWQUQjQ4MUozYEEWJz4yQDf1bWgtTSYoQkU4Z1fwS2T0aD8LZ1EyMzQZUDYhdmcva1oLTCcPQ0oRYVwSRU=qVFwxdVEWYVv1cmcvUi=0Q1gWYyz8OB8SZVctYVQCa14zYWgzOfzJOEMoY14gcGUxYUYgaGUkOj0IRTcHc0kJR18ZRVg1Xz4ATVMCazkIQzUDPzMBY2cCPUEEdDM5PToBY0UxQFcMPzcmUTEMPygGP0MwQ0MIXiMDTTUHPVEAZTICPloYaUYnSTQAMUoGVWoNaT4oVkQQLD4WRSMZQFLzVjQELT0pVWcZQFrxVSY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Ga1suJ0UtQ1MOVEkYdCgNb1s2VDQHTEAVY0ooTGcTVDM1RTIvLGgVLykTS0kCZjX4P2IRRFkFPTPwZykLa1UnZ14PdGM0dCEPa2b2SWICbTL2dh8qPVsGLVEudTTuMDsSZWYwTl8LU1kjbj0vYSYgQ0UkMjjwVlUXRUcXVSA4QSk2UTgqZCgqTlYOVSgFYFoncUIGSTUuQGkJXVUiLEEwYGj3YlssXlT0UF78OB8SZVctXWQ0blUVXVw0YS3MBiwSZVctYVQLYV4mcFf9Li=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va2MXU1bxTyQvZzIkQGEkTGgyYDYnbzciP2MwUGAzQU=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1diYINSAhaVcJYlsjcWMoa0D8LFIZaWUmYj4ZPz0WQVUKLjktQkUhQEMZLmnzdVYwNSMJUGcUYVMxZF05MyD0aGEudGoBRlclZ1sEYCUYLUUCdRsvZUggJ10lZ1U3bzoFb0=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uZ2oqYkMTbV71cyEqLBrvMWEqTTc4djU0TWUEPWDuZ0gELFgpNEENTFb1Rl0SZyA5T2UQdmU5SzISM2k4M0MyPmIzMFUETyMTQ2UOSCbvOTwjbWkkXjszalcsLFEhMyzvNEonYT0vTUMGVDo2NGUYP1cQMV33bWMvQx7wbGMqMmY4aR8sT2UQJ2IXcCcwMz8ocC=wbkb4SWYEdFoZUx7uQWIBNGohbT8oXmbzYUcEQzgwSyYyRFH1RGD3LGESY14XYDMHVTcgbjD3RSkWcCQmZ0QLP2QjbyD1Y0gtaVcoUFcjU1nqPToWMUUFZ1YSdEkkYzr1UUMIZ1MALDDxU0AsPTUXTGIqcCAASCcWcDwhREQmMCIqXl4lT1I5MFgAM0EMUz4LXiY1cSczLSMCQmnzTTwEQiUkaDElYVcFQGEqMz8YcUP1bk=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0cEMhThsvbjcPcC0BTyjvTEMnLkUjQ0TwSET2a2QkRDY2T2kFL0IpLmcrS1YwJ2Irc2USXl8tQFkHbUkoUEEGYlo0QjQzbUgKMCYsVjXvbSkYP2ItaRr3cELwa1QLLFs3Q1s4Y0kBTWUPYEMMbEcgLDcKNDc0LGkwPyH1SF8pdVbqOWEjXzsSZEP1VSgNdSfvdkL0XzISMjEzaiXvMDMzc2b0Z2fxYF0HXTMQMkoEa10CQ0EkYzMGPyHublQMSUD1byAQaR8jbD4ZS0EzNEohNU=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1IkXS=vNVQlLyYiXlTzMCUhM1P2NFPwMSH1LFP4MlL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4.7pt;margin-top:7.25pt;width:119.05pt;height:119.05pt" coordorigin="5094,145" coordsize="2381,2381">
                <v:shapetype id="_x0000_t202" coordsize="21600,21600" o:spt="202" path="m,l,21600l21600,21600l21600,xe">
                  <v:stroke joinstyle="miter"/>
                  <v:path gradientshapeok="t" o:connecttype="rect"/>
                </v:shapetype>
                <v:shape id="shape_0" stroked="f" o:allowincell="f" style="position:absolute;left:6269;top:132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QjDwQiQCNCbsPSIDNRzzQSACKSkCLzDsNTLxLCQCMiQBLjXyeSvuQF8iRTP9CPn7QF8iSlEsYS49YFn1LCD0KmQsbCvuQF8iSlEsYS3MBiwSZVctXWQ0blUNXV0kOsSFtJGJzMdgs695yaOGy9d8pLmnusX7K0MoY14gcGUxYT4gaVT9CPn7T1kmalEzcWIkUWMkbj4gaVT90LZ3nbqP05F2u6qMr7eO461nxdh90ivuT1kmalEzcWIkUWMkbj4gaVT9CPn7T1kmalEzcWIkUV4ocD4gaVT90LZ3naWm08OU+r6wOB8SZVctXWQ0blUUalkzSlEsYS3MBiwSZVctXWQ0blUKYWkSSi4UUC=xLi=vMiDvLSbvLC=xNCTxNSvuT1kmalEzcWIkR1U4Tz39CPn7T1kmalEzcWIkUFksYS3xLCD2KSDwKSDyHCD1NiTyNiL0OB8SZVctXWQ0blUTZV0kOfzJODMuaWA0cFUxRU=9LSjtLSjxKiDvNB3xNSvuP18sbGUzYWIITC3MBiwCa10vcWQkbj0APzEjYGH9Pi=sNCLsQjTsMSDsMCHsPzX7KzMuaWA0cFUxSTECPVQjbi3MBiwPZVMEdGP9KlcoYivuTFkiQWgzOfzJOEAoX0coYGQnOiPtLi=vLC=vOB8PZVMWZVQzZC3MBiwPZVMHYVkmZGP9MB3xLC=vLC=7K0AoXzgkZVcncC3MBiwSZVctYVQCa14zYWgzOj0IRTPyZjMCPSAkYzE2RTIAYzkPPmcAPzkBVUMIPTUAPTEARD0AaDg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2S0QILT0TVWcMQDE2U1giSj0TY2gMQDTxSUQYcz0DPWcWZjMBZDQESj0AbzcALUUEPlfzQTEESTETZjUPSTDvQzDwUTUCPiQGVF34SzgHXzIMTSg2QEEYQEYQTTgHY0oOZ0bwcUgmRWgHdjEjPlcNUjIAa1UFZyYRXkb0YTEqNUAYZikUZjYlS0QsQlTqa2TqVDUAdDQ5PT4BYz4VPjEyYTIsdFYULT4UQ2oEYj0BLDcALUUEPWfzU0QvQmQhaCQCUC=4ZU=wTz0VNCUOVUX2Mlj2MVMQQDMBamoASjImZ2EnZ1kGNWbvPjEQQTYAPT8BZkEAc1cYZzMmVTUAcCg3SjX1QloKMVQEa0DvZGEBSUgMQ1D4VVI1R1MMMWQgVCDwcTEOT0EmQ1kIMicTVUIgNSANLl4TcmQSa2fyTUX2XVPvRkQQbiAkbCDych8nbUc5bWU4K0kXT0kOLlbvZlEAQ0EralwOUDw0NFgsYEj0TCUgS0cxRGctc0TzaEUANUoxbSkJcSPwM0EzaTD1akgsMV03VF0xYlswLRspcDsMRFv0cUQ0cl4EPzE2QTEAXT8BbloCPmE5PVYBYz4VREMMQTcDPUcmPkHyTWcqTSk3UzwObjERLFs3MzH0TTT3PkIUTloAYDImSkYHTSQEQlcQUUEVSmgZYmcWZWQJK1U1JzYLaUYVb1D0LWoJc2cCc0kDUkHvTDIATTQAY1IASTIUQzISbEcCc1MDPjE2UDMpPWcNdjTySkQYLTwTUWcJY0kGR1wYSDHzQh8BPmcMQ2USMlskXSExcUbzY2UgVV3qU2kwYUL1Zj8oL2I5ZyD0VRrySTHvQzISbEcFTTUDPjIQSTUpPWcNdjk2SVoAcz8DQWcMUEDzSTQidj05PT4BY1swZFsoQyk2LDIATUUFPTEOPlcQPWn0L0UPLGEKaVIRUFkoLCErQikIZ2AOa2EnUEolSFzxbU=3QDUGcSQXaiQIRCUgQ2EYdTc5dWkVXWoha1YILVoITlsTK0jxK1gEcEAHZEghLEMvUWUIYlYXSWQUQjQ4MUozYEEWJz4yQDf1bWgtTSYoQkU4Z1fwS2T0aD8LZ1EyMzQZUDYhdmcva1oLTCcPQ0oRYVwSRU=qVFwxdVEWYVv1cmcvUi=0Q1gWYyz8OB8SZVctYVQCa14zYWgzOfzJOEMoY14gcGUxYUYgaGUkOj0IRTcHc0kJR18ZRVg1Xz4ATVMCazkIQzUDPzMBY2cCPUEEdDM5PToBY0UxQFcMPzcmUTEMPygGP0MwQ0MIXiMDTTUHPVEAZTICPloYaUYnSTQAMUoGVWoNaT4oVkQQLD4WRSMZQFLzVjQELT0pVWcZQFrxVSYCPzDqRWcmY0AkSTkIQEH1PTQAYzUCPVb3RDEARVcFZDkmPUEAPTEAX2cCUVM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T0pUWgNZjE2STQBXTY2LGgOQD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CL2oELEguUz0xaCASZDQSQ18EdFM2VmHwZGT3bGc5aSEvYkgWMDD0RjMAXTkpbmQNZDYxL0DyXVQOJyEKZjgjPkgzbCMQaD4CckH1akgkKxsGbFIObScLNVgjRlb2XTQSSl8AVjMWYUT0SWT2dTcZLVoqK1wuMVEyYjMlPkQoUkEDLV00biAsM1oXcDLxVTQwYFUhaVIFYVEzJ0MxVCYOLF82YUgsMT71J1MQRTQATTEBayQGcT0IQ2IMPigGPSEUYDk2TUkMPlEAQjgjQDMRQCMFVWL1bzIHT0QHbzgrPUQ2QjYRQz0BLDcALUUjQFcQUzIBTjIULzYrKzIgRyAtNSXuMEU0VkYWdGItVD0tQDELPlcNUjgQNDUBPT0CPmMAczYQVTYKaEkLPmcMQTQBSTsMQDDySUQiLT4pUWQNUDEsPlcYbUYmbzgmVCgERDE2XSULbUH0bkc0MVIoPyUvZVX0XjsvMTwwSSYLYWYOUEgrZiciczgQVTYKaEkVPUEMQTYAc0MMQDDySVoAdT0DPSQMUDE3SjQmcz45SWoMPSAGP0MwQ0MIXiMDTTUBPkEUPTDzQzIAQEAtYEDuT18wVmQFSzsLUEcUVCAoT1r1ZWEFSlv3cVIgax82SUEgM1gkYlcmYlwuXWApRVIPSDoVbj40ZCgpUz0nQ0IPNVohJzUSLCgkQlQ1TjsrTyQnNSkidSEQUUALaFzwLTIhMCI2SVYwbjcjQGEIUkQKTzgUMicsUSQ0TmE5bz4rSUY1TDMsZT0yK2L3VlwFMkYIYx70YUc1RmAZMkgwKzMrVEQqXTYg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zUoPTIAPTEAPmoARkI5PToBY0UxQFcMPzcmUTEMPSAGP0MwQ0MIXiMDTTUBPUEUPTIIQzEGa1suJ0UtQ1MOVEkYdCgNb1s2VDQHTEAVY0ooTGcTVDM1RTIvLGgVLykTS0kCZjX4P2IRRFkFPTPwZykLa1UnZ14PdGM0dCEPa2b2SWICbTL2dh8qPVsGLVEudTTuMDsSZWYwTl8LU1kjbj0vYSYgQ0UkMjjwVlUXRUcXVSA4QSk2UTgqZCgqTlYOVSgFYFoncUIGSTUuQGkJXVUiLEEwYGj3YlssXlT0UF78OB8SZVctXWQ0blUVXVw0YS3MBiwSZVctYVQLYV4mcFf9Li=4MivuT1kmalUjSFUtY2QnOfzJOEMoY14gcGUxYT8xYFUxOiD7K0MoY14gcGUxYT8xYFUxOfzJOEYkbmMoa139UiftLB3vKiD3NCvuUlUxb1kuai3MBiwIaVEmYTQCOkMwcVUmMlssU2QQdiAEM2ghQjwPbx7qVDcxdUIMPUT4NFQHZEQYSmACazklOSEKZSHyczQOVmYgPiUJMF4iZlwVQj8YZyckVVQvLmT4T2nvT0MST0MSdFwraFwtT0M3PkMSdEQGZ2f3XTUrYB7uNTDySSkUZ1QoRCkvaDg1LVkvcGc3Ymk1ZTQlRlwDclMoaFwrc1z0bUMmT0MSY0M5T0MST0M0NUMzakMST0ArLCAjcDjzSzIJamXzaGYSP1gHTF8EUzsLYmU2YkEmQFgYaTXwXTo3YTkmPTYmUzwwb1cSOWUCQmUGLFsSSGTxdTsQYD8JUFcjYUMXUGLvZSEkP1MWXjsqXjbvczMJaUAzOUH3Z2E1cVj4YST4VSEXPlvvJ1QJQV0jVGM0cSgZMVcMckcWYV0IdmkSL1n4LjUHQz8OTU=xckgNcDzzTUkMaEQmUyY0K2Tva2UGcGECKygGSjY3QVfwRzwsMmkwTz05a0IMPVUSYFkXZ2EnLFz3LF81ZmcLTzcQbiQnTVb3S10hTkEpPV4YRijvMSHyXicjcyP3QTsBbUI1Xjg1QVsGS1T3bBs1QVYRRCINahrxTF0Oc1IQbUMTXVUhVWIgakInMFr3dlL8J0EAZ2EyYWMALmT8c1f8XkLudGcmaSYoRlgOdSMXcEMhZ0oDLjgOLDwSUygMUVwtSyY4MzgYNEcQcDUpPyXxP1gkLlImY2T3Qyg0M2USUEMmSWP2LD00Q0Q2bTouRGEAYzIqaWUSblgGKzYmbyfxL1TxciL1MGgyLD8sK1gSXTIhPWEjK0QrYWEOcDMEPkMFZEckcV01aSgGaVD3Q1snSTMjLmMCLEIIY2YpTV0WTyT8PTYwaV4KcUk1cCf3YzwLSTINLCkSP2I4RUIkM0MZdmQDTSIyZjbwQGD2UWAjTSUSUFH4RCcrPUL3cjQhYzYLSzMmcFgmTlsWTWMtMzcDLUMSVUIOMkM1MVn3bVsDPyYnQSknS0MXVUoDXjUOTVYRLVc3cUojLkHwOR8HRz0JL2f0QEcmbUkkakM5ZDMyLT8PNDTvVCINUUM1akcXR1QJZjQMLikNczUCLDQOcjg5RGESXygUaWUqYjfzSmUSc1ISbD80VF4pcVcpP0DxcVgCXVEOdFMIZzDxcighU1sOYUcqcWoZVTIML14RUVEnSEA2MCcLQUUSLFcAXyD8aCfvK2UhaUc4P2g5cWf3Sj0GTUcsLDYqVlUBXjzyM0AzLFIJQSUuPlsDakfyPmMLT2YhRDgwSkcFayYzP0UKVjMSQjcMPR8Mb0I3MiMBLEM3QDYwLkQYREgDdVQwZEQ3STsSch8CZzQCTzwlZCAzYSYkUF0TKzkwLCESTCgDUEoWPTswJyk5MmQtbSIkZEQHayfuOTo5UGgvY0LuPzgUcD4GXkk2XV8hYzEmbjENckkKOWUhbUMhcWXyaWgKbWIjbWgUVEkHSTsAcUANRSUSaj8JSWMFMkEzOT8WcUAhL0gZRTYjYCETZGMyZy=3Szc4UV0MXmMwPmUYRUcLY1InXkMFRFIhLDH3VUEXP1svcFUyayHqTyMNSVsrYT8gJ1QSSlUhOWUuLGIGMzMXaD04ajo1SyYvLUESVT82MWEFaTEwU1P3SmILbS0wMkEhT0MQTSMvQiAEZGQYY0UBaUk5blEGb1j8YD0qRWUSVUEtQR8FOUbqclIxa1MjSBsTbWnxU1bwTzwGbFQsTzkyZ181ZzcSMkI4PmExVRsML1ImLl0obUkSTlQoLGUESzcxTjkZT18jbWcnVUMnYyEuSEMFMFUzbi0kKygwZTsnbEMoLj0IdVn3bi03bzkFPzjxXVk0SVkqbEMuORsJYzsjT0HxYzwAcSMwTFsWc2IGcT8PcV05axr8LjgOT2kOK0=va2MXU1bxTyQvZzIkQGEkTGgyYDYnbzciP2MwUGAzQU=4bTksZUkmQ132a2ALazf1SCE5MFonbjv4YEcQX0UScFryLCghcWQSNEokMz74c0QPYycQSVUFSUgWcGUYMiYNcSYkMlL1Y1L3PTTxc1gjamIQaTsrPkcnJycsYWHzLCIXSWLzRTomLkAjXzoGTj8wYzITREUYb2k2UTgPTFIWRzsYMGImVVQMdGkhJ0IEMyHvaifuPScMdEElZTwZTyY4LCHuMGbxYkkAMkT0ST30aS0HYDMQVF3uQlMLMUT2YDcUSiQqYyIYVVMAMiESTkP3aGH2T0MqUykRPlEIPlP0SkM1bDfqZlDySDYgUV4iQBswSDMHM1QJMmUCMUE4aTQGS2I5RF45LjUvcSMiMkIkLDI2LhsjbSQORFf3bjsmQUHwaUEzLkA0TT0yYTPqUWo1biIqVjkyP1U5SkEzZTEjYSgWL2D8YWQzLlcGSCM3MyQjYz4sPSMDQ2YhQTEjYDQwdSbqY10rZDELS2EkYjgGS1IhLET1U0czLEUwbVQnMiELSFUnMl0hT0LyJ2jzTR8HMzULMiT3dj85ZWUOTVIhLSYEaiYXYTvzLCkrLDMkLVoBQkb2Y1D3PWj0VFIGZVgnXmnxQzUTTCgpZ2YkMCIYJ2P1Tk=1YWoMbjHxKzv1YSgoMlHxbWEuXjE2X1b3YDbyamQyMigzY2UXYGo0U2UqPj4qYWESYzIuZ0cGL1s5QlsKL1EoZGMRY0bwZyAMRjj8VDYqdDMnbCcEL2DyXiMwQy0XSTYjZ1cWZ0QSbjkOVTkLTEQkMTYGMCARVjv0NGUPMkE3dFcPcF8nRz0BczYYLUj2b2L2LVIBYTMjVUkpQCQLczw4TVbySCYEZ2f1LVgxY1HyXS00bSglMUkPRDUBQkA3NF83Y1zyTyIsYEckbkACUDLvU1b0SjUjNCAETiT0SlgXdSP3U10HYy=xRFH2TD0yRUMNdGAxT2c4YFsRXiMMSjoMOUMqYSYnKzHyLjL8P0L4byQmVWApcEQGRGk2QmArZGMmcyj1MzwTYDIjYVwzMzsLMVQNaSEmLVoiP0MNM2cSMykwa2j3VFoHMT4MPSkQLGoiTCAPTDMJYCYLNCUzZVYGPjMJVCbvYzX8QlHvLEUhb2M0YzclREInSGESZT45cWMRdTYCSlwiPyLwcGkqcCQANBszahsnYUb2Q0EZRDowayH0cSAHalHyVT4mQzEQbmESPWc4XicIXl44VWkJM0cSQFQwNVQgNCUSJ2YQQBsIaS0UM1s1cWTzNF8GRDgzaGMhViANUFIyYV00bVE3NEoSNTYWMjQxMD3vcigIVh8MZkgnTyH3NVfuVSEgczQ0XScqQ0j0PjMSMUg3cWEXMGYCYV33UyfxLjn1SCgHbzwCQyM0MUMwQFMBT2cvQDcGT2=8bSAsakUFcUM4PSIIT2MGMWchZTcLcVrzQSY0RTQHJ0MKNT0yTFD2P0MZYGIkbzzvTlP1TGk0QkA0P0MxRGI5aCUlcDXzX2cgcDruTkEgZWEmZigBcUQRPmY0M2QNSzI5UF3qXjESRVkRQ1soQj4sVFPyQiAzbVMPRFv4cTcEbV8mUFY0c2cWUFv1LlITQ13wX0cOLGPuUF8WbTUCUyIRK2c2QzgFdWINQyk3a1gNbUUqVFgSSkgwYyX3MkQYaiEESWU2RiYyazb0P0IwXmLxMGEOaVsmVlb1bWMqL2ULXiESMiHvcTLyPSYlNEAkNC=qMGX1QzYNTDwrcGUzLDYURy0ASz8NMzT1VVkSUTMuY1YqYCXxLF8sbyYhMSAMRFcTaykMYUAIUyf8VVIoNFIzRz4TdVQ0UzLuaDzvaWEWYCH3cx8DYGkWUGDqbTv0QyUHYUEXJzbqQCA5M2krSWkFY1khVmInbEnxZ1wobTMHYz0Kb1sKQGU0bFkMLDgPXSQpSEk1MSgScUT1SjcWLjs1PzIPMDc3X2gNP2oNTDP3dVcmR1YSSD0XRjcsQzPwQiAtShs5LTYlX2kkPyHzLDsqRig4Pz8xQV7zQjMJYTo3azEQUWgGZ0E1YVUCcG=1diYINSAhaVcJYlsjcWMoa0D8LFIZaWUmYj4ZPz0WQVUKLjktQkUhQEMZLmnzdVYwNSMJUGcUYVMxZF05MyD0aGEudGoBRlclZ1sEYCUYLUUCdRsvZUggJ10lZ1U3bzoFb0=yVl7xYWgAclIxT2T2Xz84LiMDdSUXdWg4OUQiSTX3QT8LR1DvcWYAc1DvTSc2L0ULX2D0akgsYjwtMzsFaSICSx8vdTn1biQ4Q1s4XxryPWkkMR71Lzv8PjUpJ0EgRFMOUWUTMDg0RFUSQ2HzM1YSU2PwRyYYLCIBRzf2TykPbTn3KzI0dWYTajwCM10QQDkXQWgSLmEJaT0GRGILdSIjc1s4MVHqdVr3QFgrb2IiRlw3bzELc1UXbzEPXkcDUD8qbD8kbD8ZZkMKUzYAaTYZYFgFbVIPTULzYD8sR2X4LFYTQVIyb0byMmcDY1cnTkg5U1buRyIwQyc4TFMYYlI0SGkLPToWM2T3M1I2Z1MgLUQSJ2ouQCM0cGbzS2MBZEggPz40dF0FVkcEYVMHQjD8VDMzaj04STsITDcELVj0Y2LvSkIYLmoSPi0jbWbuYVglamURaUMtbVQRbloDblgJay0mLWoJUGfzSlgwTV0pP1bzZCktU0UJLVIhQ0kBLC=zQjUCOWYwOT3xbl4hLTLyRDwDZ2YOKyIycEEkbTkgXlsXLDHwYUc3PTwAZCIGPSXzUycUSSYSQzskLzcQQ0L1XmXwT142QTMUJzYWLFUARmIMZFbuSjoyZUI3dUQmLCAlZUT3bz8SZTMOSiEWcCQ0YEgjNGA0c0M4aUkRbF8qXlwJPyT0bToxLDQoRkcwYmfuK2P3LlUxTkkYSVgwbScXS0L4aUMmVUQGLkkIOSY4PUkSLTEEVDQPPzgJdDchXWHxY1YZPlIhRi0qMGYBSh70cFsrQF4sajcTNGL4UCfxYl7xNSLxbCbuMm=0byg0T0gybVcMY0gETy00aT8YYDQjLWAsTF4FMjP8ciITS2U3MlbxUzkyJyc5LkMMRkcSTGIjPmQHMlI4Y14hcj4BQmoFbzX3Q1sSVEAmVB8xU2cQPkM0b1rxVC0yOUMrOWIZb0QAcjHybif2NDMhcx7xcSczPVIsYlQBQjYWTDYXajXwLkcjRDbxTzc2UGE2NUnxMUIGYVPqPV0icj8HVRsWTzH4NFIYX0cSQSgzQzYJakcGbT0HXyIWaTICXjv0RGDuQ1oiaTo1XlUEQ2HxLDUWXh8wa1UlR18Wb1IuP1QxQ1ECLj8hXlX3dF3yZC0STyQLQ2E5QygkbDQzRVsgbSb3PjY3NGP3bU=uZ2oqYkMTbV71cyEqLBrvMWEqTTc4djU0TWUEPWDuZ0gELFgpNEENTFb1Rl0SZyA5T2UQdmU5SzISM2k4M0MyPmIzMFUETyMTQ2UOSCbvOTwjbWkkXjszalcsLFEhMyzvNEonYT0vTUMGVDo2NGUYP1cQMV33bWMvQx7wbGMqMmY4aR8sT2UQJ2IXcCcwMz8ocC=wbkb4SWYEdFoZUx7uQWIBNGohbT8oXmbzYUcEQzgwSyYyRFH1RGD3LGESY14XYDMHVTcgbjD3RSkWcCQmZ0QLP2QjbyD1Y0gtaVcoUFcjU1nqPToWMUUFZ1YSdEkkYzr1UUMIZ1MALDDxU0AsPTUXTGIqcCAASCcWcDwhREQmMCIqXl4lT1I5MFgAM0EMUz4LXiY1cSczLSMCQmnzTTwEQiUkaDElYVcFQGEqMz8YcUP1bk=1M0gsLEPzSGI0UWATYWcxRDQza1gMcyH1K14jU0UWNEQPVDIxRCP1UFUsL0L3Vj8Wb2MmYF4AYT0DOWUXalskaWT1MVICJzYkTFr3M0gOSFrwVjYjbRshQjwELkAHP2H1UEgxdEfwMWMRPlcSZkADM2LzUB8gQT8STFD1LCYlQx8ybEAwOWkHaUMpa0kNSzYALF3ycSgYSEIQYFcMLzD0QVwWch8icjP1STcwZEESMUQXXUnvY0gkUEEgZGEsbGIAMDIPcWcmZFzyTif1VUUWTDYTSFbqL1IyMlwDQ1opLlQBX2EqZFkLdl4sTD4QcWMWYWUjJ1IJXTcYVkoTbDs0cCH1RDU5aWH2bij3dGgIQj4wQ0A0ZmozZE=0cEMhThsvbjcPcC0BTyjvTEMnLkUjQ0TwSET2a2QkRDY2T2kFL0IpLmcrS1YwJ2Irc2USXl8tQFkHbUkoUEEGYlo0QjQzbUgKMCYsVjXvbSkYP2ItaRr3cELwa1QLLFs3Q1s4Y0kBTWUPYEMMbEcgLDcKNDc0LGkwPyH1SF8pdVbqOWEjXzsSZEP1VSgNdSfvdkL0XzISMjEzaiXvMDMzc2b0Z2fxYF0HXTMQMkoEa10CQ0EkYzMGPyHublQMSUD1byAQaR8jbD4ZS0EzNEohNU=3TUcRRSgDXi0CRlY4TWQCb1IvcC0QTSMSbmYEa2YsXzEFK0MKSjgGMjozUDghZUcZVVoIMyXzZGQSLl4hRTcJR1I1cDEkKzoTNF4YM1QsPUc0TCASNFQqRkQ2aVQDdUcwcFk0ZjwMR2LyPkUKNEo4RTfyTkQhajINYFggZ2PvTj8uUWcAb2oLcDkUcjoscDz2PyAvcxsOQDsNVkU0P2g1NCgWVT0JUGYSMmI0T1kpaxsDbVEUQTwXaCUmSSXxdScrVWQya0Uwc2UAXlstXUL2VDgCTDMlP0cBbTEpTCbvUzsAP2E3RlIMcUQGdSgmdVIQRFc5bF8CVkDuT2bwTycTJzMAMVPxYFcKXzMGdUkTQlgkYyQ0RlckdjISdTUoUDb3QCADMh80TVETPyQjLDwwJyQSMy0MVTMNPWMubTkhcWYYU2Q4blI0ZCIIQSYwTzXxdFQJNV4uaB8LTTL8SEQxL0ISa2gQU2U0VTcJLTwSSlkPRCY5LEMwcFsmQlX4J1QZbDjwLUM0YmcnZzXxdmT1ZC00LWXzayQYOWQ4VD0wRWTwUTgjdVsoYCUqJ2UCR0HxdhsqRWUqL1YWYygCOTYIUyELRFcgbVIBcGExLUAwLmMRSVTqQ2MEaWgqYjMWQloCbj0mQmfqYloXTyYSVlsORkMIQFH1QkgnNWHydjgMYVUQcF8HRF8ScFbzXSYScmnwU0EnMkoiNFcRMyfqJ1fuXkoBdlsIa1EqTiYhYV0qLj0NMjoCaWcSLTEANGUETGYxX2gqLUkCKx8YbiQSakIYcR8tLkIxPlrwRi0hbm=vYmE4aifudlESdUAuYmEBZWjwPjrxT1o3cx8DRiIxUF8haWYhTygCTmoIMmDqbCMmT0MkOUX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X1IkXS=vNVQlLyYiXlTzMCUhM1P2NFPwMSH1LFP4MlL7Kz0jMS3MBiwPblktcEMkcC3vOB8PblktcEMkcC3MBiwSYVErT1UxZVErOkMwcVUmMlssU2QQdiAEM2ghQjwPbx7qVDcxdUIMPUT4NFQHZEQYSmACazklOSEKZSHyczQOVmYgPiUJMF4iZlwV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4;top:145;width:2380;height:2380;mso-wrap-style:none;v-text-anchor:middle" type="_x0000_t75">
                  <v:imagedata r:id="rId5" o:detectmouseclick="t"/>
                  <v:stroke color="#3465a4" joinstyle="round" endcap="flat"/>
                  <w10:wrap type="none"/>
                </v:shape>
                <v:shape id="shape_0" stroked="f" o:allowincell="f" style="position:absolute;left:5094;top:145;width:2380;height:2380;mso-wrap-style:none;v-text-anchor:middle" type="_x0000_t75">
                  <v:imagedata r:id="rId6" o:detectmouseclick="t"/>
                  <v:stroke color="#3465a4" joinstyle="round" endcap="flat"/>
                  <w10:wrap type="none"/>
                </v:shape>
                <v:shape id="shape_0" stroked="f" o:allowincell="f" style="position:absolute;left:5094;top:145;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 w:eastAsia="仿宋_GB2312"/>
          <w:kern w:val="0"/>
          <w:sz w:val="32"/>
          <w:szCs w:val="32"/>
        </w:rPr>
        <w:t>特此通知。</w:t>
      </w:r>
    </w:p>
    <w:p>
      <w:pPr>
        <w:pStyle w:val="Normal1"/>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1"/>
        <w:spacing w:lineRule="exact" w:line="580"/>
        <w:ind w:firstLine="3958"/>
        <w:jc w:val="center"/>
        <w:rPr>
          <w:rFonts w:ascii="仿宋_GB2312" w:hAnsi="仿宋_GB2312" w:eastAsia="仿宋_GB2312"/>
          <w:kern w:val="0"/>
          <w:sz w:val="32"/>
          <w:szCs w:val="32"/>
        </w:rPr>
      </w:pPr>
      <w:r>
        <w:rPr>
          <w:rFonts w:ascii="仿宋_GB2312" w:hAnsi="仿宋_GB2312" w:eastAsia="仿宋_GB2312"/>
          <w:kern w:val="0"/>
          <w:sz w:val="32"/>
          <w:szCs w:val="32"/>
        </w:rPr>
        <w:t>云浮市住房和城乡建设局</w:t>
      </w:r>
    </w:p>
    <w:p>
      <w:pPr>
        <w:pStyle w:val="Normal1"/>
        <w:spacing w:lineRule="exact" w:line="580"/>
        <w:ind w:firstLine="3958"/>
        <w:jc w:val="center"/>
        <w:rPr/>
      </w:pPr>
      <w:r>
        <w:rPr>
          <w:rFonts w:eastAsia="仿宋_GB2312" w:cs="仿宋" w:ascii="仿宋_GB2312" w:hAnsi="仿宋_GB2312"/>
          <w:kern w:val="0"/>
          <w:sz w:val="32"/>
          <w:szCs w:val="32"/>
        </w:rPr>
        <w:t>2017</w:t>
      </w:r>
      <w:r>
        <w:rPr>
          <w:rFonts w:ascii="仿宋_GB2312" w:hAnsi="仿宋_GB2312" w:cs="仿宋" w:eastAsia="仿宋_GB2312"/>
          <w:kern w:val="0"/>
          <w:sz w:val="32"/>
          <w:szCs w:val="32"/>
        </w:rPr>
        <w:t>年</w:t>
      </w:r>
      <w:r>
        <w:rPr>
          <w:rFonts w:eastAsia="仿宋_GB2312" w:cs="仿宋" w:ascii="仿宋_GB2312" w:hAnsi="仿宋_GB2312"/>
          <w:kern w:val="0"/>
          <w:sz w:val="32"/>
          <w:szCs w:val="32"/>
        </w:rPr>
        <w:t>11</w:t>
      </w:r>
      <w:r>
        <w:rPr>
          <w:rFonts w:ascii="仿宋_GB2312" w:hAnsi="仿宋_GB2312" w:cs="仿宋" w:eastAsia="仿宋_GB2312"/>
          <w:kern w:val="0"/>
          <w:sz w:val="32"/>
          <w:szCs w:val="32"/>
        </w:rPr>
        <w:t>月</w:t>
      </w:r>
      <w:r>
        <w:rPr>
          <w:rFonts w:eastAsia="仿宋_GB2312" w:cs="仿宋" w:ascii="仿宋_GB2312" w:hAnsi="仿宋_GB2312"/>
          <w:kern w:val="0"/>
          <w:sz w:val="32"/>
          <w:szCs w:val="32"/>
        </w:rPr>
        <w:t>13</w:t>
      </w:r>
      <w:r>
        <w:rPr>
          <w:rFonts w:ascii="仿宋_GB2312" w:hAnsi="仿宋_GB2312" w:cs="仿宋" w:eastAsia="仿宋_GB2312"/>
          <w:kern w:val="0"/>
          <w:sz w:val="32"/>
          <w:szCs w:val="32"/>
        </w:rPr>
        <w:t>日</w:t>
      </w:r>
    </w:p>
    <w:p>
      <w:pPr>
        <w:pStyle w:val="Normal1"/>
        <w:spacing w:lineRule="exact" w:line="2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1"/>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抄送：云浮市建筑业协会</w:t>
      </w:r>
    </w:p>
    <w:sectPr>
      <w:type w:val="nextPage"/>
      <w:pgSz w:w="11906" w:h="16838"/>
      <w:pgMar w:left="1701" w:right="170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Footer1">
    <w:name w:val="footer"/>
    <w:basedOn w:val="Normal1"/>
    <w:qFormat/>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NormalNewNewNew">
    <w:name w:val="Normal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9:02:00Z</dcterms:created>
  <dc:creator>陈晓红</dc:creator>
  <dc:description/>
  <cp:keywords/>
  <dc:language>en-US</dc:language>
  <cp:lastModifiedBy>陈晓红</cp:lastModifiedBy>
  <dcterms:modified xsi:type="dcterms:W3CDTF">2017-11-13T09:02:00Z</dcterms:modified>
  <cp:revision>2</cp:revision>
  <dc:subject/>
  <dc:title>云建市〔2017〕34号</dc:title>
</cp:coreProperties>
</file>