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黑体;SimHei" w:hAnsi="黑体;SimHei" w:eastAsia="黑体;SimHei" w:cs="黑体;SimHei"/>
          <w:sz w:val="32"/>
          <w:szCs w:val="32"/>
        </w:rPr>
      </w:pPr>
      <w:r>
        <w:rPr>
          <w:rFonts w:eastAsia="黑体;SimHei" w:cs="黑体;SimHei" w:ascii="黑体;SimHei" w:hAnsi="黑体;SimHei"/>
          <w:sz w:val="32"/>
          <w:szCs w:val="32"/>
        </w:rPr>
        <w:t>YFFG20180006</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云浮市人民政府办公室文</w:t>
            </w:r>
            <w:r>
              <w:rPr>
                <w:spacing w:val="46"/>
                <w:w w:val="56"/>
              </w:rPr>
              <w:t>件</w:t>
            </w:r>
          </w:p>
        </w:tc>
      </w:tr>
    </w:tbl>
    <w:p>
      <w:pPr>
        <w:pStyle w:val="Normal"/>
        <w:jc w:val="right"/>
        <w:rPr>
          <w:szCs w:val="21"/>
        </w:rPr>
      </w:pPr>
      <w:r>
        <w:rPr>
          <w:szCs w:val="21"/>
        </w:rPr>
      </w:r>
    </w:p>
    <w:p>
      <w:pPr>
        <w:pStyle w:val="Normal"/>
        <w:jc w:val="center"/>
        <w:rPr>
          <w:rFonts w:ascii="仿宋_GB2312;Arial Unicode MS" w:hAnsi="仿宋_GB2312;Arial Unicode MS" w:eastAsia="仿宋_GB2312;Arial Unicode MS"/>
          <w:sz w:val="32"/>
          <w:szCs w:val="21"/>
        </w:rPr>
      </w:pPr>
      <w:r>
        <w:rPr>
          <w:rFonts w:ascii="仿宋_GB2312;Arial Unicode MS" w:hAnsi="仿宋_GB2312;Arial Unicode MS" w:eastAsia="仿宋_GB2312;Arial Unicode MS"/>
          <w:sz w:val="32"/>
          <w:szCs w:val="21"/>
        </w:rPr>
        <w:t>云府办〔</w:t>
      </w:r>
      <w:r>
        <w:rPr>
          <w:rFonts w:eastAsia="仿宋_GB2312;Arial Unicode MS" w:ascii="仿宋_GB2312;Arial Unicode MS" w:hAnsi="仿宋_GB2312;Arial Unicode MS"/>
          <w:sz w:val="32"/>
          <w:szCs w:val="21"/>
        </w:rPr>
        <w:t>2018</w:t>
      </w:r>
      <w:r>
        <w:rPr>
          <w:rFonts w:ascii="仿宋_GB2312;Arial Unicode MS" w:hAnsi="仿宋_GB2312;Arial Unicode MS" w:eastAsia="仿宋_GB2312;Arial Unicode MS"/>
          <w:sz w:val="32"/>
          <w:szCs w:val="21"/>
        </w:rPr>
        <w:t>〕</w:t>
      </w:r>
      <w:r>
        <w:rPr>
          <w:rFonts w:eastAsia="仿宋_GB2312;Arial Unicode MS" w:ascii="仿宋_GB2312;Arial Unicode MS" w:hAnsi="仿宋_GB2312;Arial Unicode MS"/>
          <w:sz w:val="32"/>
          <w:szCs w:val="21"/>
        </w:rPr>
        <w:t>17</w:t>
      </w:r>
      <w:r>
        <w:rPr>
          <w:rFonts w:ascii="仿宋_GB2312;Arial Unicode MS" w:hAnsi="仿宋_GB2312;Arial Unicode MS" w:eastAsia="仿宋_GB2312;Arial Unicode MS"/>
          <w:sz w:val="32"/>
          <w:szCs w:val="21"/>
        </w:rPr>
        <w:t>号</w:t>
      </w:r>
    </w:p>
    <w:p>
      <w:pPr>
        <w:pStyle w:val="Normal"/>
        <w:rPr>
          <w:rFonts w:ascii="仿宋_GB2312;Arial Unicode MS" w:hAnsi="仿宋_GB2312;Arial Unicode MS" w:eastAsia="仿宋_GB2312;Arial Unicode MS"/>
          <w:color w:val="FF0000"/>
          <w:sz w:val="32"/>
          <w:szCs w:val="21"/>
          <w:lang w:val="en-US" w:eastAsia="en-US"/>
        </w:rPr>
      </w:pPr>
      <w:r>
        <w:rPr>
          <w:rFonts w:eastAsia="仿宋_GB2312;Arial Unicode MS" w:ascii="仿宋_GB2312;Arial Unicode MS" w:hAnsi="仿宋_GB2312;Arial Unicode MS"/>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Arial Unicode MS"/>
          <w:b/>
          <w:b/>
          <w:sz w:val="32"/>
          <w:szCs w:val="32"/>
        </w:rPr>
      </w:pPr>
      <w:r>
        <w:rPr>
          <w:rFonts w:eastAsia="仿宋_GB2312;Arial Unicode MS"/>
          <w:b/>
          <w:sz w:val="32"/>
          <w:szCs w:val="32"/>
        </w:rPr>
      </w:r>
    </w:p>
    <w:p>
      <w:pPr>
        <w:pStyle w:val="Normal"/>
        <w:spacing w:lineRule="exact" w:line="600"/>
        <w:jc w:val="center"/>
        <w:rPr>
          <w:rFonts w:ascii="方正小标宋简体" w:hAnsi="方正小标宋简体" w:eastAsia="方正小标宋简体"/>
          <w:vanish/>
          <w:color w:val="000000"/>
          <w:kern w:val="0"/>
          <w:sz w:val="44"/>
          <w:szCs w:val="44"/>
        </w:rPr>
      </w:pPr>
      <w:r>
        <w:rPr>
          <w:rFonts w:ascii="方正小标宋简体" w:hAnsi="方正小标宋简体" w:eastAsia="方正小标宋简体"/>
          <w:vanish/>
          <w:color w:val="000000"/>
          <w:kern w:val="0"/>
          <w:sz w:val="44"/>
          <w:szCs w:val="44"/>
        </w:rPr>
        <w:t>云浮云</w:t>
      </w:r>
    </w:p>
    <w:p>
      <w:pPr>
        <w:pStyle w:val="Normal"/>
        <w:spacing w:lineRule="exact" w:line="600"/>
        <w:jc w:val="center"/>
        <w:rPr/>
      </w:pPr>
      <w:r>
        <w:rPr>
          <w:rFonts w:ascii="方正小标宋简体" w:hAnsi="方正小标宋简体" w:cs="宋体;SimSun" w:eastAsia="方正小标宋简体"/>
          <w:color w:val="000000"/>
          <w:kern w:val="0"/>
          <w:sz w:val="44"/>
          <w:szCs w:val="44"/>
        </w:rPr>
        <w:t>云浮市人民政府办公室关于印发云浮市</w:t>
      </w:r>
      <w:r>
        <w:rPr>
          <w:rFonts w:ascii="方正小标宋简体" w:hAnsi="方正小标宋简体" w:cs="Arial" w:eastAsia="方正小标宋简体"/>
          <w:color w:val="000000"/>
          <w:sz w:val="44"/>
          <w:szCs w:val="44"/>
        </w:rPr>
        <w:t>房屋</w:t>
      </w:r>
    </w:p>
    <w:p>
      <w:pPr>
        <w:pStyle w:val="Normal"/>
        <w:spacing w:lineRule="exact" w:line="600"/>
        <w:jc w:val="center"/>
        <w:rPr/>
      </w:pPr>
      <w:r>
        <w:rPr>
          <w:rFonts w:ascii="方正小标宋简体" w:hAnsi="方正小标宋简体" w:cs="Arial" w:eastAsia="方正小标宋简体"/>
          <w:color w:val="000000"/>
          <w:sz w:val="44"/>
          <w:szCs w:val="44"/>
        </w:rPr>
        <w:t>建筑和市政基础设施工程项目</w:t>
      </w:r>
      <w:r>
        <w:rPr>
          <w:rFonts w:ascii="方正小标宋简体" w:hAnsi="方正小标宋简体" w:cs="宋体;SimSun" w:eastAsia="方正小标宋简体"/>
          <w:color w:val="000000"/>
          <w:kern w:val="0"/>
          <w:sz w:val="44"/>
          <w:szCs w:val="44"/>
        </w:rPr>
        <w:t>实施</w:t>
      </w:r>
    </w:p>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多图联审”工作意见的通知</w:t>
      </w:r>
    </w:p>
    <w:p>
      <w:pPr>
        <w:pStyle w:val="Normal"/>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sz w:val="32"/>
          <w:szCs w:val="32"/>
        </w:rPr>
        <w:t>各县（市、区）人民政府，市政府各部门、各直属机构：</w:t>
      </w:r>
    </w:p>
    <w:p>
      <w:pPr>
        <w:pStyle w:val="Normal"/>
        <w:spacing w:lineRule="exact" w:line="600"/>
        <w:ind w:firstLine="622"/>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云浮市房屋建筑和市政基础设施工程项目实施“多图联审”工作意见》已经市人民政府同意，现印发给你们，请遵照执行。执行中遇到的问题，请径向市住建局反映。</w:t>
      </w:r>
    </w:p>
    <w:p>
      <w:pPr>
        <w:pStyle w:val="Normal"/>
        <w:spacing w:lineRule="exact" w:line="600"/>
        <w:rPr>
          <w:rFonts w:ascii="楷体_GB2312;Arial Unicode MS" w:hAnsi="楷体_GB2312;Arial Unicode MS" w:eastAsia="楷体_GB2312;Arial Unicode MS" w:cs="宋体;SimSun"/>
          <w:color w:val="000000"/>
          <w:kern w:val="0"/>
          <w:sz w:val="32"/>
          <w:szCs w:val="32"/>
          <w:lang w:val="en-US" w:eastAsia="en-US"/>
        </w:rPr>
      </w:pPr>
      <w:r>
        <w:rPr>
          <w:rFonts w:eastAsia="楷体_GB2312;Arial Unicode MS" w:cs="宋体;SimSun" w:ascii="楷体_GB2312;Arial Unicode MS" w:hAnsi="楷体_GB2312;Arial Unicode MS"/>
          <w:color w:val="000000"/>
          <w:kern w:val="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101975</wp:posOffset>
                </wp:positionH>
                <wp:positionV relativeFrom="paragraph">
                  <wp:posOffset>350520</wp:posOffset>
                </wp:positionV>
                <wp:extent cx="1511935" cy="1511935"/>
                <wp:effectExtent l="0" t="0" r="0" b="1134568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wOB8FaFEmOfzJODEvbD4gaVT9U18xYB=wLR3vJCDwKi=tMSXvMB3vKUX3Ki=tLB3wNCfoOB8AbGANXV0kOfzJODQuXzkDOmr0MyT2LCT0Mxz0PTICKSPwMjXsPjPwPxzxLCcFLDIFPS=3LjE8OB8Da1MIQC3MBiwDa1MNXV0kOj4TRz8OQjYIPzV+1Ky9HMaPsbSNwKV0OB8Da1MNXV0kOfzJOEMoY14gcGUxYT4gaVT90LZ3nbqPxLuC7cW9tJ5v6KlqxsH7K0MoY14gcGUxYT4gaVT9CPn7T1kmalEzcWIkUWMkbj4gaVT90LZ3nbqPxLuC7cW9tJ5v6KlqxsH7K0MoY14gcGUxYUUyYWINXV0kOfzJOEMoY14gcGUxYUUtZWQNXV0kOsSFtJF048eS0e6N7SvuT1kmalEzcWIkUV4ocD4gaVT9CPn7T1kmalEzcWIkR1U4Tz39UUPvLiHvLCXwLi=zLC=vLy=4MST7K0MoY14gcGUxYTskdUMNOfzJOEMoY14gcGUxYUQoaVT9Li=wNBzvMhzwMB=wMinxNSnxLSvuT1kmalEzcWIkUFksYS3MBiwCa10vcWQkbjkPOiD2Lh3xMR3wNCjtMif7KzMuaWA0cFUxRU=9CPn7P18sbGUzYWIMPTMAYFQxOjLvKSMFKTP0KSjvKSTxKSD4OB8Ca10vcWQkbj0APzEjYGH9CPn7TFkiQWgzOh4mZVX7K0AoXzU3cC3MBiwPZVMWZVQzZC3zKiHvLC=vLCvuTFkiU1kjcFf9CPn7TFkiRFUoY1gzOiPtLi=vLC=vOB8PZVMHYVkmZGP9CPn7T1kmalUjP18tcFU3cC4MRTkETEQCPzD1XVcAczkBPVcITDI2PTMIPkkQP0EEPTEAPTcrREI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IMUEk2STQAc0cnXz4MUFc3STQALj0TVWcMQDE2U1oCPmITQT4MPWMGPSEUQTInMDUAQT0AUFoETD0ALDcALUUEPzHzQ0gtNT8HRFMBSUD3czQQVTQVTUEHRFcZS1sWLWUXYzk3REQAXjImSkYBPV8kQjT1TlIWMVUAZyX1XjIFaE=wMlMUbCURXjY0Zz0RLGcGc0kDUkEQSDgnTj8qUyE0VFcJS2Usc0IZUCkkajYKYUUWdFIvQDUjSTIyQzMSbTcSRVHyQEEERjERVT8kU0n1YCMnMEEDQSIMdSUpXiHvdDgTPVIBYz4VPjEMYTYEMkIhUyUkPVr1MlIBQlwPLSYiUW=0TlIFcVsMRTclSTDvQzMSbTcSRVHyQEEEPjEQUTEAMDcNPTQCPlkQRzImTTQCTzgYUSM3RTkYLGAqR0HwQFIyREgYXifzTB8OYTzycjf1RCMyZjEWZzYVdF8oQCAjNCkMb1LzRBrzM2kAR0T1LFgDSDoUcUcyM2IrZkACMFjydjEpLGMkQVHvcCMuMV73LjIFaz0wSzYJVkbzT2EgdVc1Vmg0YGQjRlc3b1s0QzX1SyMLTlcxb1sZdToVR1URaDEWZD8OUWMvQTYTRigWL0YAL2=vVFYoSEEIQDEQPTIuMDgqSTkHZD0BNDcALUUjRWcQVT0BXTEFRFQDP0IDLzYYbyYyPjgSUDgyRFwAUGcFQkIGSTHvQzDwUVQDY0EWPjIRQGX4XkkLcT0uMSX0PUcmaic3REgvS0oqaz05PTwBYz4VRED3QTIASTMBbzE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GPjEHLTT2Zl8lc14NXVgHS14kP13yL0cWbjISSCQldkkOUCEKaSAgR1UQKx81YSADLCQvVB8AUjoAaUH1MDcYTUcmaTEOTDr1dB8nXjgPTjzwbygjT1wzZCYNNDIiUmnxbVYzTTsqbVkFTTrvVGolJyb1M2L0LFEEa2b4KycPT2QqQjo0LzwnLiENMSMObEU3LUUAUWgpVSURSCklUGgvRVwxQSc2LVU3UlzwTCT7K0MoY14kYDMuamQkdGP9CPn7T1kmalEzcWIkUlErcVT9STkIQ1YmVToKa0oIZGYiSjEQXzMuRTkGXmoCPzIsbzMATTU3P2oARjImUWIDYz0CQ1cUPT0CNDcCT2EGTzkhLzQQQTgAXTEoPjMBZj4sVSAZQzYsSloBZUksVWcYZkDvSjQqdT8DPlsMLjzwSzQYdj0WUWoNMjMCPjUEc1cmTSkMRTkDbGEAQDEmQTMAYygHPTEIYzYnPToATTEAPTEgUVQH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YdD4pPWcMQDIgQmbvdD8DQWcMQEk3SloAcz0DPlEMRTczSUDvczM2VTQVTUEGRFcQPUE2Pj8MTSg2QEEYQEYQTTkHY0okYi=zX1Q2QWgDdjENPlcNUjIAX1UBZyYRXkb0YTEpQVQMPmMGPSEUQTMnMEUTbDYzXlvzP0QxbGMEU0TuVGA3T14rQmMWMkE3REQAXjImSkYBPWMkQjT1TlIWMVUAZyX1XjIFaE=wMlMUbCURXjY0Zz0RLGcGc0kJR18ZRVg1Xz4ATVsBQlb0MUotbCMkRFgASUQYdjwsSmYhUDUjSTIyQzDwUTUAdCQUUGAFcFIrMDMTbmAyQUcUK0gvdEMtaDYyUyYQc1cZNGcDTUkJR18ZRVg1Xz4ATTUBPkEAQFcYLDEMRTcJPV8GPjEMRjkjZEQlQVcnZkMsTWAHUT40c1QjZGY5Yx73MSQ5YSgla1YkdT0BXUEVVDcoRUARL2nvdWg5Y1X2ZmYIPWATbkMESWMrTyUgdmU0Uzz3SFkLYj0CTEM3MEI1TyMkZl0pdkkEU1c4ayQUaFwhZDsvbjsCNV4GMSHwLF0DQ2kSMEkXaycicDcCcWkRajkrUW=0Q0UBXTTzMUM4Z0EVSV43XlQUQFUtTlPqRWQAYz0BPTEGZlckTWcmYTU2RGcYQEYRLFoBPlc2Ql8AUVPvSToETFMVZWowczUjRj0kc1UUPkAAUUYEVWcHTUkDUkHvSzIBVTUFQT7uLWQmcSQ4Zl4xZzIgP1Y1QVQkZyUsT1c5STEyQzDwUVQDc0EEPWcIQ2cDPUYBY0UwUlcyRDE2TT0Ec182STQidD45USIMPy=vSTImQzIobEcCc1UBYVcQSz0DPSMMUFLwSloAcD4DPWcMQDU2RlcYQzsrVTwBMDXuPjI4MSP2XWI4bTgUdGIoZGkzQDrvSVXzdj85PycjQEDwYicWLD4DQT0BczcBZWAWP2ckPlUQTUMMQDDySVoAdT0DPSQMUDE2SmoiLz4pVSUMPmMGPkMvUzYQQTQBPjk2STQidT0TRWcMQFc3STQALz45XyINZkE2QEEYRjsuVjknclMNPUEEQjIQPTQmVTUAYkUTcT8nKzMiLWEEXyYjMDslYlQZXWMFRWYnKz4mMUAUbVIRa2=0QB7qNScQTEQoaFX3PkUqP0oHblcZZDIgP0kAMCgxbjfqQmMiNTU5U2o3LTsWLjguL2cFdEgPXW=qLTEwT2EIUjExTlYNKyc1bmU5akIuT1oDLx8yNTrxTUUsM1M0RFIUL14iMlwTREYQPkQGSlorQWXwNUAGZ1kWb0Q1QEX2QkchUR8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mgMPVsGPkMySzE2RVEBTTE2QEEYRjsuVjknclMNPUEEPjIQPTUmVTMEJyH4QmQhLyb0NF4oXSgPQB7qUVkLU0MuVmQBcV4xYiX2NUQOZ0cIUDb3TBsWckIqVEcibx8xaVEuM2YzQjTxLx8IViQWQkc3UVwQdmoLah7wNDX3TjgTMykzSGkSNFMSXUo5TEMHPTwmT1HqUFIsSyAoPWMwc0P4Jz03VVwwZkknPjrvNEDyRVcXXjcpNFY4SVwgQUAWLUMkS1f0dh8OQiMEb0P0SWEXLUD8OSvuT1kmalEzcWIkUlErcVT9CPn7T1kmalUjSFUtY2QnOiHxLiP7K0MoY14kYDwkalczZC3MBiwSZVctXWQ0blUOblQkbi3wOB8SZVctXWQ0blUOblQkbi3MBiwVYWIyZV8tOkX3Ki=tLB3wNCf7K0YkbmMoa139CPn7RV0gY1UDPy4FYGopUVMgUiIRbVsSYjckUDUZbhsDdCkMMS0LU1z1RkfzTVcyLF4HNF8NcmkoP2cOTGUhPTHwKzsrRSczL1gYbDUALFEGZi=zRD85RjYqTzYFQjYFQlUYVUkYcDYFYTsFQlUtaTg2c0EKRmMWUlUXZFU2MCQMRkEjVDotPlkJRFEPc2YDPjohZScJKx7yVUkYVWUVaFQFUTYFQkUFZzYFQjYFdjoFTmQFQjYxVUMSMEINMzEKRWPwM0jwQigmTWIuYiIodmY5cWYwUVImLEYEZR8IYVoNTyQPXSH8YBsUQmk5NDU5RzYgQSI5S2ECbSQARWMULEUUUmMKbVcoMmYsU1wRZzX3TmYkYkcJTV4CPSYQaWQKMlU4aUPyUjs2UWgsOTYYZkoTSVg5UT8RMCf1XSQpPUj4NDYpVF4ERWMtSUMJNWEkYDEAZ0MQUTcpVBszY1ErU1QOUFYyRUfvZkgTLkctT1sSPjcXSEUlaVQXb1sNSCgsZkQEZFzxLkIpZ1MINFnwPmgXMj8CcD7qZiT0U18FQR8hUk=0VGD4YjMzL1kWZyYrLSQ3cmX4QUE5P1EZdlkBdl8WQV84ayUsdlD4NCAFaSY5Q10ZMCAZcmcOT0HuYmg1SyzwZ0MmQ1kpbycPQCD2QjX4PVn8OUEmU1gxMFETUyImb1QWXTYYTmbxVFwYcEfzTxsFVGIzSVn1UD4AMmcGNEISVFU5ZCcDUGMFYlITUVQjVEn8Jyk5YUIMbSkVUEgXSjwXQVIzLUcyMEAAaUUXYTkjRTUTMFn3ZWotbyUuRT03b0gIckcjQiTzbSkyTD8UT0QpP1P3Q14gYF8FYGHzPjrxTmYxZmQAQ0TqUF8Odj8laz0UYjUpakQlZT8IRFInc10jUlDxPWomLSbzUVoNVGDxOTM0MiQgX1UuXS0OMGU5dEgOS1UxblP3T0fyTFPxXj45LR8FXWXwMCISYiYjSUQoaUgPXz0rSDYBTUfqT2klPScISSMBMCT0bWUNSEM5X1gWcj4CZScFdDD3USIjQjkGVDUmT1EuUmo5OUgnSjUOKzQsbjrxdD8YUFQjQEQ1XUkPYC0qM1ElYCgUcRshYFMncFYmZ2LuTWUYVCMFRjQTTkIqUEYBMUgpdjYlXTUyS1TyXjXqTEYAPmMMQ2EFQjUTSD7vcCY5UEAPQj0FMWELaVD0YDX2R0gjUyIgUFwXTWMSLEQGMEQsVFD3dVwKXWorTmnuMDU2YyYxVFQZOSEMb1QxUWDxPTYtLlnvUkYkMFQ0NFwPL2MnLFMXXTsXOUAGU0QmPjUzQC=vK185J0UPJ2MjLEYMYWgZT2j8LjYUcmghNEgMTDDyOUYTYFoRSi0TXy=qOTH3VDIQQGMTVFcUXTYDUTYTdEIgXxruS0EodVD1SFcZYDY5YEAmJ2MtVCUOUzPxdUT1UiApQU=vJ2YlXzQORCkAXzg4MCQUYUnxYj05OS0JXzIMMWHuVUU5dCYoVlPqdkf1QSgNaFwNQmIiYl0uSj0zS0EZbTUUNFcHRWgzbjskaUIuNFgMVkciYkoLTD0OLSY5U1bzYDYTPTXwVkH1YlgVTkQMUzwpdC=3YDU5cUQoK0k5J1MFaVXwcWoJbTHzSFMEYiI5ckP2MS04bUgnZFMgZigIVGgqUkguLFcXMDcMXSEuMz34PVsNdGMtQjwiRWIQUDYrQz3vSEArVEP0T2MsYDMpPWoOMkozRl4AVCIpUiz8YzUjTj0tVmklLWLqNFb3SUPubWImQmM4OV0Nb2nqXVwUTT0TUykYTmMVZSTqT0MQLjckTFkyVCIhXWU3TVIUdWMqQDkKcTIoRWo3cFstVjcoZT8oL1v0dlgFYiDwXzwFSiYpdTgoa2UPMj0ocFEzUGkXT0MFQGgZPzX1bVf1Qz8VVjcHchsPcEgsVVg2RGUWJ2ETXUYlUCIONEUSVDQBcmYCVjEVVmEyMV0VJ2UEUWIUZ1T8ZlEOMRsgMF8QQVYjQTUOLEEsYFowaTcObmgKcUb4dFD8ViIyRTruQyQ1LCYQNGMzLlYGUyMtUDYjS1cpSEf0VTHxQCMSTlIjNGTvVj8qbUUBYVQgLjI5PVQkdTUsUyUOQkP0az8mX1jzUF0LTVEhYEkVYjoyQ138Ujc1YD8gXWgTZiADVhshRkggRCkrVSP0P14lVVkPTzTvdDv3ZkYWLkQEZTYWYlPvRDYsYl0ia2QIaGYpSUcFczX8SD83UWQjSS0VNSYIPlQZOTYnQhssNVkmMCb0T0M1aCcRLmYZTScHSDUXXlwUL1QjVjYwaTEBS0YLb2n3ajfyc0XxS1sTLhsuZSgFUkMCPVorXzMWYFYjPiQgQWgObj0SdjE5LkY3P0crdiUxdk=0QmIFMFcUTTgSUzkBJ0XxZkQHXVsVbSkFa0oXSD3wdUf1RkULYFIjZyQVdGH0ZmYXYGkRVCAtcCgNNE=zOSAFQiPvLkgGVEo0dGUTJ1UYbT0OZjsWb2nqMGIUQz8BdT4KRicFUEMwbTQFMFMJVWQTUVsCR1vxUSQHUFf3YTU1TU=xJ2TqQyYMbWYFcjz3aTHvUiQjNTsFXyUEb2EiNGIWXzExUjkXNWoQZiIxZDUONUoITWUFaGIAX1LqX1kOVCP4cV4RVF0TMWUIRmgUQjMiZUoDXlkmXUgOdUIMUCUNcF8yMVwxQkI5SVo5QmMZVlcObzEwS1ULNF0zSR8MSVPwaD8pX1D4TEgMLiEIQlYsUTcjLzf1TUIgUV85TCUiPTU0cV03QTH4Lj4ZYCb0dmYpXj8EVE=3VEIuQTv3dkcDRiYOUjYObV8XYDcAU0Q3YWESNGERbV0VU2g0cmMDTmQUVkY3UyHqRlcjLi=8a0UQQmIEaCIBOVz3bkEgcSIRX0IkQlojSkoFXxsFSUo2QUonQSQ3dD4FQmErY1skZkkjc1suLyUMOVsZaTIDLSgFQkc5TTYUUVoKMEo5SRsScmYUMVUYT0YwPVE5LCcOMT0FZULxaWc2Y2LxR0IVXyX1MCgTZh8OQmcDZkIUa0PwdlYFXiXzNFU5RzERPjEnVGokVDk4USk4bmoHNF0IayIOTUolcFYWSWoEMTEwYmH4RGkHRWETNGnqRjHqUzg4MUUSVkEVdEY2ZjsAQVsKajswQUMlakIrVFckSkI5a2INREQIUSIqdGgjLlD8ZUgHdCIjXlnuVGouUzo0USQgUUkNQTn2XTgtaTQWamoDS0METTg5dSEMUiQQLDkzLmHvSzPva1wHc2MTTkD3Y1LqUS0mMGIEMGMMXTgUP0g5QVgHLlokU2MNLF85QmT8ajcuUWIERSgiQjIpT1UsMDwRdjEFX0fqX10uS2oYazwTQlwPTEIkVD8MTFgEMEE5cDs3QFMKdEY5Xxr2QSI1YDPxSDoKU0fqQDQDUWEQNTfvUUcONEQQPlQ0UEUZb0kYSiQGS0YDPxsPTFYDdVgzLUcYXVsXXWDqRzEUTUoTcmYgVDL2P13xQUQVUUECMkYNcTE5aVU5TT8XNEIiYkAGM2osdFgEZ2oHZzIORD8BUTsxLzoyQl4Qc0P3Ui0rZ2ctdkQSSiMtLkIAdGgHTTUwPyH4ZiQpYCA3MUIFX1QxYDMULj8CQC0VXUoIUWUVRyMhaEcFUVkScWgNZiUBUBrxMToKUzYQQ0bvM0AASUTyX140dUXvbUgXYGIMP0MMR2cHUWE4PzMiYiYLR0Aha1gONR8EYE=3XkLxPSMpVloiUDYRYyQ5SScgNVY0MlswJ0D4djXxOUM2aiAwUDwuZFErbVgjLEMMQSAOTVItZ2gXcWYEb14jUykoa0YQLEL3TykKYFwhUlPwS1wJSjsDMl8pOUYSXkImSl4nT2krTUMFQGT2P1k3LkoMYzn4VEQZbVIKY1EtVUkKakUXXzYjQzj8SScsUFXydTEwLiLxKyf3ZlcHXmgjVUoKc1gnR10VZD30RSP4MEL4XSQxQDEuUyD8UGMXSSMzNCUjSBr1Qy0QOTMXNVEVSUQCUVcYVlU3Ll85YEoBXjgjZWEzLSI1K2EyMyIwbyIyPkgDRT0qLFUoaDErVUQUXz0gUWMtSTcpdTYUVD05VEQMYig3STPqZV4EORsVMTfzSSgCUT4XY1kidCMuT0gFUlcRQlI1YEIBR2YGRT7qb14USV3qVmQFbjQsOUDuYGT3YDYrKzsMMDkDMz0iUUTwdVQtUEEXKzozbzsxdjwMazMgcDoFT1gMPlI1QxsQM0n0UCEKU1gwQmkwVDb1ZiHwJ0fwdj8UNDclZCUDUF4WX0UTMWkFQTgPLGQXRzotT2UCMVggQV0SRkQKUEjqclk0NTj4R2EINUQVXzEqS2o1aVoAOTUVVToTQSLzLVomaD0OZkn4KzsAPzbvLWIDVBswNGcsbSH4UWjvajsQc1EoL1sBUWoOXzE5LlspRikxMFYiUlQPZUAQPxr0Zlo5SV4yT10RajIgTCPySTwwciP4ciQWckMqclwuQkcnNWIGUFYOVicuLxs1OSg3LEgCc18oVTYZLiDxUzMFZTUOLWLxLSggQCUJQUQYcxsZY14GZGonbSQmNCQEZlELJ2UjbWo4RDIOdTLuNV4qL0g3RD71STUPOTU3XmQxXyUVVGM2S2cRZCUQVlQjREgsS1MsUDkFK0orRyUSZVgXZyzxRjc2TT84diIQNF80Yx8MPWIDZUESZUIjVGDuQ1rxRkIZUyMLL2LxMzs3ZGcHQ1MKXjMPX2kKUGIwMmgRYyQtUCbwdlgZK1skUVwRZVkyRiE3UmYpTx8mVlQKSkAuVjkwMzkFUFcuRigqSWUhJ1cYPkAXLlYQcjQgXmX3TFUTaE=uc10OT2EDMEUGVCP4SUfxdjQPJzDyTjgFTGQ5Lyk4b2L4QCk4NS0iUiT3NUb8b1EPMjEOQDslMB8ENEYMKygFT2QWXScRSzYZY0AgMSgsVmMsLlc1SzruYkQMPjQIJ1MTY0gxMCMUQj0NaCAQS0ITTUETYCz0T0YTQVwiUUPvTVoxSVMUMyEURWMKXWUYLzIEUzQhND3qUDw0YB8TZiUtXjIBR0X0VD8MaygtazPxYFsWQD7xOVM5LEMBPTb4XzIPPT8gSCfxdjbuYkD0cEf4J0ozQVoPLEE1MjYTMWnqXlkRZVPqUCMgRiPzNUIrT1QDNUUiLGg5XSAJMTQ4czYxTGkBQCg3J0AMRTEpUzYPQGTxdEY4XiAOcmLxQUIQUFIBaiM5czMSPTwyTkUyPVQOcmcDSzgFRz0gPUgBZVcicTPvZUjyUkYQJ1j4cl0lZjcTTl7qJ1UwdjQAb2kjLEoCJzP8aEgwbVTqcz8lT0URU1DxYkIUdj0RbUUNdjYZaFPxRjw1VFsgX0U3S2YFdiAJJ2b2azXzZTsXbWEUQ2oJSjUiNF8Xb10TJ2kwRTYgdVQXb1InYDoBZEgjZ0YEZiEATjMpRDcSZB8gUTzuQVsCYjYFdScFP1X4STnqLUgZXkgWRiAyTVUDQD0pbWUjLUoBaWoXTUgRTT83Zl8VXyQlXUgZbjITdmf8LloVbz0pT0EgTyI4QkjyUmgiJ1IFLCz0QlMVPmEwY0AiLV82VlUMVUoiXzUEbjsBaVwzYGgGUzsTblM5TzoGVDUQZj0DY1cGUVglZj0Ka2MGUlkHTlL1P1QXZmYGUDYCOVEUQV0tQVg5UGQUQ2IXQBs0TlMyYFYCLDImPiI1NSAGYEAOLi0QYmnqMDEFXjIJSEkETTwrSEUFMVQLZTs5bWoULDUrTWEAYmTxUzMhYkotdiUrK2L4bScgQFQhdkQQQV4FamjzYEAma1sLSh83STDvQGQCTUQsUTssZkD4aTv8Y2g5RSUFLETzViUDLDbwSEDxZDo5XWolZln3NUfvYUYyQzkjRCAQbTXvLFMrZzY3cWMpYTYgYWciXVMMMGE3LUHxUEAORikgQiQQaCEqMT3qNVwrMVUTK2UTLVQjaiIpTWEjQF30L1XvMFsJPSYARz8xYz03YEcCZmM0YkQkNDUMbxsyPUIGTSktTEEFUh8TMFM5RVQkUigKaWoITEL4XVb4VlYOUhsrRzYPNBsFUSMmQTchQjcqS0oZR1rxYkYGdDckVTsTZEEKQj0uZlcLamMLVigpLlbxVkLvP0QtdF4xQTwLaEMSZWo3UVUMb2MxLFMDLD0RVikmbzUWS0IRLCQyVVcjVU=1TzsHShsRaDIuTmgjZSMhX0ouQkggTUgxLUEDXzX0diMQcEIQVTEudkcWY2IBdUoQJygrYzEDYCk5VDD4LjYOMVD3QhsnZD0gZGgTTmUiRVoDQjEEREQKUFoMTR70NDUxPzERJyItUEQsQU=xPiQuSkYOQFP8QEQ4Qy0ZbVw4ZjH3T2UJbjDzdT0Pb0XwQxsNSDYwZlQBUTESdGHxQzcmK2UTdFMASSUkdFQQLkkBX2MHU2L1cUowQznxSWcTSkQDPmoDTz3qVDcHTGonMEgZQEjzPT4kUFQWZxsNSTw4QkM2bzYqNUbqdWISMSgJUCD0NEgRdWMZY2D8YBsVQ2k0bUcXY1M0ajglOUIKTGDxNFQtSWoEVVgycFcPKzUpPzYgP0L3YkcQUT4VOSTzYi0MRygDQS=8LSQoPSEmSWIibzYJdVotNEQTR0HwYzEUQjUsaTM2L0EVTSg5K1QyLFEVUF0ndT0Ta0cjSEETYEXxTWoNaygEZ1ksQ2INXWoVQUfqNF4xLloDZSIUQTz0alDySVMgJy01UlQTUUQVJ2cQaCgVdjQGYUYXdkcnM0U3cEktSGgxXzUiTUcxMF8RZlU1dlklS2gmLTkuT145NCgTM14tRlcjRjQtLjQhQl31UzIXbTYQUEPva2MjPV3qZygPUyIYRjQFJ0YgNFsRTl03UkQHSlYUMEkELD0gSjX1Mmn0TkcBXT8WS0U4TiE5Sz8SLkIuTlMWVWQyTzwPUVESY0MqRiQSZEA2OSQ5NSIEOTMRMTomOTLxZmn3UkcoXzsKQ2DxczYSLUQgcVIPLjUHdRsGNGUiQkIpdWn8LEUxZSkMUR8sakX4NEUxcWQwS1sPPz7xOTcpUlc4PTEHNFQiMTMXR2gjM1gLbWUkRl4hYi0FOT03dkApXWIYLFoCM0MRdDYgb0gUbTkXSWksY1QibhrzbkYCbzYPYSIqPVI1URsCSmnuciDqRyAmUEEnTF4DXhsVUzgUUVkGRTUnLl4JUGg0QlwJbSItblwxLVkjTjQUckIqZEQHMSMXdmcFR1oqVDsgSloTXT4MTVkHZWYFUD0BMkUkLWn4UycMcVYLTmEVUizxLCckOUUVUVUtcTYRNUP3RGf2Ulf2VFYKZiILUFjwdiEGM1MDNWYUVmI0QR72cV42XkolZGIPdkb8LVQ4Mz78K1kXdGgDUlk5QTwUYUIOVFQmSzYQUDQqUWb4azLwMDY2cGnqX0TvUTciTDL0QTwCSWoQRjQHQVbuRUUici0VSVMUcVoIUEEpTiY0QkksLCXwcyUUbz4LZUEQSVolZicxXhsgJ2cgR0MUQDkqLlsBYCkVdmcRRzUpRzsOSF03dEQFQjQ2Si0jdSYKM0b2P0MFXTwjU0YgM1Ludik5S2UEalryMUImLCP0SjIGUTYlLkcXbUg5XlIVUzYtUGQqPUU2Qjv2diD4LkUFY0ctdUUEaUPvMDsgP10ZcDYXJ1snU1YOMlYKXWIpdjgkZWoSZzISQjL8NF44SzIPSz0RT0UNVVE0MiYFdFsUX0UKUlMgZj0FYzolcFUCMicpP2o5XjYKdUMjUTYUQjcObG=7KzksXVckQDL9CPn7Ql8xaVEzYU8FaFEmOivuQl8xaVEzYU8FaFEmOfzJODEza10odlEzZV8tWzYrXVb9LCvuPWQuaVk5XWQoa14eQlwgYy3MBiwPbl8zYVMzQF8icV0kamP9LCvuTGIucFUicDQuX2UsYV4zOfzJODIgbjMuYFUgalQoT1kmalEzcWIkQlwgYy3vOB8BXWICa1QkXV4jZUMoY14gcGUxYTYrXVb9CPn7QkMkbmYoX1USSi3vLCbxLSHvLCfwLC=2Myb1MiP7KzYSYWI1ZVMkTz39CPn7TGIoamQVZWMoXlwkOiD7K0AxZV4zUlkyZVIrYS3MBiwyT1kmakMzXWQkOi=7K2MSZVctT2QgcFT9CPn7SVP0OlL1YiQjXVX1LFIhYiAhMCPzNSH3LFPyXyT3MiLwYSL2OB8MYCT9CPn7TGIoamQSYWP9LCvuTGIoamQSYWP9CPn7T1UgaEMkblkgaC4FYGopUVMgUiIRbVsSYjckUDUZbhsDdCkMMS0LU1z1RkfzTVcyLF4HNF8NcmkoP2cOTGUhPTHwKzsrRSczL1gY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4.25pt;margin-top:27.6pt;width:119.05pt;height:119.05pt" coordorigin="4885,552" coordsize="2381,2381">
                <v:shapetype id="_x0000_t202" coordsize="21600,21600" o:spt="202" path="m,l,21600l21600,21600l21600,xe">
                  <v:stroke joinstyle="miter"/>
                  <v:path gradientshapeok="t" o:connecttype="rect"/>
                </v:shapetype>
                <v:shape id="shape_0" stroked="f" o:allowincell="f" style="position:absolute;left:6060;top:172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wOB8FaFEmOfzJODEvbD4gaVT9U18xYB=wLR3vJCDwKi=tMSXvMB3vKUX3Ki=tLB3wNCfoOB8AbGANXV0kOfzJODQuXzkDOmr0MyT2LCT0Mxz0PTICKSPwMjXsPjPwPxzxLCcFLDIFPS=3LjE8OB8Da1MIQC3MBiwDa1MNXV0kOj4TRz8OQjYIPzV+1Ky9HMaPsbSNwKV0OB8Da1MNXV0kOfzJOEMoY14gcGUxYT4gaVT90LZ3nbqPxLuC7cW9tJ5v6KlqxsH7K0MoY14gcGUxYT4gaVT9CPn7T1kmalEzcWIkUWMkbj4gaVT90LZ3nbqPxLuC7cW9tJ5v6KlqxsH7K0MoY14gcGUxYUUyYWINXV0kOfzJOEMoY14gcGUxYUUtZWQNXV0kOsSFtJF048eS0e6N7SvuT1kmalEzcWIkUV4ocD4gaVT9CPn7T1kmalEzcWIkR1U4Tz39UUPvLiHvLCXwLi=zLC=vLy=4MST7K0MoY14gcGUxYTskdUMNOfzJOEMoY14gcGUxYUQoaVT9Li=wNBzvMhzwMB=wMinxNSnxLSvuT1kmalEzcWIkUFksYS3MBiwCa10vcWQkbjkPOiD2Lh3xMR3wNCjtMif7KzMuaWA0cFUxRU=9CPn7P18sbGUzYWIMPTMAYFQxOjLvKSMFKTP0KSjvKSTxKSD4OB8Ca10vcWQkbj0APzEjYGH9CPn7TFkiQWgzOh4mZVX7K0AoXzU3cC3MBiwPZVMWZVQzZC3zKiHvLC=vLCvuTFkiU1kjcFf9CPn7TFkiRFUoY1gzOiPtLi=vLC=vOB8PZVMHYVkmZGP9CPn7T1kmalUjP18tcFU3cC4MRTkETEQCPzD1XVcAczkBPVcITDI2PTMIPkkQP0EEPTEAPTcrREI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IMUEk2STQAc0cnXz4MUFc3STQALj0TVWcMQDE2U1oCPmITQT4MPWMGPSEUQTInMDUAQT0AUFoETD0ALDcALUUEPzHzQ0gtNT8HRFMBSUD3czQQVTQVTUEHRFcZS1sWLWUXYzk3REQAXjImSkYBPV8kQjT1TlIWMVUAZyX1XjIFaE=wMlMUbCURXjY0Zz0RLGcGc0kDUkEQSDgnTj8qUyE0VFcJS2Usc0IZUCkkajYKYUUWdFIvQDUjSTIyQzMSbTcSRVHyQEEERjERVT8kU0n1YCMnMEEDQSIMdSUpXiHvdDgTPVIBYz4VPjEMYTYEMkIhUyUkPVr1MlIBQlwPLSYiUW=0TlIFcVsMRTclSTDvQzMSbTcSRVHyQEEEPjEQUTEAMDcNPTQCPlkQRzImTTQCTzgYUSM3RTkYLGAqR0HwQFIyREgYXifzTB8OYTzycjf1RCMyZjEWZzYVdF8oQCAjNCkMb1LzRBrzM2kAR0T1LFgDSDoUcUcyM2IrZkACMFjydjEpLGMkQVHvcCMuMV73LjIFaz0wSzYJVkbzT2EgdVc1Vmg0YGQjRlc3b1s0QzX1SyMLTlcxb1sZdToVR1URaDEWZD8OUWMvQTYTRigWL0YAL2=vVFYoSEEIQDEQPTIuMDgqSTkHZD0BNDcALUUjRWcQVT0BXTEFRFQDP0IDLzYYbyYyPjgSUDgyRFwAUGcFQkIGSTHvQzDwUVQDY0EWPjIRQGX4XkkLcT0uMSX0PUcmaic3REgvS0oqaz05PTwBYz4VRED3QTIASTMBbzE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GPjEHLTT2Zl8lc14NXVgHS14kP13yL0cWbjISSCQldkkOUCEKaSAgR1UQKx81YSADLCQvVB8AUjoAaUH1MDcYTUcmaTEOTDr1dB8nXjgPTjzwbygjT1wzZCYNNDIiUmnxbVYzTTsqbVkFTTrvVGolJyb1M2L0LFEEa2b4KycPT2QqQjo0LzwnLiENMSMObEU3LUUAUWgpVSURSCklUGgvRVwxQSc2LVU3UlzwTCT7K0MoY14kYDMuamQkdGP9CPn7T1kmalEzcWIkUlErcVT9STkIQ1YmVToKa0oIZGYiSjEQXzMuRTkGXmoCPzIsbzMATTU3P2oARjImUWIDYz0CQ1cUPT0CNDcCT2EGTzkhLzQQQTgAXTEoPjMBZj4sVSAZQzYsSloBZUksVWcYZkDvSjQqdT8DPlsMLjzwSzQYdj0WUWoNMjMCPjUEc1cmTSkMRTkDbGEAQDEmQTMAYygHPTEIYzYnPToATTEAPTEgUVQH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YdD4pPWcMQDIgQmbvdD8DQWcMQEk3SloAcz0DPlEMRTczSUDvczM2VTQVTUEGRFcQPUE2Pj8MTSg2QEEYQEYQTTkHY0okYi=zX1Q2QWgDdjENPlcNUjIAX1UBZyYRXkb0YTEpQVQMPmMGPSEUQTMnMEUTbDYzXlvzP0QxbGMEU0TuVGA3T14rQmMWMkE3REQAXjImSkYBPWMkQjT1TlIWMVUAZyX1XjIFaE=wMlMUbCURXjY0Zz0RLGcGc0kJR18ZRVg1Xz4ATVsBQlb0MUotbCMkRFgASUQYdjwsSmYhUDUjSTIyQzDwUTUAdCQUUGAFcFIrMDMTbmAyQUcUK0gvdEMtaDYyUyYQc1cZNGcDTUkJR18ZRVg1Xz4ATTUBPkEAQFcYLDEMRTcJPV8GPjEMRjkjZEQlQVcnZkMsTWAHUT40c1QjZGY5Yx73MSQ5YSgla1YkdT0BXUEVVDcoRUARL2nvdWg5Y1X2ZmYIPWATbkMESWMrTyUgdmU0Uzz3SFkLYj0CTEM3MEI1TyMkZl0pdkkEU1c4ayQUaFwhZDsvbjsCNV4GMSHwLF0DQ2kSMEkXaycicDcCcWkRajkrUW=0Q0UBXTTzMUM4Z0EVSV43XlQUQFUtTlPqRWQAYz0BPTEGZlckTWcmYTU2RGcYQEYRLFoBPlc2Ql8AUVPvSToETFMVZWowczUjRj0kc1UUPkAAUUYEVWcHTUkDUkHvSzIBVTUFQT7uLWQmcSQ4Zl4xZzIgP1Y1QVQkZyUsT1c5STEyQzDwUVQDc0EEPWcIQ2cDPUYBY0UwUlcyRDE2TT0Ec182STQidD45USIMPy=vSTImQzIobEcCc1UBYVcQSz0DPSMMUFLwSloAcD4DPWcMQDU2RlcYQzsrVTwBMDXuPjI4MSP2XWI4bTgUdGIoZGkzQDrvSVXzdj85PycjQEDwYicWLD4DQT0BczcBZWAWP2ckPlUQTUMMQDDySVoAdT0DPSQMUDE2SmoiLz4pVSUMPmMGPkMvUzYQQTQBPjk2STQidT0TRWcMQFc3STQALz45XyINZkE2QEEYRjsuVjknclMNPUEEQjIQPTQmVTUAYkUTcT8nKzMiLWEEXyYjMDslYlQZXWMFRWYnKz4mMUAUbVIRa2=0QB7qNScQTEQoaFX3PkUqP0oHblcZZDIgP0kAMCgxbjfqQmMiNTU5U2o3LTsWLjguL2cFdEgPXW=qLTEwT2EIUjExTlYNKyc1bmU5akIuT1oDLx8yNTrxTUUsM1M0RFIUL14iMlwTREYQPkQGSlorQWXwNUAGZ1kWb0Q1QEX2QkchUR8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mgMPVsGPkMySzE2RVEBTTE2QEEYRjsuVjknclMNPUEEPjIQPTUmVTMEJyH4QmQhLyb0NF4oXSgPQB7qUVkLU0MuVmQBcV4xYiX2NUQOZ0cIUDb3TBsWckIqVEcibx8xaVEuM2YzQjTxLx8IViQWQkc3UVwQdmoLah7wNDX3TjgTMykzSGkSNFMSXUo5TEMHPTwmT1HqUFIsSyAoPWMwc0P4Jz03VVwwZkknPjrvNEDyRVcXXjcpNFY4SVwgQUAWLUMkS1f0dh8OQiMEb0P0SWEXLUD8OSvuT1kmalEzcWIkUlErcVT9CPn7T1kmalUjSFUtY2QnOiHxLiP7K0MoY14kYDwkalczZC3MBiwSZVctXWQ0blUOblQkbi3wOB8SZVctXWQ0blUOblQkbi3MBiwVYWIyZV8tOkX3Ki=tLB3wNCf7K0YkbmMoa139CPn7RV0gY1UDPy4FYGopUVMgUiIRbVsSYjckUDUZbhsDdCkMMS0LU1z1RkfzTVcyLF4HNF8NcmkoP2cOTGUhPTHwKzsrRSczL1gYbDUALFEGZi=zRD85RjYqTzYFQjYFQlUYVUkYcDYFYTsFQlUtaTg2c0EKRmMWUlUXZFU2MCQMRkEjVDotPlkJRFEPc2YDPjohZScJKx7yVUkYVWUVaFQFUTYFQkUFZzYFQjYFdjoFTmQFQjYxVUMSMEINMzEKRWPwM0jwQigmTWIuYiIodmY5cWYwUVImLEYEZR8IYVoNTyQPXSH8YBsUQmk5NDU5RzYgQSI5S2ECbSQARWMULEUUUmMKbVcoMmYsU1wRZzX3TmYkYkcJTV4CPSYQaWQKMlU4aUPyUjs2UWgsOTYYZkoTSVg5UT8RMCf1XSQpPUj4NDYpVF4ERWMtSUMJNWEkYDEAZ0MQUTcpVBszY1ErU1QOUFYyRUfvZkgTLkctT1sSPjcXSEUlaVQXb1sNSCgsZkQEZFzxLkIpZ1MINFnwPmgXMj8CcD7qZiT0U18FQR8hUk=0VGD4YjMzL1kWZyYrLSQ3cmX4QUE5P1EZdlkBdl8WQV84ayUsdlD4NCAFaSY5Q10ZMCAZcmcOT0HuYmg1SyzwZ0MmQ1kpbycPQCD2QjX4PVn8OUEmU1gxMFETUyImb1QWXTYYTmbxVFwYcEfzTxsFVGIzSVn1UD4AMmcGNEISVFU5ZCcDUGMFYlITUVQjVEn8Jyk5YUIMbSkVUEgXSjwXQVIzLUcyMEAAaUUXYTkjRTUTMFn3ZWotbyUuRT03b0gIckcjQiTzbSkyTD8UT0QpP1P3Q14gYF8FYGHzPjrxTmYxZmQAQ0TqUF8Odj8laz0UYjUpakQlZT8IRFInc10jUlDxPWomLSbzUVoNVGDxOTM0MiQgX1UuXS0OMGU5dEgOS1UxblP3T0fyTFPxXj45LR8FXWXwMCISYiYjSUQoaUgPXz0rSDYBTUfqT2klPScISSMBMCT0bWUNSEM5X1gWcj4CZScFdDD3USIjQjkGVDUmT1EuUmo5OUgnSjUOKzQsbjrxdD8YUFQjQEQ1XUkPYC0qM1ElYCgUcRshYFMncFYmZ2LuTWUYVCMFRjQTTkIqUEYBMUgpdjYlXTUyS1TyXjXqTEYAPmMMQ2EFQjUTSD7vcCY5UEAPQj0FMWELaVD0YDX2R0gjUyIgUFwXTWMSLEQGMEQsVFD3dVwKXWorTmnuMDU2YyYxVFQZOSEMb1QxUWDxPTYtLlnvUkYkMFQ0NFwPL2MnLFMXXTsXOUAGU0QmPjUzQC=vK185J0UPJ2MjLEYMYWgZT2j8LjYUcmghNEgMTDDyOUYTYFoRSi0TXy=qOTH3VDIQQGMTVFcUXTYDUTYTdEIgXxruS0EodVD1SFcZYDY5YEAmJ2MtVCUOUzPxdUT1UiApQU=vJ2YlXzQORCkAXzg4MCQUYUnxYj05OS0JXzIMMWHuVUU5dCYoVlPqdkf1QSgNaFwNQmIiYl0uSj0zS0EZbTUUNFcHRWgzbjskaUIuNFgMVkciYkoLTD0OLSY5U1bzYDYTPTXwVkH1YlgVTkQMUzwpdC=3YDU5cUQoK0k5J1MFaVXwcWoJbTHzSFMEYiI5ckP2MS04bUgnZFMgZigIVGgqUkguLFcXMDcMXSEuMz34PVsNdGMtQjwiRWIQUDYrQz3vSEArVEP0T2MsYDMpPWoOMkozRl4AVCIpUiz8YzUjTj0tVmklLWLqNFb3SUPubWImQmM4OV0Nb2nqXVwUTT0TUykYTmMVZSTqT0MQLjckTFkyVCIhXWU3TVIUdWMqQDkKcTIoRWo3cFstVjcoZT8oL1v0dlgFYiDwXzwFSiYpdTgoa2UPMj0ocFEzUGkXT0MFQGgZPzX1bVf1Qz8VVjcHchsPcEgsVVg2RGUWJ2ETXUYlUCIONEUSVDQBcmYCVjEVVmEyMV0VJ2UEUWIUZ1T8ZlEOMRsgMF8QQVYjQTUOLEEsYFowaTcObmgKcUb4dFD8ViIyRTruQyQ1LCYQNGMzLlYGUyMtUDYjS1cpSEf0VTHxQCMSTlIjNGTvVj8qbUUBYVQgLjI5PVQkdTUsUyUOQkP0az8mX1jzUF0LTVEhYEkVYjoyQ138Ujc1YD8gXWgTZiADVhshRkggRCkrVSP0P14lVVkPTzTvdDv3ZkYWLkQEZTYWYlPvRDYsYl0ia2QIaGYpSUcFczX8SD83UWQjSS0VNSYIPlQZOTYnQhssNVkmMCb0T0M1aCcRLmYZTScHSDUXXlwUL1QjVjYwaTEBS0YLb2n3ajfyc0XxS1sTLhsuZSgFUkMCPVorXzMWYFYjPiQgQWgObj0SdjE5LkY3P0crdiUxdk=0QmIFMFcUTTgSUzkBJ0XxZkQHXVsVbSkFa0oXSD3wdUf1RkULYFIjZyQVdGH0ZmYXYGkRVCAtcCgNNE=zOSAFQiPvLkgGVEo0dGUTJ1UYbT0OZjsWb2nqMGIUQz8BdT4KRicFUEMwbTQFMFMJVWQTUVsCR1vxUSQHUFf3YTU1TU=xJ2TqQyYMbWYFcjz3aTHvUiQjNTsFXyUEb2EiNGIWXzExUjkXNWoQZiIxZDUONUoITWUFaGIAX1LqX1kOVCP4cV4RVF0TMWUIRmgUQjMiZUoDXlkmXUgOdUIMUCUNcF8yMVwxQkI5SVo5QmMZVlcObzEwS1ULNF0zSR8MSVPwaD8pX1D4TEgMLiEIQlYsUTcjLzf1TUIgUV85TCUiPTU0cV03QTH4Lj4ZYCb0dmYpXj8EVE=3VEIuQTv3dkcDRiYOUjYObV8XYDcAU0Q3YWESNGERbV0VU2g0cmMDTmQUVkY3UyHqRlcjLi=8a0UQQmIEaCIBOVz3bkEgcSIRX0IkQlojSkoFXxsFSUo2QUonQSQ3dD4FQmErY1skZkkjc1suLyUMOVsZaTIDLSgFQkc5TTYUUVoKMEo5SRsScmYUMVUYT0YwPVE5LCcOMT0FZULxaWc2Y2LxR0IVXyX1MCgTZh8OQmcDZkIUa0PwdlYFXiXzNFU5RzERPjEnVGokVDk4USk4bmoHNF0IayIOTUolcFYWSWoEMTEwYmH4RGkHRWETNGnqRjHqUzg4MUUSVkEVdEY2ZjsAQVsKajswQUMlakIrVFckSkI5a2INREQIUSIqdGgjLlD8ZUgHdCIjXlnuVGouUzo0USQgUUkNQTn2XTgtaTQWamoDS0METTg5dSEMUiQQLDkzLmHvSzPva1wHc2MTTkD3Y1LqUS0mMGIEMGMMXTgUP0g5QVgHLlokU2MNLF85QmT8ajcuUWIERSgiQjIpT1UsMDwRdjEFX0fqX10uS2oYazwTQlwPTEIkVD8MTFgEMEE5cDs3QFMKdEY5Xxr2QSI1YDPxSDoKU0fqQDQDUWEQNTfvUUcONEQQPlQ0UEUZb0kYSiQGS0YDPxsPTFYDdVgzLUcYXVsXXWDqRzEUTUoTcmYgVDL2P13xQUQVUUECMkYNcTE5aVU5TT8XNEIiYkAGM2osdFgEZ2oHZzIORD8BUTsxLzoyQl4Qc0P3Ui0rZ2ctdkQSSiMtLkIAdGgHTTUwPyH4ZiQpYCA3MUIFX1QxYDMULj8CQC0VXUoIUWUVRyMhaEcFUVkScWgNZiUBUBrxMToKUzYQQ0bvM0AASUTyX140dUXvbUgXYGIMP0MMR2cHUWE4PzMiYiYLR0Aha1gONR8EYE=3XkLxPSMpVloiUDYRYyQ5SScgNVY0MlswJ0D4djXxOUM2aiAwUDwuZFErbVgjLEMMQSAOTVItZ2gXcWYEb14jUykoa0YQLEL3TykKYFwhUlPwS1wJSjsDMl8pOUYSXkImSl4nT2krTUMFQGT2P1k3LkoMYzn4VEQZbVIKY1EtVUkKakUXXzYjQzj8SScsUFXydTEwLiLxKyf3ZlcHXmgjVUoKc1gnR10VZD30RSP4MEL4XSQxQDEuUyD8UGMXSSMzNCUjSBr1Qy0QOTMXNVEVSUQCUVcYVlU3Ll85YEoBXjgjZWEzLSI1K2EyMyIwbyIyPkgDRT0qLFUoaDErVUQUXz0gUWMtSTcpdTYUVD05VEQMYig3STPqZV4EORsVMTfzSSgCUT4XY1kidCMuT0gFUlcRQlI1YEIBR2YGRT7qb14USV3qVmQFbjQsOUDuYGT3YDYrKzsMMDkDMz0iUUTwdVQtUEEXKzozbzsxdjwMazMgcDoFT1gMPlI1QxsQM0n0UCEKU1gwQmkwVDb1ZiHwJ0fwdj8UNDclZCUDUF4WX0UTMWkFQTgPLGQXRzotT2UCMVggQV0SRkQKUEjqclk0NTj4R2EINUQVXzEqS2o1aVoAOTUVVToTQSLzLVomaD0OZkn4KzsAPzbvLWIDVBswNGcsbSH4UWjvajsQc1EoL1sBUWoOXzE5LlspRikxMFYiUlQPZUAQPxr0Zlo5SV4yT10RajIgTCPySTwwciP4ciQWckMqclwuQkcnNWIGUFYOVicuLxs1OSg3LEgCc18oVTYZLiDxUzMFZTUOLWLxLSggQCUJQUQYcxsZY14GZGonbSQmNCQEZlELJ2UjbWo4RDIOdTLuNV4qL0g3RD71STUPOTU3XmQxXyUVVGM2S2cRZCUQVlQjREgsS1MsUDkFK0orRyUSZVgXZyzxRjc2TT84diIQNF80Yx8MPWIDZUESZUIjVGDuQ1rxRkIZUyMLL2LxMzs3ZGcHQ1MKXjMPX2kKUGIwMmgRYyQtUCbwdlgZK1skUVwRZVkyRiE3UmYpTx8mVlQKSkAuVjkwMzkFUFcuRigqSWUhJ1cYPkAXLlYQcjQgXmX3TFUTaE=uc10OT2EDMEUGVCP4SUfxdjQPJzDyTjgFTGQ5Lyk4b2L4QCk4NS0iUiT3NUb8b1EPMjEOQDslMB8ENEYMKygFT2QWXScRSzYZY0AgMSgsVmMsLlc1SzruYkQMPjQIJ1MTY0gxMCMUQj0NaCAQS0ITTUETYCz0T0YTQVwiUUPvTVoxSVMUMyEURWMKXWUYLzIEUzQhND3qUDw0YB8TZiUtXjIBR0X0VD8MaygtazPxYFsWQD7xOVM5LEMBPTb4XzIPPT8gSCfxdjbuYkD0cEf4J0ozQVoPLEE1MjYTMWnqXlkRZVPqUCMgRiPzNUIrT1QDNUUiLGg5XSAJMTQ4czYxTGkBQCg3J0AMRTEpUzYPQGTxdEY4XiAOcmLxQUIQUFIBaiM5czMSPTwyTkUyPVQOcmcDSzgFRz0gPUgBZVcicTPvZUjyUkYQJ1j4cl0lZjcTTl7qJ1UwdjQAb2kjLEoCJzP8aEgwbVTqcz8lT0URU1DxYkIUdj0RbUUNdjYZaFPxRjw1VFsgX0U3S2YFdiAJJ2b2azXzZTsXbWEUQ2oJSjUiNF8Xb10TJ2kwRTYgdVQXb1InYDoBZEgjZ0YEZiEATjMpRDcSZB8gUTzuQVsCYjYFdScFP1X4STnqLUgZXkgWRiAyTVUDQD0pbWUjLUoBaWoXTUgRTT83Zl8VXyQlXUgZbjITdmf8LloVbz0pT0EgTyI4QkjyUmgiJ1IFLCz0QlMVPmEwY0AiLV82VlUMVUoiXzUEbjsBaVwzYGgGUzsTblM5TzoGVDUQZj0DY1cGUVglZj0Ka2MGUlkHTlL1P1QXZmYGUDYCOVEUQV0tQVg5UGQUQ2IXQBs0TlMyYFYCLDImPiI1NSAGYEAOLi0QYmnqMDEFXjIJSEkETTwrSEUFMVQLZTs5bWoULDUrTWEAYmTxUzMhYkotdiUrK2L4bScgQFQhdkQQQV4FamjzYEAma1sLSh83STDvQGQCTUQsUTssZkD4aTv8Y2g5RSUFLETzViUDLDbwSEDxZDo5XWolZln3NUfvYUYyQzkjRCAQbTXvLFMrZzY3cWMpYTYgYWciXVMMMGE3LUHxUEAORikgQiQQaCEqMT3qNVwrMVUTK2UTLVQjaiIpTWEjQF30L1XvMFsJPSYARz8xYz03YEcCZmM0YkQkNDUMbxsyPUIGTSktTEEFUh8TMFM5RVQkUigKaWoITEL4XVb4VlYOUhsrRzYPNBsFUSMmQTchQjcqS0oZR1rxYkYGdDckVTsTZEEKQj0uZlcLamMLVigpLlbxVkLvP0QtdF4xQTwLaEMSZWo3UVUMb2MxLFMDLD0RVikmbzUWS0IRLCQyVVcjVU=1TzsHShsRaDIuTmgjZSMhX0ouQkggTUgxLUEDXzX0diMQcEIQVTEudkcWY2IBdUoQJygrYzEDYCk5VDD4LjYOMVD3QhsnZD0gZGgTTmUiRVoDQjEEREQKUFoMTR70NDUxPzERJyItUEQsQU=xPiQuSkYOQFP8QEQ4Qy0ZbVw4ZjH3T2UJbjDzdT0Pb0XwQxsNSDYwZlQBUTESdGHxQzcmK2UTdFMASSUkdFQQLkkBX2MHU2L1cUowQznxSWcTSkQDPmoDTz3qVDcHTGonMEgZQEjzPT4kUFQWZxsNSTw4QkM2bzYqNUbqdWISMSgJUCD0NEgRdWMZY2D8YBsVQ2k0bUcXY1M0ajglOUIKTGDxNFQtSWoEVVgycFcPKzUpPzYgP0L3YkcQUT4VOSTzYi0MRygDQS=8LSQoPSEmSWIibzYJdVotNEQTR0HwYzEUQjUsaTM2L0EVTSg5K1QyLFEVUF0ndT0Ta0cjSEETYEXxTWoNaygEZ1ksQ2INXWoVQUfqNF4xLloDZSIUQTz0alDySVMgJy01UlQTUUQVJ2cQaCgVdjQGYUYXdkcnM0U3cEktSGgxXzUiTUcxMF8RZlU1dlklS2gmLTkuT145NCgTM14tRlcjRjQtLjQhQl31UzIXbTYQUEPva2MjPV3qZygPUyIYRjQFJ0YgNFsRTl03UkQHSlYUMEkELD0gSjX1Mmn0TkcBXT8WS0U4TiE5Sz8SLkIuTlMWVWQyTzwPUVESY0MqRiQSZEA2OSQ5NSIEOTMRMTomOTLxZmn3UkcoXzsKQ2DxczYSLUQgcVIPLjUHdRsGNGUiQkIpdWn8LEUxZSkMUR8sakX4NEUxcWQwS1sPPz7xOTcpUlc4PTEHNFQiMTMXR2gjM1gLbWUkRl4hYi0FOT03dkApXWIYLFoCM0MRdDYgb0gUbTkXSWksY1QibhrzbkYCbzYPYSIqPVI1URsCSmnuciDqRyAmUEEnTF4DXhsVUzgUUVkGRTUnLl4JUGg0QlwJbSItblwxLVkjTjQUckIqZEQHMSMXdmcFR1oqVDsgSloTXT4MTVkHZWYFUD0BMkUkLWn4UycMcVYLTmEVUizxLCckOUUVUVUtcTYRNUP3RGf2Ulf2VFYKZiILUFjwdiEGM1MDNWYUVmI0QR72cV42XkolZGIPdkb8LVQ4Mz78K1kXdGgDUlk5QTwUYUIOVFQmSzYQUDQqUWb4azLwMDY2cGnqX0TvUTciTDL0QTwCSWoQRjQHQVbuRUUici0VSVMUcVoIUEEpTiY0QkksLCXwcyUUbz4LZUEQSVolZicxXhsgJ2cgR0MUQDkqLlsBYCkVdmcRRzUpRzsOSF03dEQFQjQ2Si0jdSYKM0b2P0MFXTwjU0YgM1Ludik5S2UEalryMUImLCP0SjIGUTYlLkcXbUg5XlIVUzYtUGQqPUU2Qjv2diD4LkUFY0ctdUUEaUPvMDsgP10ZcDYXJ1snU1YOMlYKXWIpdjgkZWoSZzISQjL8NF44SzIPSz0RT0UNVVE0MiYFdFsUX0UKUlMgZj0FYzolcFUCMicpP2o5XjYKdUMjUTYUQjcObG=7KzksXVckQDL9CPn7Ql8xaVEzYU8FaFEmOivuQl8xaVEzYU8FaFEmOfzJODEza10odlEzZV8tWzYrXVb9LCvuPWQuaVk5XWQoa14eQlwgYy3MBiwPbl8zYVMzQF8icV0kamP9LCvuTGIucFUicDQuX2UsYV4zOfzJODIgbjMuYFUgalQoT1kmalEzcWIkQlwgYy3vOB8BXWICa1QkXV4jZUMoY14gcGUxYTYrXVb9CPn7QkMkbmYoX1USSi3vLCbxLSHvLCfwLC=2Myb1MiP7KzYSYWI1ZVMkTz39CPn7TGIoamQVZWMoXlwkOiD7K0AxZV4zUlkyZVIrYS3MBiwyT1kmakMzXWQkOi=7K2MSZVctT2QgcFT9CPn7SVP0OlL1YiQjXVX1LFIhYiAhMCPzNSH3LFPyXyT3MiLwYSL2OB8MYCT9CPn7TGIoamQSYWP9LCvuTGIoamQSYWP9CPn7T1UgaEMkblkgaC4FYGopUVMgUiIRbVsSYjckUDUZbhsDdCkMMS0LU1z1RkfzTVcyLF4HNF8NcmkoP2cOTGUhPTHwKzsrRSczL1gY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5;top:552;width:2380;height:2380;mso-wrap-style:none;v-text-anchor:middle" type="_x0000_t75">
                  <v:imagedata r:id="rId5" o:detectmouseclick="t"/>
                  <v:stroke color="#3465a4" joinstyle="round" endcap="flat"/>
                  <w10:wrap type="none"/>
                </v:shape>
                <v:shape id="shape_0" stroked="f" o:allowincell="f" style="position:absolute;left:4885;top:552;width:2380;height:2380;mso-wrap-style:none;v-text-anchor:middle" type="_x0000_t75">
                  <v:imagedata r:id="rId6" o:detectmouseclick="t"/>
                  <v:stroke color="#3465a4" joinstyle="round" endcap="flat"/>
                  <w10:wrap type="none"/>
                </v:shape>
                <v:shape id="shape_0" stroked="f" o:allowincell="f" style="position:absolute;left:4885;top:552;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spacing w:lineRule="exact" w:line="60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spacing w:lineRule="exact" w:line="600"/>
        <w:ind w:firstLine="4562"/>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云浮市人民政府办公室</w:t>
      </w:r>
    </w:p>
    <w:p>
      <w:pPr>
        <w:pStyle w:val="Normal"/>
        <w:spacing w:lineRule="exact" w:line="600"/>
        <w:ind w:firstLine="4876"/>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t>2018</w:t>
      </w:r>
      <w:r>
        <w:rPr>
          <w:rFonts w:ascii="楷体_GB2312;Arial Unicode MS" w:hAnsi="楷体_GB2312;Arial Unicode MS" w:cs="宋体;SimSun" w:eastAsia="楷体_GB2312;Arial Unicode MS"/>
          <w:color w:val="000000"/>
          <w:kern w:val="0"/>
          <w:sz w:val="32"/>
          <w:szCs w:val="32"/>
        </w:rPr>
        <w:t>年</w:t>
      </w:r>
      <w:r>
        <w:rPr>
          <w:rFonts w:eastAsia="楷体_GB2312;Arial Unicode MS" w:cs="宋体;SimSun" w:ascii="楷体_GB2312;Arial Unicode MS" w:hAnsi="楷体_GB2312;Arial Unicode MS"/>
          <w:color w:val="000000"/>
          <w:kern w:val="0"/>
          <w:sz w:val="32"/>
          <w:szCs w:val="32"/>
        </w:rPr>
        <w:t>6</w:t>
      </w:r>
      <w:r>
        <w:rPr>
          <w:rFonts w:ascii="楷体_GB2312;Arial Unicode MS" w:hAnsi="楷体_GB2312;Arial Unicode MS" w:cs="宋体;SimSun" w:eastAsia="楷体_GB2312;Arial Unicode MS"/>
          <w:color w:val="000000"/>
          <w:kern w:val="0"/>
          <w:sz w:val="32"/>
          <w:szCs w:val="32"/>
        </w:rPr>
        <w:t>月</w:t>
      </w:r>
      <w:r>
        <w:rPr>
          <w:rFonts w:eastAsia="楷体_GB2312;Arial Unicode MS" w:cs="宋体;SimSun" w:ascii="楷体_GB2312;Arial Unicode MS" w:hAnsi="楷体_GB2312;Arial Unicode MS"/>
          <w:color w:val="000000"/>
          <w:kern w:val="0"/>
          <w:sz w:val="32"/>
          <w:szCs w:val="32"/>
        </w:rPr>
        <w:t>13</w:t>
      </w:r>
      <w:r>
        <w:rPr>
          <w:rFonts w:ascii="楷体_GB2312;Arial Unicode MS" w:hAnsi="楷体_GB2312;Arial Unicode MS" w:cs="宋体;SimSun" w:eastAsia="楷体_GB2312;Arial Unicode MS"/>
          <w:color w:val="000000"/>
          <w:kern w:val="0"/>
          <w:sz w:val="32"/>
          <w:szCs w:val="32"/>
        </w:rPr>
        <w:t>日</w:t>
      </w:r>
    </w:p>
    <w:p>
      <w:pPr>
        <w:pStyle w:val="Normal"/>
        <w:spacing w:lineRule="exact" w:line="570"/>
        <w:rPr>
          <w:rFonts w:ascii="宋体;SimSun" w:hAnsi="宋体;SimSun" w:cs="宋体;SimSun"/>
          <w:b/>
          <w:b/>
          <w:color w:val="000000"/>
          <w:kern w:val="0"/>
          <w:sz w:val="44"/>
          <w:szCs w:val="44"/>
        </w:rPr>
      </w:pPr>
      <w:r>
        <w:rPr>
          <w:rFonts w:ascii="仿宋_GB2312;Arial Unicode MS" w:hAnsi="仿宋_GB2312;Arial Unicode MS" w:cs="宋体;SimSun" w:eastAsia="仿宋_GB2312;Arial Unicode MS"/>
          <w:color w:val="000000"/>
          <w:kern w:val="0"/>
          <w:sz w:val="32"/>
          <w:szCs w:val="32"/>
        </w:rPr>
        <w:t>　</w:t>
      </w:r>
    </w:p>
    <w:p>
      <w:pPr>
        <w:pStyle w:val="Normal"/>
        <w:spacing w:lineRule="exact" w:line="570"/>
        <w:jc w:val="center"/>
        <w:rPr/>
      </w:pPr>
      <w:r>
        <w:rPr>
          <w:rFonts w:ascii="方正小标宋简体" w:hAnsi="方正小标宋简体" w:cs="宋体;SimSun" w:eastAsia="方正小标宋简体"/>
          <w:color w:val="000000"/>
          <w:kern w:val="0"/>
          <w:sz w:val="44"/>
          <w:szCs w:val="44"/>
        </w:rPr>
        <w:t>云浮市</w:t>
      </w:r>
      <w:r>
        <w:rPr>
          <w:rFonts w:ascii="方正小标宋简体" w:hAnsi="方正小标宋简体" w:cs="Arial" w:eastAsia="方正小标宋简体"/>
          <w:color w:val="000000"/>
          <w:sz w:val="44"/>
          <w:szCs w:val="44"/>
        </w:rPr>
        <w:t>房屋建筑和市政基础设施工程项目</w:t>
      </w:r>
    </w:p>
    <w:p>
      <w:pPr>
        <w:pStyle w:val="Normal"/>
        <w:spacing w:lineRule="exact" w:line="570"/>
        <w:jc w:val="center"/>
        <w:rPr>
          <w:rFonts w:ascii="方正小标宋简体" w:hAnsi="方正小标宋简体" w:eastAsia="方正小标宋简体" w:cs="Arial"/>
          <w:color w:val="000000"/>
          <w:sz w:val="44"/>
          <w:szCs w:val="44"/>
        </w:rPr>
      </w:pPr>
      <w:r>
        <w:rPr>
          <w:rFonts w:ascii="方正小标宋简体" w:hAnsi="方正小标宋简体" w:cs="宋体;SimSun" w:eastAsia="方正小标宋简体"/>
          <w:color w:val="000000"/>
          <w:kern w:val="0"/>
          <w:sz w:val="44"/>
          <w:szCs w:val="44"/>
        </w:rPr>
        <w:t>实施“多图联审”工作意见</w:t>
      </w:r>
    </w:p>
    <w:p>
      <w:pPr>
        <w:pStyle w:val="Normal"/>
        <w:spacing w:lineRule="exact" w:line="570"/>
        <w:ind w:firstLine="582"/>
        <w:rPr>
          <w:rFonts w:ascii="仿宋" w:hAnsi="仿宋" w:eastAsia="仿宋" w:cs="宋体;SimSun"/>
          <w:color w:val="000000"/>
          <w:kern w:val="0"/>
          <w:sz w:val="30"/>
          <w:szCs w:val="44"/>
        </w:rPr>
      </w:pPr>
      <w:r>
        <w:rPr>
          <w:rFonts w:eastAsia="仿宋" w:cs="宋体;SimSun" w:ascii="仿宋" w:hAnsi="仿宋"/>
          <w:color w:val="000000"/>
          <w:kern w:val="0"/>
          <w:sz w:val="30"/>
          <w:szCs w:val="44"/>
        </w:rPr>
      </w:r>
    </w:p>
    <w:p>
      <w:pPr>
        <w:pStyle w:val="Normal"/>
        <w:spacing w:lineRule="exact" w:line="570"/>
        <w:ind w:firstLine="622"/>
        <w:rPr/>
      </w:pPr>
      <w:r>
        <w:rPr>
          <w:rFonts w:ascii="仿宋_GB2312;Arial Unicode MS" w:hAnsi="仿宋_GB2312;Arial Unicode MS" w:cs="宋体;SimSun" w:eastAsia="仿宋_GB2312;Arial Unicode MS"/>
          <w:color w:val="000000"/>
          <w:kern w:val="0"/>
          <w:sz w:val="32"/>
          <w:szCs w:val="32"/>
        </w:rPr>
        <w:t>为深化“放管服”改革行动计划，加快投资建设项目审批速度，提高</w:t>
      </w:r>
      <w:r>
        <w:rPr>
          <w:rFonts w:ascii="仿宋_GB2312;Arial Unicode MS" w:hAnsi="仿宋_GB2312;Arial Unicode MS" w:cs="Arial" w:eastAsia="仿宋_GB2312;Arial Unicode MS"/>
          <w:color w:val="000000"/>
          <w:sz w:val="32"/>
          <w:szCs w:val="32"/>
        </w:rPr>
        <w:t>房屋建筑和市政基础设施工程项目</w:t>
      </w:r>
      <w:r>
        <w:rPr>
          <w:rFonts w:ascii="仿宋_GB2312;Arial Unicode MS" w:hAnsi="仿宋_GB2312;Arial Unicode MS" w:cs="宋体;SimSun" w:eastAsia="仿宋_GB2312;Arial Unicode MS"/>
          <w:color w:val="000000"/>
          <w:kern w:val="0"/>
          <w:sz w:val="32"/>
          <w:szCs w:val="32"/>
        </w:rPr>
        <w:t>图审效率，根据国务院办公厅《关于印发全国深化简政放权放管结合优化服务改革电视电话会议重点任务分工方案的通知》（国办发〔</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7</w:t>
      </w:r>
      <w:r>
        <w:rPr>
          <w:rFonts w:ascii="仿宋_GB2312;Arial Unicode MS" w:hAnsi="仿宋_GB2312;Arial Unicode MS" w:cs="宋体;SimSun" w:eastAsia="仿宋_GB2312;Arial Unicode MS"/>
          <w:color w:val="000000"/>
          <w:kern w:val="0"/>
          <w:sz w:val="32"/>
          <w:szCs w:val="32"/>
        </w:rPr>
        <w:t>号）和广东省人民政府办公厅《关于印发广东省贯彻落实全国深化简政放权放管结合优化服务改革电视电话会议重点任务有关措施及分工方案的通知》（粤府办函〔</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41</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仿宋" w:eastAsia="仿宋_GB2312;Arial Unicode MS"/>
          <w:color w:val="000000"/>
          <w:sz w:val="32"/>
          <w:szCs w:val="32"/>
        </w:rPr>
        <w:t>，结合本市实际，</w:t>
      </w:r>
      <w:r>
        <w:rPr>
          <w:rFonts w:ascii="仿宋_GB2312;Arial Unicode MS" w:hAnsi="仿宋_GB2312;Arial Unicode MS" w:cs="宋体;SimSun" w:eastAsia="仿宋_GB2312;Arial Unicode MS"/>
          <w:color w:val="000000"/>
          <w:kern w:val="0"/>
          <w:sz w:val="32"/>
          <w:szCs w:val="32"/>
        </w:rPr>
        <w:t>制定本工作意见。</w:t>
      </w:r>
    </w:p>
    <w:p>
      <w:pPr>
        <w:pStyle w:val="Normal"/>
        <w:spacing w:lineRule="exact" w:line="57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多图联审范围</w:t>
      </w:r>
    </w:p>
    <w:p>
      <w:pPr>
        <w:pStyle w:val="Normal"/>
        <w:spacing w:lineRule="exact" w:line="570"/>
        <w:ind w:firstLine="622"/>
        <w:rPr/>
      </w:pPr>
      <w:r>
        <w:rPr>
          <w:rFonts w:ascii="仿宋_GB2312;Arial Unicode MS" w:hAnsi="仿宋_GB2312;Arial Unicode MS" w:cs="宋体;SimSun" w:eastAsia="仿宋_GB2312;Arial Unicode MS"/>
          <w:color w:val="000000"/>
          <w:kern w:val="0"/>
          <w:sz w:val="32"/>
          <w:szCs w:val="32"/>
        </w:rPr>
        <w:t>建立全市统一的“多图联审”平台，对云浮市范围内新建、改建、扩建</w:t>
      </w:r>
      <w:r>
        <w:rPr>
          <w:rFonts w:ascii="仿宋_GB2312;Arial Unicode MS" w:hAnsi="仿宋_GB2312;Arial Unicode MS" w:cs="Arial" w:eastAsia="仿宋_GB2312;Arial Unicode MS"/>
          <w:color w:val="000000"/>
          <w:sz w:val="32"/>
          <w:szCs w:val="32"/>
        </w:rPr>
        <w:t>房屋建筑和市政基础设施工程项目</w:t>
      </w:r>
      <w:r>
        <w:rPr>
          <w:rFonts w:ascii="仿宋_GB2312;Arial Unicode MS" w:hAnsi="仿宋_GB2312;Arial Unicode MS" w:cs="宋体;SimSun" w:eastAsia="仿宋_GB2312;Arial Unicode MS"/>
          <w:color w:val="000000"/>
          <w:kern w:val="0"/>
          <w:sz w:val="32"/>
          <w:szCs w:val="32"/>
        </w:rPr>
        <w:t>实行施工图设计文件、光纤到户通信设施设计图、卫生专业设计文件、危化项目安全条件、人防工程施工图、防雷装置设计施工图、消防设计图等“多图”并联审查管理。</w:t>
      </w:r>
    </w:p>
    <w:p>
      <w:pPr>
        <w:pStyle w:val="Normal"/>
        <w:spacing w:lineRule="exact" w:line="57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原则</w:t>
      </w:r>
    </w:p>
    <w:p>
      <w:pPr>
        <w:pStyle w:val="Normal"/>
        <w:spacing w:lineRule="exact" w:line="570"/>
        <w:ind w:firstLine="622"/>
        <w:rPr/>
      </w:pPr>
      <w:r>
        <w:rPr>
          <w:rFonts w:ascii="楷体_GB2312;Arial Unicode MS" w:hAnsi="楷体_GB2312;Arial Unicode MS" w:cs="宋体;SimSun" w:eastAsia="楷体_GB2312;Arial Unicode MS"/>
          <w:color w:val="000000"/>
          <w:kern w:val="0"/>
          <w:sz w:val="32"/>
          <w:szCs w:val="32"/>
        </w:rPr>
        <w:t>（一）依法合理原则。</w:t>
      </w:r>
      <w:r>
        <w:rPr>
          <w:rFonts w:ascii="仿宋_GB2312;Arial Unicode MS" w:hAnsi="仿宋_GB2312;Arial Unicode MS" w:cs="宋体;SimSun" w:eastAsia="仿宋_GB2312;Arial Unicode MS"/>
          <w:color w:val="000000"/>
          <w:kern w:val="0"/>
          <w:sz w:val="32"/>
          <w:szCs w:val="32"/>
        </w:rPr>
        <w:t>“多图联审”既要遵循现有法律法规规定，又要根据深化行政审批制度改革的要求，结合本市实际，合理设置工作流程，简化办事环节，提高联审效率。</w:t>
      </w:r>
    </w:p>
    <w:p>
      <w:pPr>
        <w:pStyle w:val="Normal"/>
        <w:spacing w:lineRule="exact" w:line="570"/>
        <w:ind w:firstLine="622"/>
        <w:rPr>
          <w:rFonts w:ascii="仿宋_GB2312;Arial Unicode MS" w:hAnsi="仿宋_GB2312;Arial Unicode MS" w:eastAsia="仿宋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并联审查原则。</w:t>
      </w:r>
      <w:r>
        <w:rPr>
          <w:rFonts w:ascii="仿宋_GB2312;Arial Unicode MS" w:hAnsi="仿宋_GB2312;Arial Unicode MS" w:cs="仿宋" w:eastAsia="仿宋_GB2312;Arial Unicode MS"/>
          <w:color w:val="000000"/>
          <w:sz w:val="32"/>
          <w:szCs w:val="32"/>
        </w:rPr>
        <w:t>以施工图审查机构为依托，将住建、经信、卫计、安监、人防、气象、消防等部门的</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项审查进行</w:t>
      </w:r>
      <w:r>
        <w:rPr>
          <w:rFonts w:ascii="仿宋_GB2312;Arial Unicode MS" w:hAnsi="仿宋_GB2312;Arial Unicode MS" w:cs="宋体;SimSun" w:eastAsia="仿宋_GB2312;Arial Unicode MS"/>
          <w:color w:val="000000"/>
          <w:kern w:val="0"/>
          <w:sz w:val="32"/>
          <w:szCs w:val="32"/>
        </w:rPr>
        <w:t>并联审查</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有关</w:t>
      </w:r>
      <w:r>
        <w:rPr>
          <w:rFonts w:ascii="仿宋_GB2312;Arial Unicode MS" w:hAnsi="仿宋_GB2312;Arial Unicode MS" w:cs="仿宋" w:eastAsia="仿宋_GB2312;Arial Unicode MS"/>
          <w:color w:val="000000"/>
          <w:sz w:val="32"/>
          <w:szCs w:val="32"/>
        </w:rPr>
        <w:t>联审单位应在承诺时间内完成对设计文件的审查工作，做到“多图联审”。</w:t>
      </w:r>
    </w:p>
    <w:p>
      <w:pPr>
        <w:pStyle w:val="Normal"/>
        <w:spacing w:lineRule="exact" w:line="570"/>
        <w:ind w:firstLine="622"/>
        <w:rPr>
          <w:rFonts w:ascii="仿宋_GB2312;Arial Unicode MS" w:hAnsi="仿宋_GB2312;Arial Unicode MS" w:eastAsia="仿宋_GB2312;Arial Unicode MS"/>
          <w:color w:val="000000"/>
          <w:kern w:val="0"/>
          <w:sz w:val="32"/>
          <w:szCs w:val="32"/>
        </w:rPr>
      </w:pPr>
      <w:r>
        <w:rPr>
          <w:rFonts w:ascii="楷体_GB2312;Arial Unicode MS" w:hAnsi="楷体_GB2312;Arial Unicode MS" w:cs="宋体;SimSun" w:eastAsia="楷体_GB2312;Arial Unicode MS"/>
          <w:color w:val="000000"/>
          <w:kern w:val="0"/>
          <w:sz w:val="32"/>
          <w:szCs w:val="32"/>
        </w:rPr>
        <w:t>（三）一次报审原则。</w:t>
      </w:r>
      <w:r>
        <w:rPr>
          <w:rFonts w:ascii="仿宋_GB2312;Arial Unicode MS" w:hAnsi="仿宋_GB2312;Arial Unicode MS" w:cs="宋体;SimSun" w:eastAsia="仿宋_GB2312;Arial Unicode MS"/>
          <w:color w:val="000000"/>
          <w:kern w:val="0"/>
          <w:sz w:val="32"/>
          <w:szCs w:val="32"/>
        </w:rPr>
        <w:t>“多图联审”采用一次报审制度，由</w:t>
      </w:r>
      <w:r>
        <w:rPr>
          <w:rFonts w:ascii="仿宋_GB2312;Arial Unicode MS" w:hAnsi="仿宋_GB2312;Arial Unicode MS" w:cs="仿宋" w:eastAsia="仿宋_GB2312;Arial Unicode MS"/>
          <w:color w:val="000000"/>
          <w:sz w:val="32"/>
          <w:szCs w:val="32"/>
        </w:rPr>
        <w:t>施工图审查机构</w:t>
      </w:r>
      <w:r>
        <w:rPr>
          <w:rFonts w:ascii="仿宋_GB2312;Arial Unicode MS" w:hAnsi="仿宋_GB2312;Arial Unicode MS" w:cs="宋体;SimSun" w:eastAsia="仿宋_GB2312;Arial Unicode MS"/>
          <w:color w:val="000000"/>
          <w:kern w:val="0"/>
          <w:sz w:val="32"/>
          <w:szCs w:val="32"/>
        </w:rPr>
        <w:t>统一接收建设单位“多图”申报材料，向联审单位分件，统一向建设单位反馈审查意见，统一出件。</w:t>
      </w:r>
    </w:p>
    <w:p>
      <w:pPr>
        <w:pStyle w:val="Normal"/>
        <w:spacing w:lineRule="exact" w:line="57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监督部门和联审单位</w:t>
      </w:r>
    </w:p>
    <w:p>
      <w:pPr>
        <w:pStyle w:val="Normal"/>
        <w:spacing w:lineRule="exact" w:line="570"/>
        <w:ind w:firstLine="622"/>
        <w:rPr/>
      </w:pPr>
      <w:r>
        <w:rPr/>
        <w:t>（一）监督部门</w:t>
      </w:r>
    </w:p>
    <w:tbl>
      <w:tblPr>
        <w:tblW w:w="9413" w:type="dxa"/>
        <w:jc w:val="center"/>
        <w:tblInd w:w="0" w:type="dxa"/>
        <w:tblLayout w:type="fixed"/>
        <w:tblCellMar>
          <w:top w:w="0" w:type="dxa"/>
          <w:left w:w="108" w:type="dxa"/>
          <w:bottom w:w="0" w:type="dxa"/>
          <w:right w:w="108" w:type="dxa"/>
        </w:tblCellMar>
      </w:tblPr>
      <w:tblGrid>
        <w:gridCol w:w="905"/>
        <w:gridCol w:w="1034"/>
        <w:gridCol w:w="1034"/>
        <w:gridCol w:w="1034"/>
        <w:gridCol w:w="1034"/>
        <w:gridCol w:w="1034"/>
        <w:gridCol w:w="1034"/>
        <w:gridCol w:w="1034"/>
        <w:gridCol w:w="1270"/>
      </w:tblGrid>
      <w:tr>
        <w:trPr>
          <w:tblHeader w:val="true"/>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市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云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云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新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郁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罗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新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南园</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住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住房和城乡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安区住房和城乡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新兴县城乡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郁南县发展改革和城乡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罗定市城乡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新区公共建设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佛山（云浮）产业转移工业园管理委员会</w:t>
            </w:r>
          </w:p>
        </w:tc>
      </w:tr>
      <w:tr>
        <w:trPr>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经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经济和信息化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经济和信息化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kern w:val="0"/>
                <w:szCs w:val="21"/>
              </w:rPr>
              <w:t>云浮市云安区经济和信息化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kern w:val="0"/>
                <w:szCs w:val="21"/>
              </w:rPr>
              <w:t>新兴县经济和信息化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郁南县经济和信息化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罗定市经济和信息化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新区经济发展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佛山（云浮）产业转移工业园管理委员会</w:t>
            </w:r>
          </w:p>
        </w:tc>
      </w:tr>
      <w:tr>
        <w:trPr>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卫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浮市卫生和计划生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卫生和计划生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安区卫生和计划生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新兴县卫生和计划生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郁南县卫生和计划生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罗定市卫生和计划生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浮市卫生和计划生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卫生和计划生育局</w:t>
            </w:r>
          </w:p>
        </w:tc>
      </w:tr>
      <w:tr>
        <w:trPr>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安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安全生产监督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安全生产监督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安区安全生产监督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新兴县安全生产监督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郁南县安全生产监督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罗定市安全生产监督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安区安全生产监督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安全生产监督管理局</w:t>
            </w:r>
          </w:p>
        </w:tc>
      </w:tr>
      <w:tr>
        <w:trPr>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人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人民防空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城区人民防空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安区人民防空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新兴县人民防空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郁南县人民防空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罗定市人民防空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人民防空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人民防空办公室</w:t>
            </w:r>
          </w:p>
        </w:tc>
      </w:tr>
      <w:tr>
        <w:trPr>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气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广东省云浮市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广东省云浮市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广东省云浮市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广东省新兴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广东省郁南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广东省罗定市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广东省云浮市气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广东省云浮市气象局</w:t>
            </w:r>
          </w:p>
        </w:tc>
      </w:tr>
      <w:tr>
        <w:trPr>
          <w:trHeight w:val="1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消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公安消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云浮市云城区公安消防支队云城区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公安消防支队云安区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新兴县公安消防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郁南县公安消防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罗定市公安消防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公安消防支队云安区大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公安消防支队云城区大队</w:t>
            </w:r>
          </w:p>
        </w:tc>
      </w:tr>
    </w:tbl>
    <w:p>
      <w:pPr>
        <w:pStyle w:val="Normal"/>
        <w:spacing w:lineRule="exact" w:line="600"/>
        <w:rPr/>
      </w:pPr>
      <w:r>
        <w:rPr/>
        <w:t>（二）联审单位</w:t>
      </w:r>
    </w:p>
    <w:tbl>
      <w:tblPr>
        <w:tblW w:w="9178" w:type="dxa"/>
        <w:jc w:val="center"/>
        <w:tblInd w:w="0" w:type="dxa"/>
        <w:tblLayout w:type="fixed"/>
        <w:tblCellMar>
          <w:top w:w="0" w:type="dxa"/>
          <w:left w:w="108" w:type="dxa"/>
          <w:bottom w:w="0" w:type="dxa"/>
          <w:right w:w="108" w:type="dxa"/>
        </w:tblCellMar>
      </w:tblPr>
      <w:tblGrid>
        <w:gridCol w:w="905"/>
        <w:gridCol w:w="1034"/>
        <w:gridCol w:w="1034"/>
        <w:gridCol w:w="1034"/>
        <w:gridCol w:w="1034"/>
        <w:gridCol w:w="1034"/>
        <w:gridCol w:w="1034"/>
        <w:gridCol w:w="1034"/>
        <w:gridCol w:w="1035"/>
      </w:tblGrid>
      <w:tr>
        <w:trPr>
          <w:tblHeader w:val="true"/>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市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云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云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新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郁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罗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南园</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住建</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施工图审查机构（</w:t>
            </w:r>
            <w:r>
              <w:rPr>
                <w:rFonts w:cs="宋体;SimSun" w:ascii="宋体;SimSun" w:hAnsi="宋体;SimSun"/>
                <w:color w:val="000000"/>
                <w:szCs w:val="21"/>
              </w:rPr>
              <w:t>5</w:t>
            </w:r>
            <w:r>
              <w:rPr>
                <w:rFonts w:ascii="宋体;SimSun" w:hAnsi="宋体;SimSun" w:cs="宋体;SimSun"/>
                <w:color w:val="000000"/>
                <w:szCs w:val="21"/>
              </w:rPr>
              <w:t>家）</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经信</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广东省通信管理局云浮市通信建设管理办公室</w:t>
            </w:r>
          </w:p>
        </w:tc>
      </w:tr>
      <w:tr>
        <w:trPr>
          <w:trHeight w:val="7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卫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浮市卫生计生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城区卫生计生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安区卫生计生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新兴县卫生计生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郁南县卫生计生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罗定市卫生计生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安区卫生计生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rPr>
                <w:rFonts w:ascii="宋体;SimSun" w:hAnsi="宋体;SimSun" w:cs="宋体;SimSun"/>
                <w:color w:val="000000"/>
                <w:szCs w:val="21"/>
              </w:rPr>
            </w:pPr>
            <w:r>
              <w:rPr>
                <w:rFonts w:ascii="宋体;SimSun" w:hAnsi="宋体;SimSun" w:cs="宋体;SimSun"/>
                <w:color w:val="000000"/>
                <w:szCs w:val="21"/>
              </w:rPr>
              <w:t>云城区卫生计生局</w:t>
            </w:r>
          </w:p>
        </w:tc>
      </w:tr>
      <w:tr>
        <w:trPr>
          <w:trHeight w:val="7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安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安全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城区安全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安区安全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新兴县安全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郁南县安全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罗定市安全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安区安全监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城区安全监管局</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人防</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人防图审机构（市外</w:t>
            </w:r>
            <w:r>
              <w:rPr>
                <w:rFonts w:cs="宋体;SimSun" w:ascii="宋体;SimSun" w:hAnsi="宋体;SimSun"/>
                <w:color w:val="000000"/>
                <w:szCs w:val="21"/>
              </w:rPr>
              <w:t>3</w:t>
            </w:r>
            <w:r>
              <w:rPr>
                <w:rFonts w:ascii="宋体;SimSun" w:hAnsi="宋体;SimSun" w:cs="宋体;SimSun"/>
                <w:color w:val="000000"/>
                <w:szCs w:val="21"/>
              </w:rPr>
              <w:t>家）</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气象</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防雷检测机构（</w:t>
            </w:r>
            <w:r>
              <w:rPr>
                <w:rFonts w:cs="宋体;SimSun" w:ascii="宋体;SimSun" w:hAnsi="宋体;SimSun"/>
                <w:color w:val="000000"/>
                <w:szCs w:val="21"/>
              </w:rPr>
              <w:t>2</w:t>
            </w:r>
            <w:r>
              <w:rPr>
                <w:rFonts w:ascii="宋体;SimSun" w:hAnsi="宋体;SimSun" w:cs="宋体;SimSun"/>
                <w:color w:val="000000"/>
                <w:szCs w:val="21"/>
              </w:rPr>
              <w:t>家）</w:t>
            </w:r>
          </w:p>
        </w:tc>
      </w:tr>
      <w:tr>
        <w:trPr>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jc w:val="center"/>
              <w:rPr>
                <w:rFonts w:ascii="宋体;SimSun" w:hAnsi="宋体;SimSun" w:cs="宋体;SimSun"/>
                <w:b/>
                <w:b/>
                <w:color w:val="000000"/>
                <w:szCs w:val="21"/>
              </w:rPr>
            </w:pPr>
            <w:r>
              <w:rPr>
                <w:rFonts w:ascii="宋体;SimSun" w:hAnsi="宋体;SimSun" w:cs="宋体;SimSun"/>
                <w:b/>
                <w:color w:val="000000"/>
                <w:szCs w:val="21"/>
              </w:rPr>
              <w:t>消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公安消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公安消防支队云城区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公安消防支队云安区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新兴县公安消防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郁南县公安消防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罗定市公安消防大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公安消防支队云安区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20"/>
              <w:rPr>
                <w:rFonts w:ascii="宋体;SimSun" w:hAnsi="宋体;SimSun" w:cs="宋体;SimSun"/>
                <w:color w:val="000000"/>
                <w:szCs w:val="21"/>
              </w:rPr>
            </w:pPr>
            <w:r>
              <w:rPr>
                <w:rFonts w:ascii="宋体;SimSun" w:hAnsi="宋体;SimSun" w:cs="宋体;SimSun"/>
                <w:color w:val="000000"/>
                <w:szCs w:val="21"/>
              </w:rPr>
              <w:t>云浮市云城区公安消防支队云城区大队</w:t>
            </w:r>
          </w:p>
        </w:tc>
      </w:tr>
    </w:tbl>
    <w:p>
      <w:pPr>
        <w:pStyle w:val="Normal"/>
        <w:spacing w:lineRule="exact" w:line="600" w:before="181" w:after="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b/>
          <w:color w:val="000000"/>
          <w:kern w:val="0"/>
          <w:sz w:val="32"/>
          <w:szCs w:val="32"/>
        </w:rPr>
        <w:t>承诺时限</w:t>
      </w:r>
    </w:p>
    <w:p>
      <w:pPr>
        <w:pStyle w:val="Normal"/>
        <w:spacing w:lineRule="exact" w:line="600"/>
        <w:ind w:firstLine="62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联审单位审查时限为大中型工程</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个工作日内，小型工程</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工作日以内。以上时限不包括施工图修改时间。</w:t>
      </w:r>
    </w:p>
    <w:p>
      <w:pPr>
        <w:pStyle w:val="Normal"/>
        <w:spacing w:lineRule="exact" w:line="600"/>
        <w:ind w:firstLine="62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注：按《工程设计资质标准》（建市〔</w:t>
      </w:r>
      <w:r>
        <w:rPr>
          <w:rFonts w:eastAsia="仿宋_GB2312;Arial Unicode MS" w:cs="仿宋" w:ascii="仿宋_GB2312;Arial Unicode MS" w:hAnsi="仿宋_GB2312;Arial Unicode MS"/>
          <w:color w:val="000000"/>
          <w:sz w:val="32"/>
          <w:szCs w:val="32"/>
        </w:rPr>
        <w:t>200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6</w:t>
      </w:r>
      <w:r>
        <w:rPr>
          <w:rFonts w:ascii="仿宋_GB2312;Arial Unicode MS" w:hAnsi="仿宋_GB2312;Arial Unicode MS" w:cs="仿宋" w:eastAsia="仿宋_GB2312;Arial Unicode MS"/>
          <w:color w:val="000000"/>
          <w:sz w:val="32"/>
          <w:szCs w:val="32"/>
        </w:rPr>
        <w:t>号）划分工程规模的大、中、小型。</w:t>
      </w:r>
    </w:p>
    <w:p>
      <w:pPr>
        <w:pStyle w:val="Normal"/>
        <w:spacing w:lineRule="exact" w:line="60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施工图审查机构应在受理当日向各联审单位分件；各联审单位应在分件次日（节假日顺延）内收件，并开始计算审查时间。</w:t>
      </w:r>
    </w:p>
    <w:p>
      <w:pPr>
        <w:pStyle w:val="Normal"/>
        <w:spacing w:lineRule="exact" w:line="60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ascii="黑体;SimHei" w:hAnsi="黑体;SimHei" w:cs="宋体;SimSun" w:eastAsia="黑体;SimHei"/>
          <w:b/>
          <w:color w:val="000000"/>
          <w:kern w:val="0"/>
          <w:sz w:val="32"/>
          <w:szCs w:val="32"/>
        </w:rPr>
        <w:t>保障机制</w:t>
      </w:r>
    </w:p>
    <w:p>
      <w:pPr>
        <w:pStyle w:val="Normal"/>
        <w:spacing w:lineRule="exact" w:line="600"/>
        <w:ind w:firstLine="622"/>
        <w:rPr>
          <w:rFonts w:ascii="仿宋_GB2312;Arial Unicode MS" w:hAnsi="仿宋_GB2312;Arial Unicode MS" w:eastAsia="仿宋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明确职责分工。</w:t>
      </w:r>
      <w:r>
        <w:rPr>
          <w:rFonts w:ascii="仿宋_GB2312;Arial Unicode MS" w:hAnsi="仿宋_GB2312;Arial Unicode MS" w:cs="宋体;SimSun" w:eastAsia="仿宋_GB2312;Arial Unicode MS"/>
          <w:color w:val="000000"/>
          <w:kern w:val="0"/>
          <w:sz w:val="32"/>
          <w:szCs w:val="32"/>
        </w:rPr>
        <w:t>市住建局是“多图联审”工作牵头单位，负责组织各联审单位具体实施；云浮市、各县（市、区）住建、</w:t>
      </w:r>
      <w:r>
        <w:rPr>
          <w:rFonts w:ascii="仿宋_GB2312;Arial Unicode MS" w:hAnsi="仿宋_GB2312;Arial Unicode MS" w:cs="仿宋" w:eastAsia="仿宋_GB2312;Arial Unicode MS"/>
          <w:color w:val="000000"/>
          <w:sz w:val="32"/>
          <w:szCs w:val="32"/>
        </w:rPr>
        <w:t>经信、卫计、安监、人防、气象、消防</w:t>
      </w:r>
      <w:r>
        <w:rPr>
          <w:rFonts w:ascii="仿宋_GB2312;Arial Unicode MS" w:hAnsi="仿宋_GB2312;Arial Unicode MS" w:cs="宋体;SimSun" w:eastAsia="仿宋_GB2312;Arial Unicode MS"/>
          <w:color w:val="000000"/>
          <w:kern w:val="0"/>
          <w:sz w:val="32"/>
          <w:szCs w:val="32"/>
        </w:rPr>
        <w:t>等监督部门，负责本行业“多图联审”工作全程参与、全程协调、全程监督。</w:t>
      </w:r>
    </w:p>
    <w:p>
      <w:pPr>
        <w:pStyle w:val="Normal"/>
        <w:spacing w:lineRule="exact" w:line="600"/>
        <w:ind w:firstLine="622"/>
        <w:rPr>
          <w:rFonts w:ascii="仿宋_GB2312;Arial Unicode MS" w:hAnsi="仿宋_GB2312;Arial Unicode MS" w:eastAsia="仿宋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实行信息公开。</w:t>
      </w:r>
      <w:r>
        <w:rPr>
          <w:rFonts w:ascii="仿宋_GB2312;Arial Unicode MS" w:hAnsi="仿宋_GB2312;Arial Unicode MS" w:cs="宋体;SimSun" w:eastAsia="仿宋_GB2312;Arial Unicode MS"/>
          <w:color w:val="000000"/>
          <w:kern w:val="0"/>
          <w:sz w:val="32"/>
          <w:szCs w:val="32"/>
        </w:rPr>
        <w:t>各联审单位的法律依据、审查范围、申报材料和审查内容通过“云浮市多图联审发布平台”向社会公布，并及时公开“多图联审”的办件状态。</w:t>
      </w:r>
    </w:p>
    <w:p>
      <w:pPr>
        <w:pStyle w:val="Normal"/>
        <w:spacing w:lineRule="exact" w:line="600"/>
        <w:ind w:firstLine="622"/>
        <w:rPr/>
      </w:pPr>
      <w:r>
        <w:rPr>
          <w:rFonts w:ascii="楷体_GB2312;Arial Unicode MS" w:hAnsi="楷体_GB2312;Arial Unicode MS" w:cs="宋体;SimSun" w:eastAsia="楷体_GB2312;Arial Unicode MS"/>
          <w:color w:val="000000"/>
          <w:kern w:val="0"/>
          <w:sz w:val="32"/>
          <w:szCs w:val="32"/>
        </w:rPr>
        <w:t>（三）加强对“多图”各方主体诚信管理。</w:t>
      </w:r>
      <w:r>
        <w:rPr>
          <w:rFonts w:ascii="仿宋_GB2312;Arial Unicode MS" w:hAnsi="仿宋_GB2312;Arial Unicode MS" w:cs="宋体;SimSun" w:eastAsia="仿宋_GB2312;Arial Unicode MS"/>
          <w:color w:val="000000"/>
          <w:kern w:val="0"/>
          <w:sz w:val="32"/>
          <w:szCs w:val="32"/>
        </w:rPr>
        <w:t>各监督部门要对联审单位的违规、超时审查行为进行信用惩戒，营造良好的联审环境。</w:t>
      </w:r>
    </w:p>
    <w:p>
      <w:pPr>
        <w:pStyle w:val="Normal"/>
        <w:spacing w:lineRule="exact" w:line="600"/>
        <w:ind w:firstLine="622"/>
        <w:rPr/>
      </w:pPr>
      <w:r>
        <w:rPr>
          <w:rFonts w:ascii="楷体_GB2312;Arial Unicode MS" w:hAnsi="楷体_GB2312;Arial Unicode MS" w:cs="宋体;SimSun" w:eastAsia="楷体_GB2312;Arial Unicode MS"/>
          <w:color w:val="000000"/>
          <w:kern w:val="0"/>
          <w:sz w:val="32"/>
          <w:szCs w:val="32"/>
        </w:rPr>
        <w:t>（四）工作通报制度。</w:t>
      </w:r>
      <w:r>
        <w:rPr>
          <w:rFonts w:ascii="仿宋_GB2312;Arial Unicode MS" w:hAnsi="仿宋_GB2312;Arial Unicode MS" w:cs="宋体;SimSun" w:eastAsia="仿宋_GB2312;Arial Unicode MS"/>
          <w:color w:val="000000"/>
          <w:kern w:val="0"/>
          <w:sz w:val="32"/>
          <w:szCs w:val="32"/>
        </w:rPr>
        <w:t>市住建局定期收集整理多图联审工作情况报送市政府协调小组办公室。</w:t>
      </w:r>
    </w:p>
    <w:p>
      <w:pPr>
        <w:pStyle w:val="Normal"/>
        <w:spacing w:lineRule="exact" w:line="60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配套制度</w:t>
      </w:r>
    </w:p>
    <w:p>
      <w:pPr>
        <w:pStyle w:val="Normal"/>
        <w:spacing w:lineRule="exact" w:line="60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由市住建局会同相关部门制订“多图联审”服务指南。</w:t>
      </w:r>
    </w:p>
    <w:p>
      <w:pPr>
        <w:pStyle w:val="Normal"/>
        <w:spacing w:lineRule="exact" w:line="60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有效期限</w:t>
      </w:r>
    </w:p>
    <w:p>
      <w:pPr>
        <w:pStyle w:val="Normal"/>
        <w:spacing w:lineRule="exact" w:line="60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意见自发布之日起实施，有效期</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w:t>
      </w:r>
    </w:p>
    <w:p>
      <w:pPr>
        <w:pStyle w:val="Normal"/>
        <w:spacing w:lineRule="exact" w:line="600"/>
        <w:ind w:firstLine="62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firstLine="62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多图联审”流程图</w:t>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 w:hAnsi="仿宋" w:eastAsia="仿宋" w:cs="宋体;SimSun"/>
          <w:color w:val="000000"/>
          <w:kern w:val="0"/>
          <w:sz w:val="30"/>
          <w:szCs w:val="32"/>
        </w:rPr>
      </w:pPr>
      <w:r>
        <w:rPr>
          <w:rFonts w:eastAsia="仿宋" w:cs="宋体;SimSun" w:ascii="仿宋" w:hAnsi="仿宋"/>
          <w:color w:val="000000"/>
          <w:kern w:val="0"/>
          <w:sz w:val="30"/>
          <w:szCs w:val="32"/>
        </w:rPr>
      </w:r>
    </w:p>
    <w:p>
      <w:p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600"/>
        <w:rPr>
          <w:rFonts w:ascii="仿宋" w:hAnsi="仿宋" w:eastAsia="仿宋" w:cs="宋体;SimSun"/>
          <w:color w:val="000000"/>
          <w:kern w:val="0"/>
          <w:sz w:val="30"/>
        </w:rPr>
      </w:pPr>
      <w:r>
        <w:rPr>
          <w:rFonts w:eastAsia="仿宋" w:cs="宋体;SimSun" w:ascii="仿宋" w:hAnsi="仿宋"/>
          <w:color w:val="000000"/>
          <w:kern w:val="0"/>
          <w:sz w:val="30"/>
        </w:rPr>
      </w:r>
    </w:p>
    <w:p>
      <w:pPr>
        <w:pStyle w:val="Normal"/>
        <w:spacing w:lineRule="exact" w:line="560"/>
        <w:rPr>
          <w:rFonts w:ascii="华文中宋" w:hAnsi="华文中宋" w:eastAsia="华文中宋" w:cs="华文中宋"/>
          <w:b/>
          <w:b/>
          <w:bCs/>
          <w:color w:val="000000"/>
          <w:kern w:val="0"/>
          <w:sz w:val="44"/>
        </w:rPr>
      </w:pPr>
      <w:r>
        <w:rPr>
          <w:rFonts w:eastAsia="华文中宋" w:cs="华文中宋" w:ascii="华文中宋" w:hAnsi="华文中宋"/>
          <w:b/>
          <w:bCs/>
          <w:color w:val="000000"/>
          <w:kern w:val="0"/>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4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4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仿宋_GB2312;Arial Unicode MS" w:hAnsi="仿宋_GB2312;Arial Unicode MS" w:eastAsia="仿宋_GB2312;Arial Unicode MS" w:cs="黑体;SimHei"/>
          <w:bCs/>
          <w:sz w:val="32"/>
          <w:szCs w:val="32"/>
        </w:rPr>
      </w:pPr>
      <w:r>
        <w:rPr>
          <w:rFonts w:ascii="黑体;SimHei" w:hAnsi="黑体;SimHei" w:cs="黑体;SimHei" w:eastAsia="黑体;SimHei"/>
          <w:bCs/>
          <w:sz w:val="32"/>
          <w:szCs w:val="32"/>
        </w:rPr>
        <w:t>公开方式：</w:t>
      </w:r>
      <w:r>
        <w:rPr>
          <w:rFonts w:ascii="仿宋_GB2312;Arial Unicode MS" w:hAnsi="仿宋_GB2312;Arial Unicode MS" w:cs="黑体;SimHei" w:eastAsia="仿宋_GB2312;Arial Unicode MS"/>
          <w:bCs/>
          <w:sz w:val="32"/>
          <w:szCs w:val="32"/>
        </w:rPr>
        <w:t>主动公开</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Arial Unicode MS"/>
                <w:sz w:val="32"/>
              </w:rPr>
              <w:t>抄送：</w:t>
            </w:r>
            <w:r>
              <w:rPr>
                <w:rFonts w:eastAsia="仿宋_GB2312;Arial Unicode MS"/>
                <w:spacing w:val="-6"/>
                <w:sz w:val="32"/>
              </w:rPr>
              <w:t>市委各部委办，市人大办，市政协办，市纪委办，</w:t>
            </w:r>
            <w:r>
              <w:rPr>
                <w:rFonts w:eastAsia="仿宋_GB2312;Arial Unicode MS"/>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云浮市人民政府办公室               </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日印发</w:t>
            </w:r>
          </w:p>
        </w:tc>
      </w:tr>
    </w:tbl>
    <w:p>
      <w:pPr>
        <w:pStyle w:val="Normal"/>
        <w:spacing w:lineRule="exac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sectPr>
      <w:headerReference w:type="default" r:id="rId10"/>
      <w:footerReference w:type="default" r:id="rId11"/>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lineRule="auto" w:line="2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lineRule="auto" w:line="2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cs="黑体;SimHei"/>
      <w:sz w:val="18"/>
      <w:szCs w:val="22"/>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4:00Z</dcterms:created>
  <dc:creator>陈惠珍</dc:creator>
  <dc:description/>
  <dc:language>en-US</dc:language>
  <cp:lastModifiedBy>朱兴国</cp:lastModifiedBy>
  <dcterms:modified xsi:type="dcterms:W3CDTF">2018-06-15T00:54:00Z</dcterms:modified>
  <cp:revision>2</cp:revision>
  <dc:subject/>
  <dc:title>玉 林 市 人 民 政 府</dc:title>
</cp:coreProperties>
</file>