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云浮市交通运输局</w:t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  <w:t>2016</w:t>
      </w:r>
      <w:r>
        <w:rPr>
          <w:sz w:val="44"/>
          <w:lang w:val="en-US" w:eastAsia="zh-CN"/>
        </w:rPr>
        <w:t>年部门</w:t>
      </w:r>
      <w:r>
        <w:rPr>
          <w:sz w:val="44"/>
          <w:lang w:val="en-US" w:eastAsia="zh-CN"/>
        </w:rPr>
        <w:t>(</w:t>
      </w:r>
      <w:r>
        <w:rPr>
          <w:sz w:val="44"/>
          <w:lang w:val="en-US" w:eastAsia="zh-CN"/>
        </w:rPr>
        <w:t>本级）预算编制说明</w:t>
      </w:r>
    </w:p>
    <w:p>
      <w:pPr>
        <w:pStyle w:val="Normal"/>
        <w:ind w:left="0" w:right="0" w:hanging="0"/>
        <w:jc w:val="center"/>
        <w:rPr>
          <w:sz w:val="44"/>
          <w:lang w:val="en-US" w:eastAsia="zh-CN"/>
        </w:rPr>
      </w:pPr>
      <w:r>
        <w:rPr>
          <w:sz w:val="44"/>
          <w:lang w:val="en-US" w:eastAsia="zh-CN"/>
        </w:rPr>
      </w:r>
    </w:p>
    <w:p>
      <w:pPr>
        <w:pStyle w:val="Normal"/>
        <w:numPr>
          <w:ilvl w:val="0"/>
          <w:numId w:val="3"/>
        </w:numPr>
        <w:rPr>
          <w:rFonts w:ascii="宋体-PUA;宋体" w:hAnsi="宋体-PUA;宋体" w:eastAsia="宋体-PUA;宋体" w:cs="宋体-PUA;宋体"/>
          <w:sz w:val="32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lang w:val="en-US" w:eastAsia="zh-CN"/>
        </w:rPr>
        <w:t>部门基本情况</w:t>
      </w:r>
    </w:p>
    <w:p>
      <w:pPr>
        <w:pStyle w:val="Normal"/>
        <w:numPr>
          <w:ilvl w:val="0"/>
          <w:numId w:val="2"/>
        </w:numPr>
        <w:rPr>
          <w:rFonts w:ascii="宋体-PUA;宋体" w:hAnsi="宋体-PUA;宋体" w:eastAsia="宋体-PUA;宋体" w:cs="宋体-PUA;宋体"/>
          <w:sz w:val="32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lang w:val="en-US" w:eastAsia="zh-CN"/>
        </w:rPr>
        <w:t>部门机构设置、职能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-PUA;宋体" w:hAnsi="宋体-PUA;宋体" w:eastAsia="宋体-PUA;宋体" w:cs="宋体-PUA;宋体"/>
          <w:sz w:val="32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lang w:val="en-US" w:eastAsia="zh-CN"/>
        </w:rPr>
        <w:t>根据《印发云浮市交通运输局主要职责内设机构和人员编制规定的通知》（云府</w:t>
      </w:r>
      <w:r>
        <w:rPr>
          <w:rFonts w:ascii="宋体-PUA;宋体" w:hAnsi="宋体-PUA;宋体" w:cs="宋体-PUA;宋体" w:eastAsia="宋体-PUA;宋体"/>
          <w:b w:val="false"/>
          <w:bCs w:val="false"/>
          <w:sz w:val="32"/>
          <w:lang w:val="en-US" w:eastAsia="zh-CN"/>
        </w:rPr>
        <w:t>办</w:t>
      </w:r>
      <w:r>
        <w:rPr>
          <w:rFonts w:eastAsia="宋体-PUA;宋体" w:cs="宋体-PUA;宋体" w:ascii="宋体-PUA;宋体" w:hAnsi="宋体-PUA;宋体"/>
          <w:b w:val="false"/>
          <w:bCs w:val="false"/>
          <w:sz w:val="32"/>
          <w:lang w:val="en-US" w:eastAsia="zh-CN"/>
        </w:rPr>
        <w:t>[2010]57</w:t>
      </w:r>
      <w:r>
        <w:rPr>
          <w:rFonts w:ascii="宋体-PUA;宋体" w:hAnsi="宋体-PUA;宋体" w:cs="宋体-PUA;宋体" w:eastAsia="宋体-PUA;宋体"/>
          <w:sz w:val="32"/>
          <w:lang w:val="en-US" w:eastAsia="zh-CN"/>
        </w:rPr>
        <w:t>号），交通运输局的主要职责包括：</w:t>
      </w:r>
    </w:p>
    <w:p>
      <w:pPr>
        <w:pStyle w:val="New1"/>
        <w:ind w:firstLine="627"/>
        <w:rPr>
          <w:rFonts w:ascii="宋体-PUA;宋体" w:hAnsi="宋体-PUA;宋体" w:eastAsia="宋体-PUA;宋体" w:cs="宋体-PUA;宋体"/>
          <w:sz w:val="32"/>
          <w:szCs w:val="32"/>
        </w:rPr>
      </w:pPr>
      <w:r>
        <w:rPr>
          <w:rFonts w:ascii="宋体-PUA;宋体" w:hAnsi="宋体-PUA;宋体" w:cs="宋体-PUA;宋体" w:eastAsia="宋体-PUA;宋体"/>
          <w:sz w:val="32"/>
          <w:szCs w:val="32"/>
        </w:rPr>
        <w:t>贯彻执行国家和省有关交通运输工作的方针政策和法律法规，并监督实施。拟订全市公路、水路、港口（包括港口物流经济）、地方铁路和交通行业的发展规划、中长期计划和年度计划并组织监督实施，协助城际轨道交通规划、建设和运营。负责公路交通基础设施建设的规划、建设与维护，监督、管理、调控交通基本建设市场，参与交通建设资金筹措，组织实施市重点交通工程建设，负责交通建设工程的质量管理和造价管理，负责省、市投入地方交通建设资金的监管，负责对重点工程的施工、质量和造价实施监督，参与工程质量等级评定和竣工验收。组织实施重点物资和紧急客货运输，监督、管理、调控交通运输市场，指导和监督交通运输安全，引导交通运输企业优化结构，协调发展。负责公路、桥梁、隧道通行费收费站的管理，负责公路路政、运政管理，负责交通稽查站和治超检测站的管理。承担公路、水路交通运输业（包括各种营运性运输，含城市公共汽车、出租车、旅游客车运输、危险品货物运输）的市场监督责任，负责交通运输服务业、营运性客（货）运输停车站（场）、仓储堆存、汽车租赁、客货运输代理、机动车维修业、汽车清洗业、搬运装卸业、机动车驾驶学校、驾驶员培训、内河救助打捞、船舶代理、港口、航道及港航设施建设使用岸线的行业管理，负责对城市公共客运进行管理。负责制定组织实施全市公路、水路、地方铁路行业安全生产管理工作规划、计划，指导全市公路、水路交通行业安全生产管理工作，并监督落实。组织水路、港口基础设施的规划、建设、维护、港航管理，负责港口物流经济管理，负责水上交通检查站的管理工作。组织指导全市交通综合行政执法工作，负责全市公路运政、水路运政、公路路政、航道行政、港口行政、交通稽查等方面的交通综合行政执法工作。执行交通行业科技政策，组织重大交通科技项目，推广应用交通科技成果，指导和监督交通行业技术标准和规范的实施。组织、协调和参与管理公路、水路、港口、铁路行业利用外资工作，开展对外合作与交流。负责交通战备办的工作。承办市人民政府和省交通运输厅交办的其它事项。</w:t>
      </w:r>
    </w:p>
    <w:p>
      <w:pPr>
        <w:pStyle w:val="New1"/>
        <w:numPr>
          <w:ilvl w:val="0"/>
          <w:numId w:val="2"/>
        </w:numPr>
        <w:ind w:left="0" w:firstLine="627"/>
        <w:rPr>
          <w:rFonts w:ascii="宋体-PUA;宋体" w:hAnsi="宋体-PUA;宋体" w:eastAsia="宋体-PUA;宋体" w:cs="宋体-PUA;宋体"/>
          <w:sz w:val="32"/>
          <w:szCs w:val="32"/>
          <w:lang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eastAsia="zh-CN"/>
        </w:rPr>
        <w:t>人员构成情况</w:t>
      </w:r>
    </w:p>
    <w:p>
      <w:pPr>
        <w:pStyle w:val="New1"/>
        <w:numPr>
          <w:ilvl w:val="0"/>
          <w:numId w:val="0"/>
        </w:numPr>
        <w:ind w:left="0" w:firstLine="64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列入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016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部门预算范围包括交通运输局（行政）及云浮市交通运输综合行政执法局两个独立行政编制机构（执法局不独立设账核算）的基本支出、项目支出和市纪委派驻交通纪检组人员的基本支出。</w:t>
      </w:r>
    </w:p>
    <w:p>
      <w:pPr>
        <w:pStyle w:val="New1"/>
        <w:numPr>
          <w:ilvl w:val="0"/>
          <w:numId w:val="0"/>
        </w:numPr>
        <w:ind w:left="0" w:firstLine="64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交通运输局（含执法局）共有行政编制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81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，工勤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6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；实有行政人员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75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，工勤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5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。市纪委派驻交通纪检组人员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。退休人员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9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名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商品服务支出、交通费执行标准</w:t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我局是执行二类二档公用经费单位，执行标准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720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，其中：办公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60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，接待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80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，差旅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20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，水电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75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，邮电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0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，会议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65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，培训费等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0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，其他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80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。车辆经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100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辆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/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。预算数根据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015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月份初人员情况编制。</w:t>
      </w:r>
    </w:p>
    <w:p>
      <w:pPr>
        <w:pStyle w:val="New1"/>
        <w:numPr>
          <w:ilvl w:val="0"/>
          <w:numId w:val="0"/>
        </w:numPr>
        <w:ind w:left="0" w:firstLine="64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015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月起，我市实行公务用车制度改革。由于各单位实际保留车辆数有待相关部门核定，预算保留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9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台车辆测算使用经费，其中：一般公务用车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台（车辆数按“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6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人以上单位，保留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3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台”的标准计），执法用车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5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台，后勤保障用车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台。</w:t>
      </w:r>
    </w:p>
    <w:p>
      <w:pPr>
        <w:pStyle w:val="New1"/>
        <w:numPr>
          <w:ilvl w:val="0"/>
          <w:numId w:val="1"/>
        </w:numPr>
        <w:ind w:left="0" w:firstLine="64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预算收支基本情况</w:t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 xml:space="preserve">    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本年度支出预算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7104.62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,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全部为一般公共预算拨款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,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政府性基金拨款数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，其中基本支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316.45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,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项目支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4788.17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。</w:t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（一）基本支出情况：工资福利支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553.53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，商品和服务支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69.28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，对个人和家庭的补助支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493.65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。</w:t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 xml:space="preserve">   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（二）项目支出情况：</w:t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 xml:space="preserve">    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016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项目预算支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4788.17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，主要包括基本建设支出和其他专项支出 。</w:t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 xml:space="preserve">    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、基本建设支出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: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括西江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(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界首至肇庆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)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航道扩能升级工程配套资金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846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。</w:t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 xml:space="preserve">    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、其他专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3942.17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，包括：提前下达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016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成品油价格改革税收返还经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391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，主要用于全市县、乡、农村公路养护、维修，以及云浮市交通运输管理总站、市区交通运输管理总站、市地方公路管理总站、市区地方公路站等四个单位的人员工资、办公经费等；提前下达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016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省级工贸事业发展经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(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种粮补贴及油价补贴工作经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)2.17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万元；交通各站点稽查治超执法装备及补充经费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30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 xml:space="preserve">万元。                           </w:t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 xml:space="preserve">                          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016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年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月</w:t>
      </w: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  <w:t>15</w:t>
      </w:r>
      <w:r>
        <w:rPr>
          <w:rFonts w:ascii="宋体-PUA;宋体" w:hAnsi="宋体-PUA;宋体" w:cs="宋体-PUA;宋体" w:eastAsia="宋体-PUA;宋体"/>
          <w:sz w:val="32"/>
          <w:szCs w:val="32"/>
          <w:lang w:val="en-US" w:eastAsia="zh-CN"/>
        </w:rPr>
        <w:t>日</w:t>
      </w:r>
    </w:p>
    <w:p>
      <w:pPr>
        <w:pStyle w:val="New1"/>
        <w:numPr>
          <w:ilvl w:val="0"/>
          <w:numId w:val="0"/>
        </w:numPr>
        <w:ind w:left="0" w:hanging="0"/>
        <w:rPr>
          <w:rFonts w:ascii="宋体-PUA;宋体" w:hAnsi="宋体-PUA;宋体" w:eastAsia="宋体-PUA;宋体" w:cs="宋体-PUA;宋体"/>
          <w:sz w:val="32"/>
          <w:szCs w:val="32"/>
          <w:lang w:val="en-US" w:eastAsia="zh-CN"/>
        </w:rPr>
      </w:pPr>
      <w:r>
        <w:rPr>
          <w:rFonts w:eastAsia="宋体-PUA;宋体" w:cs="宋体-PUA;宋体" w:ascii="宋体-PUA;宋体" w:hAnsi="宋体-PUA;宋体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6-02-18T03:36:42Z</dcterms:modified>
  <cp:revision>0</cp:revision>
  <dc:subject/>
  <dc:title>2015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