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00"/>
        <w:jc w:val="left"/>
        <w:rPr>
          <w:rFonts w:ascii="华文中宋" w:hAnsi="华文中宋" w:eastAsia="华文中宋" w:cs="华文中宋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表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</w:p>
    <w:p>
      <w:pPr>
        <w:pStyle w:val="New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受检工程基本情况表</w:t>
      </w:r>
    </w:p>
    <w:p>
      <w:pPr>
        <w:pStyle w:val="New"/>
        <w:numPr>
          <w:ilvl w:val="0"/>
          <w:numId w:val="0"/>
        </w:numPr>
        <w:tabs>
          <w:tab w:val="clear" w:pos="420"/>
          <w:tab w:val="left" w:pos="5320" w:leader="none"/>
        </w:tabs>
        <w:spacing w:before="0" w:after="160"/>
        <w:ind w:left="0" w:right="0" w:hanging="0"/>
        <w:jc w:val="center"/>
        <w:outlineLvl w:val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在建房屋市政工程项目建筑起重机械安全专项检查）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所在县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市、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　         </w:t>
      </w:r>
      <w:r>
        <w:rPr>
          <w:rFonts w:ascii="宋体" w:hAnsi="宋体" w:cs="宋体"/>
          <w:sz w:val="24"/>
        </w:rPr>
        <w:t xml:space="preserve">　                              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30"/>
        <w:gridCol w:w="3065"/>
        <w:gridCol w:w="1587"/>
        <w:gridCol w:w="2264"/>
      </w:tblGrid>
      <w:tr>
        <w:trPr>
          <w:trHeight w:val="482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工程名称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许可证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工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地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象进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筑面积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层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42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起重机械类型和数量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建设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位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一社会</w:t>
            </w:r>
          </w:p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用代码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负责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身份证号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施工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单位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一社会</w:t>
            </w:r>
          </w:p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用代码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项目负责人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身份证号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安全员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身份证号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身份证号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身份证号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监理单位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单位名称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一社会</w:t>
            </w:r>
          </w:p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用代码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rFonts w:eastAsia="宋体"/>
                <w:sz w:val="18"/>
                <w:szCs w:val="21"/>
                <w:lang w:eastAsia="zh-CN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eastAsia="zh-CN"/>
              </w:rPr>
              <w:t>资质证书编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项目总监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身份证号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执业证书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编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专监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身份证号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执业证书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编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身份证号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执业证书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编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租赁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位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righ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一社会</w:t>
            </w:r>
          </w:p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用代码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负责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righ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身份证号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安装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位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righ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一社会</w:t>
            </w:r>
          </w:p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用代码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负责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righ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身份证号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顶升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位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righ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一社会</w:t>
            </w:r>
          </w:p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用代码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负责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righ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身份证号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拆卸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位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righ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一社会</w:t>
            </w:r>
          </w:p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用代码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负责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righ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身份证号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维护保养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位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righ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一社会</w:t>
            </w:r>
          </w:p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用代码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负责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righ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身份证号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使用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位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righ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一社会</w:t>
            </w:r>
          </w:p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用代码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负责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righ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身份证号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检测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位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righ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一社会</w:t>
            </w:r>
          </w:p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信用代码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负责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righ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身份证号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tabs>
                <w:tab w:val="clear" w:pos="420"/>
                <w:tab w:val="left" w:pos="53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ew"/>
        <w:tabs>
          <w:tab w:val="clear" w:pos="420"/>
          <w:tab w:val="left" w:pos="5320" w:leader="none"/>
        </w:tabs>
        <w:spacing w:before="120" w:after="0"/>
        <w:rPr/>
      </w:pPr>
      <w:r>
        <w:rPr>
          <w:rFonts w:ascii="宋体" w:hAnsi="宋体" w:cs="宋体"/>
          <w:sz w:val="24"/>
          <w:lang w:eastAsia="zh-CN"/>
        </w:rPr>
        <w:t>填表</w:t>
      </w:r>
      <w:r>
        <w:rPr>
          <w:rFonts w:ascii="宋体" w:hAnsi="宋体" w:cs="宋体"/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87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共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unknown</dc:creator>
  <dc:description/>
  <dc:language>en-US</dc:language>
  <cp:lastModifiedBy>yf</cp:lastModifiedBy>
  <dcterms:modified xsi:type="dcterms:W3CDTF">2019-05-08T01:00:47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