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</w:rPr>
      </w:pPr>
      <w:r>
        <w:rPr/>
        <w:t>附表：</w:t>
      </w:r>
    </w:p>
    <w:p>
      <w:pPr>
        <w:pStyle w:val="P0"/>
        <w:rPr/>
      </w:pPr>
      <w:r>
        <w:rPr>
          <w:rFonts w:ascii="宋体;SimSun" w:hAnsi="宋体;SimSun" w:cs="宋体;SimSun"/>
          <w:sz w:val="44"/>
        </w:rPr>
        <w:t>云浮市</w:t>
      </w:r>
      <w:r>
        <w:rPr>
          <w:rFonts w:cs="宋体;SimSun" w:ascii="宋体;SimSun" w:hAnsi="宋体;SimSun"/>
          <w:sz w:val="44"/>
        </w:rPr>
        <w:t>2019</w:t>
      </w:r>
      <w:r>
        <w:rPr>
          <w:rFonts w:ascii="宋体;SimSun" w:hAnsi="宋体;SimSun" w:cs="宋体;SimSun"/>
          <w:sz w:val="44"/>
        </w:rPr>
        <w:t>年在建房屋市政工程建筑起重机械安全专项检查</w:t>
      </w:r>
      <w:r>
        <w:rPr/>
        <w:t>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"/>
        <w:gridCol w:w="1559"/>
        <w:gridCol w:w="1276"/>
        <w:gridCol w:w="1276"/>
        <w:gridCol w:w="6520"/>
        <w:gridCol w:w="18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理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存在问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荔园新天地花园一期高层住宅工程（</w:t>
            </w:r>
            <w:r>
              <w:rPr>
                <w:kern w:val="0"/>
              </w:rPr>
              <w:t>1#-10#</w:t>
            </w:r>
            <w:r>
              <w:rPr>
                <w:kern w:val="0"/>
              </w:rPr>
              <w:t>住宅楼、高层地下室、临街商业）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汕头市金海建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州海荣建设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/>
            </w:pPr>
            <w:r>
              <w:rPr>
                <w:b/>
                <w:kern w:val="0"/>
              </w:rPr>
              <w:t>5#</w:t>
            </w:r>
            <w:r>
              <w:rPr>
                <w:b/>
                <w:kern w:val="0"/>
              </w:rPr>
              <w:t>楼</w:t>
            </w:r>
            <w:r>
              <w:rPr>
                <w:b/>
                <w:kern w:val="0"/>
              </w:rPr>
              <w:t>1#</w:t>
            </w:r>
            <w:r>
              <w:rPr>
                <w:b/>
                <w:kern w:val="0"/>
              </w:rPr>
              <w:t>人货梯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无防雷保护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极限开关锁紧螺母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第五道附着开口销未开启；</w:t>
            </w:r>
          </w:p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#</w:t>
            </w:r>
            <w:r>
              <w:rPr>
                <w:b/>
                <w:kern w:val="0"/>
              </w:rPr>
              <w:t>塔吊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起重臂拉杆（短）永久性变形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断绳保护人为绑定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顶升油缸与套架连接处疑似变形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绳卡使用方式错误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</w:rPr>
              <w:t>发出《责令局部停工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雍景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云凯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市永安建设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栋</w:t>
            </w:r>
            <w:r>
              <w:rPr>
                <w:b/>
                <w:kern w:val="0"/>
              </w:rPr>
              <w:t>2#</w:t>
            </w:r>
            <w:r>
              <w:rPr>
                <w:b/>
                <w:kern w:val="0"/>
              </w:rPr>
              <w:t>人货梯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电气联锁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齿条连接间隙过大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急停开关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电缆固定不符合要求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无钥匙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疑似标准节混装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筷子固定螺丝不符合要求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附着连接不符合要求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附墙座私自改装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、销轴不匹配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、极限开关锁紧螺母松动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、基础计算书与现场不符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、无说明书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、维保流于形式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层门机械联锁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、人货梯操作员不在岗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、维保合同内容没有约定安全责任，维保流于形式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、未能提供特种作业人员劳动合同、社保等资料，技术交底不符合要求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、无附墙验收记录等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发出《责令局部停工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新兴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凌丰集团总部“三旧”改造项目紫荆广场二期紫荆雅苑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幢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幢、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幢）、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幢、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幢、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幢、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幢）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永和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鼎建工程咨询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幢、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幢、</w:t>
            </w: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幢）工程中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幢人货梯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电梯未做防雷保护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电梯双开门电气联锁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层间门下端大于</w:t>
            </w:r>
            <w:r>
              <w:rPr>
                <w:kern w:val="0"/>
              </w:rPr>
              <w:t>35mm</w:t>
            </w:r>
            <w:r>
              <w:rPr>
                <w:kern w:val="0"/>
              </w:rPr>
              <w:t>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附着安装大于</w:t>
            </w:r>
            <w:r>
              <w:rPr>
                <w:kern w:val="0"/>
              </w:rPr>
              <w:t>8°</w:t>
            </w:r>
            <w:r>
              <w:rPr>
                <w:kern w:val="0"/>
              </w:rPr>
              <w:t>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极限开关锁紧螺母松动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维保资料不够真实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未提供安装单位、人员资质等证明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未提供作业人员社保等证明；</w:t>
            </w:r>
          </w:p>
          <w:p>
            <w:pPr>
              <w:pStyle w:val="New"/>
              <w:widowControl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对作业人员进行技术交底不规范（只有安全员交底）等。</w:t>
            </w:r>
          </w:p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幢、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幢、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幢、</w:t>
            </w:r>
            <w:r>
              <w:rPr>
                <w:b/>
                <w:kern w:val="0"/>
              </w:rPr>
              <w:t>8</w:t>
            </w:r>
            <w:r>
              <w:rPr>
                <w:b/>
                <w:kern w:val="0"/>
              </w:rPr>
              <w:t>幢）工程中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号塔吊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标准节螺丝无追溯标识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起升刹车有油污；</w:t>
            </w:r>
          </w:p>
          <w:p>
            <w:pPr>
              <w:pStyle w:val="New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附墙框座螺丝未露牙（规范最少露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牙）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爬梯安装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小横杆（标准节）安装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起重臂拉杆开口销开口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附墙座有变形现象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维保资料不够真实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未提供安装单位、人员资质等证明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、未提供作业人员社保等证明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、对作业人员进行技术交底不规范（只有安全员交底）等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罗定福泰花园商住小区建设项目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号、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号楼及地下室）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罗定市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广东华杰建设工程监理咨询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（一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塔吊（粤</w:t>
            </w:r>
            <w:r>
              <w:rPr>
                <w:kern w:val="0"/>
              </w:rPr>
              <w:t>WL-T00061</w:t>
            </w:r>
            <w:r>
              <w:rPr>
                <w:kern w:val="0"/>
              </w:rPr>
              <w:t>、粤</w:t>
            </w:r>
            <w:r>
              <w:rPr>
                <w:kern w:val="0"/>
              </w:rPr>
              <w:t>WL-T00067</w:t>
            </w:r>
            <w:r>
              <w:rPr>
                <w:kern w:val="0"/>
              </w:rPr>
              <w:t>）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台人货梯（粤</w:t>
            </w:r>
            <w:r>
              <w:rPr>
                <w:kern w:val="0"/>
              </w:rPr>
              <w:t>EB-S01306</w:t>
            </w:r>
            <w:r>
              <w:rPr>
                <w:kern w:val="0"/>
              </w:rPr>
              <w:t>、粤</w:t>
            </w:r>
            <w:r>
              <w:rPr>
                <w:kern w:val="0"/>
              </w:rPr>
              <w:t>WL-S00030</w:t>
            </w:r>
            <w:r>
              <w:rPr>
                <w:kern w:val="0"/>
              </w:rPr>
              <w:t>、粤</w:t>
            </w:r>
            <w:r>
              <w:rPr>
                <w:kern w:val="0"/>
              </w:rPr>
              <w:t>WL-S00047</w:t>
            </w:r>
            <w:r>
              <w:rPr>
                <w:kern w:val="0"/>
              </w:rPr>
              <w:t>、粤</w:t>
            </w:r>
            <w:r>
              <w:rPr>
                <w:kern w:val="0"/>
              </w:rPr>
              <w:t>EB-S01297</w:t>
            </w:r>
            <w:r>
              <w:rPr>
                <w:kern w:val="0"/>
              </w:rPr>
              <w:t>）未办理建筑起重机械使用登记手续即擅自投入使用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（二）未按规定进行年检（自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年起至今，只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塔吊（粤</w:t>
            </w:r>
            <w:r>
              <w:rPr>
                <w:kern w:val="0"/>
              </w:rPr>
              <w:t>WL-T00061</w:t>
            </w:r>
            <w:r>
              <w:rPr>
                <w:kern w:val="0"/>
              </w:rPr>
              <w:t>）在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年取得检验报告）；</w:t>
            </w:r>
          </w:p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三）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>号楼北面人货梯（粤</w:t>
            </w:r>
            <w:r>
              <w:rPr>
                <w:b/>
                <w:kern w:val="0"/>
              </w:rPr>
              <w:t>WL-S00030</w:t>
            </w:r>
            <w:r>
              <w:rPr>
                <w:b/>
                <w:kern w:val="0"/>
              </w:rPr>
              <w:t>）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层间门安装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刹车制动器拉环缺少螺丝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大部分层门机械联锁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超载保护器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吊笼常闭门机械失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第四道附着开口销未开启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未办理使用登记牌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运行资料、安装验收资料不齐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隐患整改不落实。</w:t>
            </w:r>
          </w:p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四）</w:t>
            </w:r>
            <w:r>
              <w:rPr>
                <w:b/>
                <w:kern w:val="0"/>
              </w:rPr>
              <w:t>6#</w:t>
            </w:r>
            <w:r>
              <w:rPr>
                <w:b/>
                <w:kern w:val="0"/>
              </w:rPr>
              <w:t>塔吊（粤</w:t>
            </w:r>
            <w:r>
              <w:rPr>
                <w:b/>
                <w:kern w:val="0"/>
              </w:rPr>
              <w:t>WL-T00061</w:t>
            </w:r>
            <w:r>
              <w:rPr>
                <w:b/>
                <w:kern w:val="0"/>
              </w:rPr>
              <w:t>）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标准节横杆无销子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变幅小车钢丝绳绳卡装反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附墙调节螺杆无锁紧螺母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附墙角度偏小，未提供附墙计算书和附墙验收表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起重臂滑轮防跳绳脱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爬梯悬挂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附墙座螺丝未露牙，垫片过小、过薄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防雷未接线等问题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未提供转换节合格证（基础）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、未办理使用登记牌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、运行资料、安装验收资料不齐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发出《责令全面停工整改指令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郁南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锦龙凤凰城花园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永达建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鼎建工程咨询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#</w:t>
            </w:r>
            <w:r>
              <w:rPr>
                <w:b/>
                <w:kern w:val="0"/>
              </w:rPr>
              <w:t>塔吊（粤</w:t>
            </w:r>
            <w:r>
              <w:rPr>
                <w:b/>
                <w:kern w:val="0"/>
              </w:rPr>
              <w:t>HH-T00050</w:t>
            </w:r>
            <w:r>
              <w:rPr>
                <w:b/>
                <w:kern w:val="0"/>
              </w:rPr>
              <w:t>）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塔吊存放异物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起重臂下弦杆变形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塔吊下缺少围挡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休息平台破损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小车短绳装置人为绑定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未能提供安装单位、人员资质、劳动合同、社保等证明等。</w:t>
            </w:r>
          </w:p>
          <w:p>
            <w:pPr>
              <w:pStyle w:val="New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#</w:t>
            </w:r>
            <w:r>
              <w:rPr>
                <w:b/>
                <w:kern w:val="0"/>
              </w:rPr>
              <w:t>塔吊（粤</w:t>
            </w:r>
            <w:r>
              <w:rPr>
                <w:b/>
                <w:kern w:val="0"/>
              </w:rPr>
              <w:t>HH-T00055</w:t>
            </w:r>
            <w:r>
              <w:rPr>
                <w:b/>
                <w:kern w:val="0"/>
              </w:rPr>
              <w:t>）：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操作手柄无零位保护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起重臂端无障碍灯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变幅小车钢丝绳生锈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电缆悬挂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米处起重臂下弦开口销使用不规范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标准节螺丝松动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维保资料流于形式、不真实；</w:t>
            </w:r>
          </w:p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未能提供安装单位、人员资质、劳动合同、社保等证明等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新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云浮市档案综合大楼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kern w:val="0"/>
              </w:rPr>
              <w:t>广东华工工程建设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6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1#</w:t>
            </w:r>
            <w:r>
              <w:rPr>
                <w:b/>
                <w:kern w:val="0"/>
                <w:szCs w:val="20"/>
              </w:rPr>
              <w:t>人货梯（粤</w:t>
            </w:r>
            <w:r>
              <w:rPr>
                <w:b/>
                <w:kern w:val="0"/>
                <w:szCs w:val="20"/>
              </w:rPr>
              <w:t>BC-S02956</w:t>
            </w:r>
            <w:r>
              <w:rPr>
                <w:b/>
                <w:kern w:val="0"/>
                <w:szCs w:val="20"/>
              </w:rPr>
              <w:t>）：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、连接销轴不规范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、驱动电机支撑定位失效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、正面下方防护不规范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、开关箱设置距离不符合要求等。</w:t>
            </w:r>
          </w:p>
          <w:p>
            <w:pPr>
              <w:pStyle w:val="NewNew"/>
              <w:snapToGrid w:val="false"/>
              <w:spacing w:lineRule="exact" w:line="46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1#</w:t>
            </w:r>
            <w:r>
              <w:rPr>
                <w:b/>
                <w:kern w:val="0"/>
                <w:szCs w:val="20"/>
              </w:rPr>
              <w:t>塔吊（桂</w:t>
            </w:r>
            <w:r>
              <w:rPr>
                <w:b/>
                <w:kern w:val="0"/>
                <w:szCs w:val="20"/>
              </w:rPr>
              <w:t>B-T035-0101</w:t>
            </w:r>
            <w:r>
              <w:rPr>
                <w:b/>
                <w:kern w:val="0"/>
                <w:szCs w:val="20"/>
              </w:rPr>
              <w:t>）：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、标准节螺丝无垫片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、套架无支撑杆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、过渡节与旋转机构联接销不规范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、附墙座无螺丝垫片；</w:t>
            </w:r>
          </w:p>
          <w:p>
            <w:pPr>
              <w:pStyle w:val="NewNew"/>
              <w:snapToGrid w:val="false"/>
              <w:spacing w:lineRule="exact" w:line="4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、未能提供安装人员合同、社保证明、附墙验收表等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填写《现场检查笔录》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份。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5:00Z</dcterms:created>
  <dc:creator>郑奖</dc:creator>
  <dc:description/>
  <cp:keywords/>
  <dc:language>en-US</dc:language>
  <cp:lastModifiedBy>陈晓红</cp:lastModifiedBy>
  <dcterms:modified xsi:type="dcterms:W3CDTF">2019-06-05T00:35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