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程建设领域专业技术人员职业资格“挂证”等违法违规整治工作联络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020"/>
        <w:gridCol w:w="2160"/>
        <w:gridCol w:w="1856"/>
        <w:gridCol w:w="2354"/>
        <w:gridCol w:w="235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2:00Z</dcterms:created>
  <dc:creator>廖静</dc:creator>
  <dc:description/>
  <dc:language>en-US</dc:language>
  <cp:lastModifiedBy>admind</cp:lastModifiedBy>
  <dcterms:modified xsi:type="dcterms:W3CDTF">2019-02-11T09:01:1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