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工程招投标报名登记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0"/>
        <w:gridCol w:w="560"/>
        <w:gridCol w:w="1800"/>
        <w:gridCol w:w="2160"/>
        <w:gridCol w:w="360"/>
        <w:gridCol w:w="2160"/>
        <w:gridCol w:w="1440"/>
        <w:gridCol w:w="1080"/>
      </w:tblGrid>
      <w:tr>
        <w:trPr>
          <w:trHeight w:val="9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名称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名称（盖章）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经办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、报名资料审查必要资料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　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或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确认意见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企业法人营业执照》副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企业资质证书》副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企业安全生产许可证》副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行基本帐户开户许可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证明书和法定代表人二代身份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授权代理人参加报名的还须提交授权委托书、投标人员证（或交易人员证或交易人员证办理回执）、社保证明（社保证明应为本项目招标公告前半年时间的社保，并提供有效核查联系方式）及委托人二代身份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有稳定土搅拌站、砼摊铺机、强制式砼搅拌站的机械发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、企业的法定代表人、拟委任的项目经理、项目总工</w:t>
            </w:r>
            <w:r>
              <w:rPr>
                <w:rFonts w:ascii="宋体" w:hAnsi="宋体" w:cs="宋体"/>
                <w:color w:val="000000"/>
                <w:szCs w:val="21"/>
              </w:rPr>
              <w:t>近三年的无行贿犯罪档案记录证明（应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</w:rPr>
              <w:t>营业执照住所所在地或者业务发生地人民检察院开具，招标公告发布之后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方为有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以外的投标人，须按广东省住房和城乡建设厅（粤建市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文）的规定，提供在广东省建设信息网（网址：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www.gdcic.net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）“进粤企业和人员诚信信息平台”专栏关于投标人进粤企业及人员信息录入的网页打印件。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人须到云浮市公共资源交易中心办理企业信用信息库录入手续，并在网上施工类企业中公示完毕后（公示期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），提供投标人网上公示截图（加盖公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云浮市公共资源网进行网上报名的报名截图网页（加盖公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或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确认意见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经理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贰级（或以上）</w:t>
            </w:r>
            <w:r>
              <w:rPr>
                <w:rFonts w:ascii="宋体" w:hAnsi="宋体" w:cs="宋体"/>
                <w:color w:val="000000"/>
                <w:szCs w:val="21"/>
              </w:rPr>
              <w:t>建造师证（公路工程专业）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生产考核合格证</w:t>
            </w:r>
            <w:r>
              <w:rPr>
                <w:rFonts w:cs="宋体" w:ascii="宋体" w:hAnsi="宋体"/>
                <w:color w:val="000000"/>
                <w:szCs w:val="21"/>
              </w:rPr>
              <w:t>(B</w:t>
            </w:r>
            <w:r>
              <w:rPr>
                <w:rFonts w:ascii="宋体" w:hAnsi="宋体" w:cs="宋体"/>
                <w:color w:val="000000"/>
                <w:szCs w:val="21"/>
              </w:rPr>
              <w:t>证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路桥类专业毕业证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路桥专业工程师（或以上）职称证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代身份证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保证明（社保证明应为本项目招标公告前半年时间的社保，并提供有效核查联系方式）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总工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路桥专业工程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或以上）</w:t>
            </w:r>
            <w:r>
              <w:rPr>
                <w:rFonts w:ascii="宋体" w:hAnsi="宋体" w:cs="宋体"/>
                <w:color w:val="000000"/>
                <w:szCs w:val="21"/>
              </w:rPr>
              <w:t>职称证书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路桥类专业毕业证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代身份证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保证明（社保证明应为本项目招标公告前半年时间的社保，并提供有效核查联系方式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生产知识继续教育合格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单位代表：（签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　　　　　　  　年　　月　　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人或招标代理机构：（签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年　　月　　日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易中心代表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506" w:firstLine="136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招投标报名回执</w:t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080"/>
        <w:gridCol w:w="35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时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标人名称</w:t>
            </w:r>
          </w:p>
        </w:tc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办意见：□接受报名；　　□不接受报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　　　　　　　　　　　经办人（签名）：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说明：该表可根据实际内容需要进行扩展，一式两份，填写内容后，报名现场递交给招标代理机构，经招标代理机构核实原件和投标报名资料中复印件属实的在“确认意见”表格内打“√”，不属实的或未能提供的在“确认意见”表格内打“</w:t>
      </w:r>
      <w:r>
        <w:rPr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。有一项不属实招标人即不接受其报名。</w:t>
      </w:r>
    </w:p>
    <w:sectPr>
      <w:headerReference w:type="default" r:id="rId3"/>
      <w:type w:val="nextPage"/>
      <w:pgSz w:w="11906" w:h="16838"/>
      <w:pgMar w:left="540" w:right="386" w:gutter="0" w:header="31" w:top="1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9987;&#26639;&#20851;&#20110;&#25237;&#26631;&#20154;&#36827;&#31908;&#20225;&#19994;&#21450;&#20154;&#21592;&#20449;&#24687;&#24405;&#20837;&#30340;&#32593;&#39029;&#25171;&#21360;&#20214;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1-26T02:35:35Z</dcterms:modified>
  <cp:revision>2</cp:revision>
  <dc:subject/>
  <dc:title>工程招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