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widowControl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 xml:space="preserve">附件：      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云浮市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季度全市房屋市政工程质量安全管理巡查情况汇总表</w:t>
      </w:r>
    </w:p>
    <w:tbl>
      <w:tblPr>
        <w:tblW w:w="14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1"/>
        <w:gridCol w:w="1530"/>
        <w:gridCol w:w="1035"/>
        <w:gridCol w:w="1065"/>
        <w:gridCol w:w="7635"/>
        <w:gridCol w:w="15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单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理单位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问题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7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骏景园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央邦建设集团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砼局部有蜂窝麻面，门洞砼过梁制作不规范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水泥砂批荡局部有空鼓，主体工程技术资料未及时整理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检查内容存在失实的情况，检查资料填写不严谨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梯临边防护进度不足，预留洞口大部分未防护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货梯通道两侧及脚手架开口处防护不足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货梯通道未你能独立搭设，未规范设置刚性连接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梯面消防用水未设置消防管带接合点，材质管径不合要求；</w:t>
            </w:r>
          </w:p>
          <w:p>
            <w:pPr>
              <w:pStyle w:val="New1"/>
              <w:widowControl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、安全员未到岗履责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浮印象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祥云城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立良建设有限责任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信建筑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拉结筋植筋部分松动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顶层通（剪力墙柱）存在蜂窝、孔洞、露筋及几何尺寸、垂直度偏差过大的现象，情况较为严重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分部未验收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资料有收集没有整理、较混乱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资料未提供检查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边预留洞口无防护，电梯井口无防护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不足，未合理设置消防设施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网悬挂不严实，存在破损情况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井内脚手架立杆存在变形，不垂直情况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、安全员未到岗履责；</w:t>
            </w:r>
          </w:p>
          <w:p>
            <w:pPr>
              <w:pStyle w:val="New1"/>
              <w:widowControl/>
              <w:numPr>
                <w:ilvl w:val="0"/>
                <w:numId w:val="1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临时用电沿脚手架拉设，部分工人未佩戴安全帽。</w:t>
            </w:r>
          </w:p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1"/>
              <w:widowControl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濠花苑小区建设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华城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健城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用电不符合规范，楼层的移动电箱存在电缆拖地，钢筋加工场电箱设置不合理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模板支顶上支托伸过长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未设置消防水源，无消防器材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层临边防护不严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、安全员未到岗履责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子工无特种作业人员证件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监理企业下发的质量安全整改通知书未及时整改回复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头有浮浆未清理，柱箍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钩只弯了一边，另一边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力墙预制砼件（顶模板用）只直接放在剪力墙小平筋上，无绑扎固定，现场未做样板引路；</w:t>
            </w:r>
          </w:p>
          <w:p>
            <w:pPr>
              <w:pStyle w:val="New1"/>
              <w:widowControl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混乱，商品砼的出厂合格证无收集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numPr>
                <w:ilvl w:val="0"/>
                <w:numId w:val="13"/>
              </w:numPr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  <w:p>
            <w:pPr>
              <w:pStyle w:val="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1"/>
              <w:widowControl/>
              <w:numPr>
                <w:ilvl w:val="0"/>
                <w:numId w:val="1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轩酒店综合楼商业项目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第三建筑工程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云兴建设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、主体未进行验收；</w:t>
            </w:r>
          </w:p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、监理质保资料未提供检查；</w:t>
            </w:r>
          </w:p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边防护不严，楼梯、预留洞口防护不严；</w:t>
            </w:r>
          </w:p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临时用电不符合规范：三级用电箱配备不足、电线乱拉乱接、拖地；手持小型机具接线过长；</w:t>
            </w:r>
          </w:p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人员进入施工现场未戴安全帽；</w:t>
            </w:r>
          </w:p>
          <w:p>
            <w:pPr>
              <w:pStyle w:val="NewNew1"/>
              <w:widowControl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架进料口安全门不常闭，司机不在岗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分。 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伟忠、黎耀华商住楼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地建筑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金匠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技术管理资料未收集整理；</w:t>
            </w:r>
          </w:p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资料未提供检查（质量）；</w:t>
            </w:r>
          </w:p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西北方向临边无防护，存在严重安全隐患；</w:t>
            </w:r>
          </w:p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用电不规范，存在电缆拖地现象；</w:t>
            </w:r>
          </w:p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临边防护不到位；</w:t>
            </w:r>
          </w:p>
          <w:p>
            <w:pPr>
              <w:pStyle w:val="NewNew1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现场出入口未按要求落实扬尘整治措施，污水沿道路向低处流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numPr>
                <w:ilvl w:val="0"/>
                <w:numId w:val="10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迳尾水库应急水源迎水工程（建安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建筑集团第一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边防护不严，基坑边、建筑物顶层防护不严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未满足防护要求，未拉设安全网，搭设不规范等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机械无配置末端箱；部分电缆沿外脚手架垃圾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窗楣流水坡坡度不够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工程顶砖局部砂浆不饱满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监理工程师通知单无回复（质量部分）；</w:t>
            </w:r>
          </w:p>
          <w:p>
            <w:pPr>
              <w:pStyle w:val="NewNew1"/>
              <w:widowControl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施工资料未提供检查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numPr>
                <w:ilvl w:val="0"/>
                <w:numId w:val="2"/>
              </w:numPr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蟠龙湾雅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商业及地下车库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建筑安装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宏茂建设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规范设置消防水源，现场消防器材失效、数量不足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施工管理较差，建筑物内有较多的施工垃圾，施工通道不顺畅，无道路指示及标识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部位置脚手架水平受力杆件未能连续设置，脚手架刚性拉结未规范设置，水平防护不到位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料平台未能编制专项方案，现场平台搭设无验收手续，未设置通道，两侧未全封闭，拆除脚手架位置未作加固处理，卸荷钢缆设置不规范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边防跟不上进度，电梯口未设置防护栏杆或防护门，水平防护不足，预留洞口未能封板防护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搭吊附墙未规范设置，无顶升加节记录，未设置附墙柜检修平台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搭吊无法自由回转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构件存在尺寸偏差过大及蜂窝露筋现象；</w:t>
            </w:r>
          </w:p>
          <w:p>
            <w:pPr>
              <w:pStyle w:val="NewNew1"/>
              <w:widowControl/>
              <w:numPr>
                <w:ilvl w:val="0"/>
                <w:numId w:val="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实体在取得施工许可证前已开始施工。</w:t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恒大高级中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、电房、门卫、看台及游泳池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华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恒合工程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长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墙体无全部使用实芯砖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墙体构造柱植筋只有两根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子分部未验收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资料未提供检查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井架未检测投入使用，井架通道未独立搭设，缺少安全警示标识，有防护门未能常闭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塔吊基础积水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楼面用电电缆沿脚手架拉设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脚手架二层个别立杆悬空未采取补强措施，楼层个别位置刚性拉结点拆除或不到位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料平台侧向无密闭处理，无限载标识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间顶层临边无防护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楼梯间顶层支模较为薄弱；</w:t>
            </w:r>
          </w:p>
          <w:p>
            <w:pPr>
              <w:pStyle w:val="NewNew1"/>
              <w:widowControl/>
              <w:numPr>
                <w:ilvl w:val="0"/>
                <w:numId w:val="15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层缺少消防器材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城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东世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地下室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大建设股份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穗科建设管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子分部未及时验收，已进入下一步施工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质保资料未收集整理，部分技术管理资料签，章，日期不全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主体工程砼构件存在蜂窝、露筋、夹渣，几何尺寸偏差过大，未及时修补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工程的拉结筋局部有松动现象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内剪力墙柱批荡前无对支模板的螺杆孔进行封堵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同条件试件无放在同楼层养护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用电不符合规范，存在乱拉乱接、电线拖地、电线泡水现象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配备不足，无消防水带，灭火器材不足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挑脚手架底部部分未封闭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施工较差，材料堆放混乱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料平台、脚手架无验收记录；</w:t>
            </w:r>
          </w:p>
          <w:p>
            <w:pPr>
              <w:pStyle w:val="New1"/>
              <w:widowControl/>
              <w:numPr>
                <w:ilvl w:val="0"/>
                <w:numId w:val="1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能提供施工升降机的安装告知手续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区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华盛广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城市建设工程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宏茂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坑临边防护不足，楼梯临边防护不足，洞口临边防护不足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施工用电不符合规范，存在电线拖地，未架空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气瓶与乙炔气瓶距离不足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塔吊司索工证件过期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消防演练资料，现场消防器材配备不足，灭火器材无标识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监理和总监未对其下发的安全隐患整改通知回复中签名，未加盖印章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箍筋锚固长度不够，未按抗震要求弯钩（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弯）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室外墙防水未按施工图纸施工（未放保护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厚聚苯飞烯泡沫塑料板）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桩砼第三方检测机构试验报告未盖计量认证章；</w:t>
            </w:r>
          </w:p>
          <w:p>
            <w:pPr>
              <w:pStyle w:val="New1"/>
              <w:widowControl/>
              <w:numPr>
                <w:ilvl w:val="0"/>
                <w:numId w:val="1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桩子分部未进行验收，进入下序施工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南县都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公共租赁住房工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永和建设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祺骏建设顾问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间反边捣制高度不足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过梁局部入墙长度不足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柱砼构件局部接头错位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面梯间外墙根部无捣砼反边；施工资料有收集无整理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、主体分部未验收而进入下一步施工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理资料未提供检查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桩检测报告无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架门未关闭，卸料口未设活动门式活动栏，井架无告知，无使用登机牌、擅自安装、使用，未能提供司机证件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边防护不足，楼梯边、电梯口、临边防护不足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用电不符合规范：存在电线乱拉乱接、拖地现象，未采用三级用电二级漏电保护系统，使用不符合规范的电线；</w:t>
            </w:r>
          </w:p>
          <w:p>
            <w:pPr>
              <w:pStyle w:val="New1"/>
              <w:widowControl/>
              <w:numPr>
                <w:ilvl w:val="0"/>
                <w:numId w:val="16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脚手架连墙件不足，擅自拆除立杆，无验收资料，安全网悬挂不严密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5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定市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泷江翡翠城（三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住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裕达建工集团有限公司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顺德建设监理有限公司</w:t>
            </w:r>
          </w:p>
        </w:tc>
        <w:tc>
          <w:tcPr>
            <w:tcW w:w="7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体工程墙长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无全部使用实心砖砌筑，门洞侧局部漏砌三道装门框固定件的实心砖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构件存在蜂窝、夹渣现象及局部尺寸偏差过大现象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同条件试件无放在同楼层养护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分部未验收而进入下一步施工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资料有收集未整理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器材不足，灭火器配备不足，无上楼层消防水管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时用电不符合规范，电线存在乱拉乱接、拖地现象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悬挑式脚手架底部无封闭，个别锚固点设置不合理，无按施工方案设置卸荷，转角位缺拉结，部分立杆悬空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卸料平台锚固长度不符合规范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施工升降机未办理使用登记牌，擅自使用；</w:t>
            </w:r>
          </w:p>
          <w:p>
            <w:pPr>
              <w:pStyle w:val="New1"/>
              <w:widowControl/>
              <w:numPr>
                <w:ilvl w:val="0"/>
                <w:numId w:val="1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明施工较差，现场材料乱堆乱放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出《整改通知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。</w:t>
            </w:r>
          </w:p>
          <w:p>
            <w:pPr>
              <w:pStyle w:val="NewNew1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安全生产管理动态扣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共 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5:00Z</dcterms:created>
  <dc:creator>邵智敏</dc:creator>
  <dc:description/>
  <cp:keywords/>
  <dc:language>en-US</dc:language>
  <cp:lastModifiedBy>admind</cp:lastModifiedBy>
  <cp:lastPrinted>2016-11-16T09:08:00Z</cp:lastPrinted>
  <dcterms:modified xsi:type="dcterms:W3CDTF">2016-11-16T01:10:00Z</dcterms:modified>
  <cp:revision>11</cp:revision>
  <dc:subject/>
  <dc:title>附件：                   云浮市2016年第4季度安全检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