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</w:rPr>
      </w:pPr>
      <w:r>
        <w:rPr/>
        <w:t>附表一：</w:t>
      </w:r>
    </w:p>
    <w:p>
      <w:pPr>
        <w:pStyle w:val="Normal1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云浮市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第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季度全市房屋市政工程质量安全环保施工管理执法</w:t>
      </w:r>
    </w:p>
    <w:p>
      <w:pPr>
        <w:pStyle w:val="Normal1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抽查情况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"/>
        <w:gridCol w:w="1423"/>
        <w:gridCol w:w="1142"/>
        <w:gridCol w:w="1065"/>
        <w:gridCol w:w="7635"/>
        <w:gridCol w:w="15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理单位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存在问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云浮荔园新天地花园一期高层住宅工程（</w:t>
            </w:r>
            <w:r>
              <w:rPr>
                <w:kern w:val="0"/>
              </w:rPr>
              <w:t>1#-10#</w:t>
            </w:r>
            <w:r>
              <w:rPr>
                <w:kern w:val="0"/>
              </w:rPr>
              <w:t>住宅楼、高层地下室、临街商业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汕头市金海建筑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州海荣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对混凝土隐蔽工程未及时组织隐蔽验收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商品混凝土出厂合格证未收集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钢筋加工检验批验收记录无监理单位验收签名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局部混凝土梁、柱外观尺寸偏差超规范未及时修补，阳台板面有一处露筋。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实体抽查</w:t>
            </w:r>
            <w:r>
              <w:rPr>
                <w:kern w:val="0"/>
                <w:sz w:val="18"/>
              </w:rPr>
              <w:t>3#</w:t>
            </w:r>
            <w:r>
              <w:rPr>
                <w:kern w:val="0"/>
                <w:sz w:val="18"/>
              </w:rPr>
              <w:t>楼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层柱（</w:t>
            </w:r>
            <w:r>
              <w:rPr>
                <w:kern w:val="0"/>
                <w:sz w:val="18"/>
              </w:rPr>
              <w:t>1-12/1-A</w:t>
            </w:r>
            <w:r>
              <w:rPr>
                <w:kern w:val="0"/>
                <w:sz w:val="18"/>
              </w:rPr>
              <w:t>）设计强度</w:t>
            </w:r>
            <w:r>
              <w:rPr>
                <w:kern w:val="0"/>
                <w:sz w:val="18"/>
              </w:rPr>
              <w:t>C50</w:t>
            </w:r>
            <w:r>
              <w:rPr>
                <w:kern w:val="0"/>
                <w:sz w:val="18"/>
              </w:rPr>
              <w:t>，回弹法检测推定值是</w:t>
            </w:r>
            <w:r>
              <w:rPr>
                <w:kern w:val="0"/>
                <w:sz w:val="18"/>
              </w:rPr>
              <w:t>31.3MPa</w:t>
            </w:r>
            <w:r>
              <w:rPr>
                <w:kern w:val="0"/>
                <w:sz w:val="18"/>
              </w:rPr>
              <w:t>，十层柱（</w:t>
            </w:r>
            <w:r>
              <w:rPr>
                <w:kern w:val="0"/>
                <w:sz w:val="18"/>
              </w:rPr>
              <w:t>1-2/1-K</w:t>
            </w:r>
            <w:r>
              <w:rPr>
                <w:kern w:val="0"/>
                <w:sz w:val="18"/>
              </w:rPr>
              <w:t>）设计强度</w:t>
            </w:r>
            <w:r>
              <w:rPr>
                <w:kern w:val="0"/>
                <w:sz w:val="18"/>
              </w:rPr>
              <w:t>C45</w:t>
            </w:r>
            <w:r>
              <w:rPr>
                <w:kern w:val="0"/>
                <w:sz w:val="18"/>
              </w:rPr>
              <w:t>，回弹法检测推定值是</w:t>
            </w:r>
            <w:r>
              <w:rPr>
                <w:kern w:val="0"/>
                <w:sz w:val="18"/>
              </w:rPr>
              <w:t>30.4MPa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检查生活区、办公区局部位置积水、泥泞淤积，板房小广告较多，工地大门车辆放行杆损坏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未能提供消防方案检查，生活区临时用房距离设置过近，抽查</w:t>
            </w:r>
            <w:r>
              <w:rPr>
                <w:kern w:val="0"/>
                <w:sz w:val="18"/>
              </w:rPr>
              <w:t>3#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#</w:t>
            </w:r>
            <w:r>
              <w:rPr>
                <w:kern w:val="0"/>
                <w:sz w:val="18"/>
              </w:rPr>
              <w:t>楼</w:t>
            </w: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层消防箱未设置消防带，消防通道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抽查</w:t>
            </w:r>
            <w:r>
              <w:rPr>
                <w:kern w:val="0"/>
                <w:sz w:val="18"/>
              </w:rPr>
              <w:t>3#-6#</w:t>
            </w:r>
            <w:r>
              <w:rPr>
                <w:kern w:val="0"/>
                <w:sz w:val="18"/>
              </w:rPr>
              <w:t>楼脚手架局部未挂安全网，基础杂物多，未合理设置排水设施，局部位置有土方覆盖，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层位置脚手架转角位无内立杆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5#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6#</w:t>
            </w:r>
            <w:r>
              <w:rPr>
                <w:kern w:val="0"/>
                <w:sz w:val="18"/>
              </w:rPr>
              <w:t>楼出入口防护棚长度不足，</w:t>
            </w:r>
            <w:r>
              <w:rPr>
                <w:kern w:val="0"/>
                <w:sz w:val="18"/>
              </w:rPr>
              <w:t>1#-6#</w:t>
            </w:r>
            <w:r>
              <w:rPr>
                <w:kern w:val="0"/>
                <w:sz w:val="18"/>
              </w:rPr>
              <w:t>电梯井口防护不规范，无警示标识，无挡脚板等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抽查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施工梯漏电开关参数偏大，塔吊基础围挡全封闭未设置检查通道，无法满足用电检查要求，钢筋加工场个别机具与开关箱距离过远，搅拌机无开关箱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1#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楼土方开挖存在超挖情况，边坡支护不及时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监理单位危大工程细则编制不全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8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圆坊都荟花园一期二标段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城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Times New Roman"/>
                <w:sz w:val="18"/>
              </w:rPr>
            </w:pPr>
            <w:r>
              <w:rPr>
                <w:kern w:val="0"/>
              </w:rPr>
              <w:t>广东宏茂建设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灌注桩隐蔽验收记录无时间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梁的钢筋箍筋弯钩长度只有</w:t>
            </w:r>
            <w:r>
              <w:rPr>
                <w:kern w:val="0"/>
                <w:sz w:val="18"/>
              </w:rPr>
              <w:t>7cm</w:t>
            </w:r>
            <w:r>
              <w:rPr>
                <w:kern w:val="0"/>
                <w:sz w:val="18"/>
              </w:rPr>
              <w:t>，少于</w:t>
            </w:r>
            <w:r>
              <w:rPr>
                <w:kern w:val="0"/>
                <w:sz w:val="18"/>
              </w:rPr>
              <w:t>10d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8cm</w:t>
            </w:r>
            <w:r>
              <w:rPr>
                <w:kern w:val="0"/>
                <w:sz w:val="18"/>
              </w:rPr>
              <w:t>）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施工现场无样板引路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招标文件中危大工程清单有缺项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未按规定设置消防水源、消防设施及灭火器材，配量不足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标牌和安全警示标志不足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6#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#</w:t>
            </w:r>
            <w:r>
              <w:rPr>
                <w:kern w:val="0"/>
                <w:sz w:val="18"/>
              </w:rPr>
              <w:t>未按要求实施监理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施工现场定期安全检查不够认真细致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对检查发现的质量安全隐患有发出整改通知书，但落实不到位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安全帽、安全带无检测报告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.</w:t>
            </w:r>
            <w:r>
              <w:rPr>
                <w:kern w:val="0"/>
                <w:sz w:val="18"/>
              </w:rPr>
              <w:t>施工现场临边防护栏杆局部不符合要求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.</w:t>
            </w:r>
            <w:r>
              <w:rPr>
                <w:kern w:val="0"/>
                <w:sz w:val="18"/>
              </w:rPr>
              <w:t>首层未按要求设置安全网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.6#</w:t>
            </w:r>
            <w:r>
              <w:rPr>
                <w:kern w:val="0"/>
                <w:sz w:val="18"/>
              </w:rPr>
              <w:t>楼通道口未设置防护棚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.7#</w:t>
            </w:r>
            <w:r>
              <w:rPr>
                <w:kern w:val="0"/>
                <w:sz w:val="18"/>
              </w:rPr>
              <w:t>北侧首层剪力墙、暗梁（铁工班组）施工作业平台存在较大安全隐患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.</w:t>
            </w:r>
            <w:r>
              <w:rPr>
                <w:kern w:val="0"/>
                <w:sz w:val="18"/>
              </w:rPr>
              <w:t>未提供安全技术交底资料和用电验收记录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.</w:t>
            </w:r>
            <w:r>
              <w:rPr>
                <w:kern w:val="0"/>
                <w:sz w:val="18"/>
              </w:rPr>
              <w:t>临时用电无按“一机一闸一漏一箱”设置，电线电缆拖地泡水无有效保护措施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.6#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#</w:t>
            </w:r>
            <w:r>
              <w:rPr>
                <w:kern w:val="0"/>
                <w:sz w:val="18"/>
              </w:rPr>
              <w:t>楼西侧二楼飘出阳台支模地下室底板为基础搭设，高度超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米，属高支模，未在危大工程清单报告，无编制专项施工方案和组织专家论证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7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蟠龙府项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楼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楼、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、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楼及地下车库工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大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鼎建工程咨询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监理工程师不在岗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危大工程（外脚手架）关键环节旁站记录缺失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十二层以上施工电梯（未装楼层门）位置防护不严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现场安全警示标志不足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外脚手架验收缺少量化数据，个别立杆间距与施工方案不符，十三层卸荷层个别立杆无拉卸荷（无预埋拉环）；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局部露土未覆盖，道路有积泥。</w:t>
            </w:r>
          </w:p>
          <w:p>
            <w:pPr>
              <w:pStyle w:val="New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兆景•金域蓝湾</w:t>
            </w:r>
            <w:r>
              <w:rPr>
                <w:kern w:val="0"/>
              </w:rPr>
              <w:t>12-18</w:t>
            </w:r>
            <w:r>
              <w:rPr>
                <w:kern w:val="0"/>
              </w:rPr>
              <w:t>号楼及地下室二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佛山市房建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穗峰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无钢筋笼隐蔽验收记录、商品混凝土等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专业监理工程师不在岗。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负责人不在岗，履职记录、带班生产记录不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特种作业人员管理较差：备检桩机工证件数量不足（只有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个证件，现场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台桩机），与现场实际上岗作业人员不符，焊工、锤击桩机工无上岗证作业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总配电箱漏电保护器、漏电动作电流与漏电动作时间乘积为</w:t>
            </w:r>
            <w:r>
              <w:rPr>
                <w:kern w:val="0"/>
                <w:sz w:val="18"/>
              </w:rPr>
              <w:t>0.2s*500mA=100mA</w:t>
            </w:r>
            <w:r>
              <w:rPr>
                <w:rFonts w:cs="宋体;SimSun" w:ascii="宋体;SimSun" w:hAnsi="宋体;SimSun"/>
                <w:kern w:val="0"/>
                <w:sz w:val="18"/>
              </w:rPr>
              <w:t>•</w:t>
            </w:r>
            <w:r>
              <w:rPr>
                <w:kern w:val="0"/>
                <w:sz w:val="18"/>
              </w:rPr>
              <w:t>s</w:t>
            </w:r>
            <w:r>
              <w:rPr>
                <w:kern w:val="0"/>
                <w:sz w:val="18"/>
              </w:rPr>
              <w:t>，不满足小于等于</w:t>
            </w:r>
            <w:r>
              <w:rPr>
                <w:kern w:val="0"/>
                <w:sz w:val="18"/>
              </w:rPr>
              <w:t>30mA</w:t>
            </w:r>
            <w:r>
              <w:rPr>
                <w:rFonts w:cs="宋体;SimSun" w:ascii="宋体;SimSun" w:hAnsi="宋体;SimSun"/>
                <w:kern w:val="0"/>
                <w:sz w:val="18"/>
              </w:rPr>
              <w:t>•</w:t>
            </w:r>
            <w:r>
              <w:rPr>
                <w:kern w:val="0"/>
                <w:sz w:val="18"/>
              </w:rPr>
              <w:t>s</w:t>
            </w:r>
            <w:r>
              <w:rPr>
                <w:kern w:val="0"/>
                <w:sz w:val="18"/>
              </w:rPr>
              <w:t>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焊机无二次侧空载降压保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临时用电方案编制人无专业资格证明，验收内容虚假，与现场不符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浮新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佛山（云浮）产业转移工业园保障性住房建设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中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3#</w:t>
            </w:r>
            <w:r>
              <w:rPr>
                <w:kern w:val="0"/>
                <w:sz w:val="18"/>
              </w:rPr>
              <w:t>楼首层、二层柱钢筋焊接复检在混凝土浇筑之后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无混凝土坍落度检测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对砼胀模缺陷未及时修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实体抽查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楼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层柱（</w:t>
            </w:r>
            <w:r>
              <w:rPr>
                <w:kern w:val="0"/>
                <w:sz w:val="18"/>
              </w:rPr>
              <w:t>2-6/2-D</w:t>
            </w:r>
            <w:r>
              <w:rPr>
                <w:kern w:val="0"/>
                <w:sz w:val="18"/>
              </w:rPr>
              <w:t>）设计强度</w:t>
            </w:r>
            <w:r>
              <w:rPr>
                <w:kern w:val="0"/>
                <w:sz w:val="18"/>
              </w:rPr>
              <w:t>C40</w:t>
            </w:r>
            <w:r>
              <w:rPr>
                <w:kern w:val="0"/>
                <w:sz w:val="18"/>
              </w:rPr>
              <w:t>，回弹法检测推定值是</w:t>
            </w:r>
            <w:r>
              <w:rPr>
                <w:kern w:val="0"/>
                <w:sz w:val="18"/>
              </w:rPr>
              <w:t>32.9MPa</w:t>
            </w:r>
            <w:r>
              <w:rPr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层柱（</w:t>
            </w:r>
            <w:r>
              <w:rPr>
                <w:kern w:val="0"/>
                <w:sz w:val="18"/>
              </w:rPr>
              <w:t>2-4/2-D</w:t>
            </w:r>
            <w:r>
              <w:rPr>
                <w:kern w:val="0"/>
                <w:sz w:val="18"/>
              </w:rPr>
              <w:t>）设计强度</w:t>
            </w:r>
            <w:r>
              <w:rPr>
                <w:kern w:val="0"/>
                <w:sz w:val="18"/>
              </w:rPr>
              <w:t>C35</w:t>
            </w:r>
            <w:r>
              <w:rPr>
                <w:kern w:val="0"/>
                <w:sz w:val="18"/>
              </w:rPr>
              <w:t>，回弹法检测推定值是</w:t>
            </w:r>
            <w:r>
              <w:rPr>
                <w:kern w:val="0"/>
                <w:sz w:val="18"/>
              </w:rPr>
              <w:t>27.6MPa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专业监理工程师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未执行样板引路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.</w:t>
            </w:r>
            <w:r>
              <w:rPr>
                <w:kern w:val="0"/>
                <w:sz w:val="18"/>
              </w:rPr>
              <w:t>主体工程商品混凝土资料未收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负责人、安全员不在岗，履职记录内容不全面，检查记录流于形式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超一定规模危大支撑作业无方案和专家论证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未能对特种作业人员资格证书、人员情况系统把关，存在假证、无证上岗情况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未能针对项目实际编制监理实施细则，对机械等验收把关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总配电直接从供电部门电箱接出，不符合规范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钢筋加工场存在使用非标准电箱情况，个别机具无开关箱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施工梯、塔吊开关箱无隔离开关，漏电开关参数偏大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.</w:t>
            </w:r>
            <w:r>
              <w:rPr>
                <w:kern w:val="0"/>
                <w:sz w:val="18"/>
              </w:rPr>
              <w:t>抽查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楼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层施工梯未设楼层门且无隔离警示标识等，卸料平台存在压置于脚手架情况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.</w:t>
            </w:r>
            <w:r>
              <w:rPr>
                <w:kern w:val="0"/>
                <w:sz w:val="18"/>
              </w:rPr>
              <w:t>消防水源设置不规范，使用</w:t>
            </w:r>
            <w:r>
              <w:rPr>
                <w:kern w:val="0"/>
                <w:sz w:val="18"/>
              </w:rPr>
              <w:t>PVC</w:t>
            </w:r>
            <w:r>
              <w:rPr>
                <w:kern w:val="0"/>
                <w:sz w:val="18"/>
              </w:rPr>
              <w:t>管材，检查无出水，进度滞后，楼层消防器材不足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98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南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西江明珠花园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郁南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中洋国际咨询管理股份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未收集桩基、混凝土等试验报告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未收集商品混凝土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未收集建筑材料、建筑构配件和设备等产品出厂质量合格证名文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监理资料未及时整理，监理工程师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施工企业安全检查较少，内容片面且无针对性，未对进场特种作业人员进行审查、交底等工作，无危大工程验收记录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总监安全工作记录、巡查记录内容空泛，无针对性，未能提供项目危大工程监理实施细则，监理资料较少，整改无针对性，无跟踪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梯边无防护，电梯井口无防护栏杆，外脚手架无设置安全平网，施工梯通道安全门可内开，间隙较大且防护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钢筋加工场部分机具无防护棚和开关箱，分配箱存在乱拉乱接情况，施工梯开关箱无隔离开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塔吊基础方案与现场不符，针对性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消防水设置进度滞后（主体</w:t>
            </w:r>
            <w:r>
              <w:rPr>
                <w:kern w:val="0"/>
                <w:sz w:val="18"/>
              </w:rPr>
              <w:t>21</w:t>
            </w:r>
            <w:r>
              <w:rPr>
                <w:kern w:val="0"/>
                <w:sz w:val="18"/>
              </w:rPr>
              <w:t>层，进度</w:t>
            </w:r>
            <w:r>
              <w:rPr>
                <w:kern w:val="0"/>
                <w:sz w:val="18"/>
              </w:rPr>
              <w:t>14</w:t>
            </w:r>
            <w:r>
              <w:rPr>
                <w:kern w:val="0"/>
                <w:sz w:val="18"/>
              </w:rPr>
              <w:t>层），楼层灭火器材缺失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10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南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郁南•华盛圆坊都荟花园项目（</w:t>
            </w:r>
            <w:r>
              <w:rPr/>
              <w:t>7#6#</w:t>
            </w:r>
            <w:r>
              <w:rPr/>
              <w:t>楼、</w:t>
            </w:r>
            <w:r>
              <w:rPr/>
              <w:t>11#10#</w:t>
            </w:r>
            <w:r>
              <w:rPr/>
              <w:t>楼、</w:t>
            </w:r>
            <w:r>
              <w:rPr/>
              <w:t>16</w:t>
            </w:r>
            <w:r>
              <w:rPr/>
              <w:t>号楼、一标段商业</w:t>
            </w:r>
            <w:r>
              <w:rPr/>
              <w:t>5</w:t>
            </w:r>
            <w:r>
              <w:rPr/>
              <w:t>、一标段商业</w:t>
            </w:r>
            <w:r>
              <w:rPr/>
              <w:t>6</w:t>
            </w:r>
            <w:r>
              <w:rPr/>
              <w:t>及一标段地下室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left"/>
              <w:rPr/>
            </w:pPr>
            <w:r>
              <w:rPr/>
              <w:t>廉江市第二建筑工程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left"/>
              <w:rPr/>
            </w:pPr>
            <w:r>
              <w:rPr/>
              <w:t>广东钧信监理咨询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施工现场无样板引路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未收集建筑材料、商品混凝土等出厂质量合格证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商品混凝土厂家提供的资料收集不齐全，混凝土试件试验报告收集不齐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混凝土施工记录未整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实体抽查</w:t>
            </w:r>
            <w:r>
              <w:rPr>
                <w:kern w:val="0"/>
                <w:sz w:val="18"/>
              </w:rPr>
              <w:t>7#</w:t>
            </w:r>
            <w:r>
              <w:rPr>
                <w:kern w:val="0"/>
                <w:sz w:val="18"/>
              </w:rPr>
              <w:t>楼首层柱设计强度</w:t>
            </w:r>
            <w:r>
              <w:rPr>
                <w:kern w:val="0"/>
                <w:sz w:val="18"/>
              </w:rPr>
              <w:t>C45</w:t>
            </w:r>
            <w:r>
              <w:rPr>
                <w:kern w:val="0"/>
                <w:sz w:val="18"/>
              </w:rPr>
              <w:t>，回弹法检测推定值是</w:t>
            </w:r>
            <w:r>
              <w:rPr>
                <w:kern w:val="0"/>
                <w:sz w:val="18"/>
              </w:rPr>
              <w:t>37.8MPa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经理、安全员生产期间不在岗，履职记录不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未能提供危大工程方案（用电、支模、基坑）备检，无超一定规模危大工程（超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米悬挑脚手架）方案及专家论证内容，无相关验收、交底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悬挑、落地卸料平台无方案、无验收，现场检查悬挑卸料平台未设置锚固情况下使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1#</w:t>
            </w:r>
            <w:r>
              <w:rPr>
                <w:kern w:val="0"/>
                <w:sz w:val="18"/>
              </w:rPr>
              <w:t>塔吊（粤</w:t>
            </w:r>
            <w:r>
              <w:rPr>
                <w:kern w:val="0"/>
                <w:sz w:val="18"/>
              </w:rPr>
              <w:t>A-T00655</w:t>
            </w:r>
            <w:r>
              <w:rPr>
                <w:kern w:val="0"/>
                <w:sz w:val="18"/>
              </w:rPr>
              <w:t>）、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塔吊（粤</w:t>
            </w:r>
            <w:r>
              <w:rPr>
                <w:kern w:val="0"/>
                <w:sz w:val="18"/>
              </w:rPr>
              <w:t>AE-T02707</w:t>
            </w:r>
            <w:r>
              <w:rPr>
                <w:kern w:val="0"/>
                <w:sz w:val="18"/>
              </w:rPr>
              <w:t>）无检测合格报告、无五方验收合格擅自使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楼层未设置消防水源及灭火器材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未落实环境保护要求，现场大面积裸露土无覆盖处理，洗车槽未合理使用，未设置三级沉淀池，洗车水直排市政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7#</w:t>
            </w:r>
            <w:r>
              <w:rPr>
                <w:kern w:val="0"/>
                <w:sz w:val="18"/>
              </w:rPr>
              <w:t>楼脚手架开口位置未完善拉结、扫地杆设置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109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定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市兴业雅苑商住小区（二期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湖北中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kern w:val="0"/>
              </w:rPr>
              <w:t>佛山市永倬盈工程咨询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主体工程的混凝土坍落度检测记录未整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隐蔽工程验收记录未整理，缺少钢筋安装与砌体工程的隐蔽验收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局部混凝土外观缺陷未及时修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项目经理、监理工程师、安全员不在岗，无近期履职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部分监理工程师通知单无回复。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建筑起重设备未能按“一机一档”要求管理，未能提供施工升降机加节验收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塔吊材料吊斗钢缆绳卡方向错误，活动端留置长度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抽查</w:t>
            </w: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</w:rPr>
              <w:t>幢施工升降机开关箱不符合“四一”要求，楼层机具未使用三芯电缆，无接零保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现场有建筑土方、工程渣土等无遮盖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施工现场未设置消防水源，灭火器材数量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监理无危大工程施工专项巡视检查记录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市泰德广场商住小区（三期</w:t>
            </w:r>
            <w:r>
              <w:rPr>
                <w:kern w:val="0"/>
              </w:rPr>
              <w:t>11-18</w:t>
            </w:r>
            <w:r>
              <w:rPr>
                <w:kern w:val="0"/>
              </w:rPr>
              <w:t>幢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省电白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kern w:val="0"/>
              </w:rPr>
              <w:t>中洋国际咨询管理股份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经理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负责人、安全员不在岗，无带班生产工作记录备检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18</w:t>
            </w:r>
            <w:r>
              <w:rPr>
                <w:kern w:val="0"/>
                <w:sz w:val="18"/>
              </w:rPr>
              <w:t>幢存在工人违规高处抛物，未合理设置警示、监视等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18</w:t>
            </w:r>
            <w:r>
              <w:rPr>
                <w:kern w:val="0"/>
                <w:sz w:val="18"/>
              </w:rPr>
              <w:t>幢电梯井无防护门，未设置防护栏杆，预留洞口无防护或防护不严，</w:t>
            </w: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幢位置出入口无防护棚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楼层内分配电箱设置插座不符合“四一”标准要求，项目电箱无电工巡视记录，</w:t>
            </w:r>
            <w:r>
              <w:rPr>
                <w:kern w:val="0"/>
                <w:sz w:val="18"/>
              </w:rPr>
              <w:t>11</w:t>
            </w:r>
            <w:r>
              <w:rPr>
                <w:kern w:val="0"/>
                <w:sz w:val="18"/>
              </w:rPr>
              <w:t>幢位置存在电缆乱拉挂情况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场地泥泞，未规范排水设置，未落实抑尘工作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抽查</w:t>
            </w:r>
            <w:r>
              <w:rPr>
                <w:kern w:val="0"/>
                <w:sz w:val="18"/>
              </w:rPr>
              <w:t>18</w:t>
            </w:r>
            <w:r>
              <w:rPr>
                <w:kern w:val="0"/>
                <w:sz w:val="18"/>
              </w:rPr>
              <w:t>幢</w:t>
            </w:r>
            <w:r>
              <w:rPr>
                <w:kern w:val="0"/>
                <w:sz w:val="18"/>
              </w:rPr>
              <w:t>18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9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层无消防水源和消防器材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新兴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新兴县新豪轩锦城小区一期工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永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无桩基检测报告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施工场内无指示标识，紧急通道指示等，基坑范围局部位置有裸露土无覆盖处理，高层建筑物内灭火器材不全，抽查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幢三层位置消防接合器附近无灭火管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土方开挖方案内容不全，无边坡支护工序描述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监理单位未能编制土方开挖、支护监理实施细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检查工人浇砼作业用电不规范：振动棒作业不符合“一机一闸一漏一箱”要求，电缆拖地未架空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新兴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（新兴）万洋众创城一期</w:t>
            </w:r>
            <w:r>
              <w:rPr>
                <w:kern w:val="0"/>
              </w:rPr>
              <w:t>003</w:t>
            </w:r>
            <w:r>
              <w:rPr>
                <w:kern w:val="0"/>
              </w:rPr>
              <w:t>地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万洋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浙江华瓯建设项目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质量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实体抽查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楼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层柱（</w:t>
            </w:r>
            <w:r>
              <w:rPr>
                <w:kern w:val="0"/>
                <w:sz w:val="18"/>
              </w:rPr>
              <w:t>2/C</w:t>
            </w:r>
            <w:r>
              <w:rPr>
                <w:kern w:val="0"/>
                <w:sz w:val="18"/>
              </w:rPr>
              <w:t>轴）设计值为</w:t>
            </w:r>
            <w:r>
              <w:rPr>
                <w:kern w:val="0"/>
                <w:sz w:val="18"/>
              </w:rPr>
              <w:t>C25</w:t>
            </w:r>
            <w:r>
              <w:rPr>
                <w:kern w:val="0"/>
                <w:sz w:val="18"/>
              </w:rPr>
              <w:t>，推定值为</w:t>
            </w:r>
            <w:r>
              <w:rPr>
                <w:kern w:val="0"/>
                <w:sz w:val="18"/>
              </w:rPr>
              <w:t>23.8Mpa</w:t>
            </w:r>
            <w:r>
              <w:rPr>
                <w:kern w:val="0"/>
                <w:sz w:val="18"/>
              </w:rPr>
              <w:t>，未达设计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基础分部未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未有实物样板。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安全：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项目负责人于危大工程施工期间外出，未能提供责任委托文件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施工、监理单位未能落实危大工程管理要求，施工单位未编制落地式卸料平台专项方案，监理单位无编制危大工程监理实施细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抽查项目建筑首层未满挂安全网，</w:t>
            </w:r>
            <w:r>
              <w:rPr>
                <w:kern w:val="0"/>
                <w:sz w:val="18"/>
              </w:rPr>
              <w:t>8#</w:t>
            </w:r>
            <w:r>
              <w:rPr>
                <w:kern w:val="0"/>
                <w:sz w:val="18"/>
              </w:rPr>
              <w:t>楼脚手架随意设置通道口，无防护棚，移动操作平台四周防护不足，无登高梯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</w:t>
            </w:r>
            <w:r>
              <w:rPr>
                <w:kern w:val="0"/>
                <w:sz w:val="18"/>
              </w:rPr>
              <w:t>使用不符合标准的</w:t>
            </w:r>
            <w:r>
              <w:rPr>
                <w:kern w:val="0"/>
                <w:sz w:val="18"/>
              </w:rPr>
              <w:t>PVC</w:t>
            </w:r>
            <w:r>
              <w:rPr>
                <w:kern w:val="0"/>
                <w:sz w:val="18"/>
              </w:rPr>
              <w:t>材质作消防管道，抽查</w:t>
            </w:r>
            <w:r>
              <w:rPr>
                <w:kern w:val="0"/>
                <w:sz w:val="18"/>
              </w:rPr>
              <w:t>2#</w:t>
            </w:r>
            <w:r>
              <w:rPr>
                <w:kern w:val="0"/>
                <w:sz w:val="18"/>
              </w:rPr>
              <w:t>楼消防接合器位置无消防带，灭火器数量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现场大范围裸露土无覆盖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办公区板房位于塔吊回转范围内，未设置防护棚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现场处理措施决定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限期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6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5:00Z</dcterms:created>
  <dc:creator>马勇</dc:creator>
  <dc:description/>
  <cp:keywords/>
  <dc:language>en-US</dc:language>
  <cp:lastModifiedBy>陈晓红</cp:lastModifiedBy>
  <dcterms:modified xsi:type="dcterms:W3CDTF">2019-01-22T08:35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