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浮市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建筑工地施工扬尘、污水排放专项检查情况通报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5"/>
        <w:gridCol w:w="1559"/>
        <w:gridCol w:w="1276"/>
        <w:gridCol w:w="1276"/>
        <w:gridCol w:w="6520"/>
        <w:gridCol w:w="18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在问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翰林华府三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九洲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建设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施工道路损坏，未符合要求；</w:t>
            </w:r>
          </w:p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要求设置防尘设施齐全的车辆出入口大门，设置有侧门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堆放杂乱、不规范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伦豪城商住小区二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粤海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振强建设工程管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园位置无绿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积水，杂物不规范堆放；</w:t>
            </w:r>
          </w:p>
          <w:p>
            <w:pPr>
              <w:pStyle w:val="New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裸露土未全覆盖，局部堆土无遮盖；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能提供泥浆外运记录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誉项目一号楼、二号楼、三号楼及地下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垚建设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东工程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侧门，未规范“七个一”设施，存在车辆不规范管理，污水直排市政情况；</w:t>
            </w:r>
          </w:p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裸露土，建筑垃圾无覆盖；</w:t>
            </w:r>
          </w:p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内建筑材料堆放杂乱，不规范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砂浆搅拌机未合理设置分级沉淀设施，砂浆淤积，污染道路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筠城南山春天一期低层住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荣基鸿业建筑工程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城市开发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大量裸露土、堆存土无遮盖，无合理处理措施；</w:t>
            </w:r>
          </w:p>
          <w:p>
            <w:pPr>
              <w:pStyle w:val="New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施工道路未硬底化；</w:t>
            </w:r>
          </w:p>
          <w:p>
            <w:pPr>
              <w:pStyle w:val="New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车水未经沉淀池直排市政；</w:t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内道路泥泞严重，施工现场积水、积淤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《现场检查笔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湖半岛地下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基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穗科建设管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内多处堆存土无覆盖；</w:t>
            </w:r>
          </w:p>
          <w:p>
            <w:pPr>
              <w:pStyle w:val="New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内进基坑道路、局部道路无硬底化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处裸露土覆盖损坏无恢复，场内道路泥泞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凿石作业存在扬尘，抑尘措施未能有效降尘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《现场检查笔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sz w:val="28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eastAsia="仿宋_GB2312"/>
      <w:sz w:val="28"/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admind</dc:creator>
  <dc:description/>
  <cp:keywords/>
  <dc:language>en-US</dc:language>
  <cp:lastModifiedBy>郑奖</cp:lastModifiedBy>
  <cp:lastPrinted>2018-11-15T09:23:00Z</cp:lastPrinted>
  <dcterms:modified xsi:type="dcterms:W3CDTF">2019-03-07T10:15:00Z</dcterms:modified>
  <cp:revision>7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