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4" w:type="dxa"/>
        <w:jc w:val="center"/>
        <w:tblInd w:w="0" w:type="dxa"/>
        <w:tblLayout w:type="fixed"/>
        <w:tblCellMar>
          <w:top w:w="0" w:type="dxa"/>
          <w:left w:w="0" w:type="dxa"/>
          <w:bottom w:w="0" w:type="dxa"/>
          <w:right w:w="113" w:type="dxa"/>
        </w:tblCellMar>
      </w:tblPr>
      <w:tblGrid>
        <w:gridCol w:w="8124"/>
      </w:tblGrid>
      <w:tr>
        <w:trPr>
          <w:trHeight w:val="797" w:hRule="atLeast"/>
        </w:trPr>
        <w:tc>
          <w:tcPr>
            <w:tcW w:w="8124"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r>
              <w:rPr>
                <w:rFonts w:eastAsia="方正小标宋简体"/>
                <w:b w:val="false"/>
                <w:spacing w:val="0"/>
                <w:w w:val="86"/>
                <w:kern w:val="0"/>
                <w:position w:val="0"/>
                <w:sz w:val="84"/>
                <w:sz w:val="84"/>
                <w:szCs w:val="84"/>
                <w:vertAlign w:val="baseline"/>
              </w:rPr>
              <w:t>云浮市住房和城乡建设</w:t>
            </w:r>
            <w:r>
              <w:rPr>
                <w:rFonts w:eastAsia="方正小标宋简体"/>
                <w:b w:val="false"/>
                <w:spacing w:val="30"/>
                <w:w w:val="86"/>
                <w:kern w:val="0"/>
                <w:position w:val="0"/>
                <w:sz w:val="84"/>
                <w:sz w:val="84"/>
                <w:szCs w:val="84"/>
                <w:vertAlign w:val="baseline"/>
              </w:rPr>
              <w:t>局</w:t>
            </w:r>
          </w:p>
        </w:tc>
      </w:tr>
    </w:tbl>
    <w:p>
      <w:pPr>
        <w:pStyle w:val="Normal"/>
        <w:jc w:val="right"/>
        <w:rPr>
          <w:color w:val="FF0000"/>
          <w:szCs w:val="21"/>
        </w:rPr>
      </w:pPr>
      <w:r>
        <w:rPr>
          <w:color w:val="FF0000"/>
          <w:szCs w:val="21"/>
        </w:rPr>
      </w:r>
    </w:p>
    <w:p>
      <w:pPr>
        <w:pStyle w:val="Normal"/>
        <w:jc w:val="right"/>
        <w:rPr>
          <w:rFonts w:eastAsia="仿宋_GB2312"/>
          <w:color w:val="FF0000"/>
          <w:sz w:val="32"/>
          <w:szCs w:val="32"/>
        </w:rPr>
      </w:pPr>
      <w:r>
        <w:rPr>
          <w:rFonts w:eastAsia="仿宋_GB2312"/>
          <w:color w:val="FF0000"/>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160</wp:posOffset>
                </wp:positionV>
                <wp:extent cx="5678170" cy="5080"/>
                <wp:effectExtent l="635" t="19050" r="635" b="19050"/>
                <wp:wrapNone/>
                <wp:docPr id="1" name=""/>
                <a:graphic xmlns:a="http://schemas.openxmlformats.org/drawingml/2006/main">
                  <a:graphicData uri="http://schemas.microsoft.com/office/word/2010/wordprocessingShape">
                    <wps:wsp>
                      <wps:cNvSpPr/>
                      <wps:spPr>
                        <a:xfrm flipV="1">
                          <a:off x="0" y="0"/>
                          <a:ext cx="5678280" cy="5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8pt" to="447.05pt,1.15pt" stroked="t" o:allowincell="f" style="position:absolute;flip:y">
                <v:stroke color="red" weight="38160" joinstyle="miter" endcap="flat"/>
                <v:fill o:detectmouseclick="t" on="false"/>
                <w10:wrap type="none"/>
              </v:line>
            </w:pict>
          </mc:Fallback>
        </mc:AlternateContent>
      </w:r>
    </w:p>
    <w:p>
      <w:pPr>
        <w:pStyle w:val="Style16"/>
        <w:spacing w:lineRule="auto" w:line="360"/>
        <w:jc w:val="righ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云建市〔</w:t>
      </w:r>
      <w:r>
        <w:rPr>
          <w:rFonts w:eastAsia="仿宋;Arial Unicode MS" w:cs="仿宋;Arial Unicode MS" w:ascii="仿宋;Arial Unicode MS" w:hAnsi="仿宋;Arial Unicode MS"/>
          <w:sz w:val="32"/>
          <w:szCs w:val="32"/>
        </w:rPr>
        <w:t>2019</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7</w:t>
      </w:r>
      <w:r>
        <w:rPr>
          <w:rFonts w:ascii="仿宋;Arial Unicode MS" w:hAnsi="仿宋;Arial Unicode MS" w:cs="仿宋;Arial Unicode MS" w:eastAsia="仿宋;Arial Unicode MS"/>
          <w:sz w:val="32"/>
          <w:szCs w:val="32"/>
        </w:rPr>
        <w:t>号</w:t>
      </w:r>
    </w:p>
    <w:p>
      <w:pPr>
        <w:pStyle w:val="Style1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Heading1"/>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转发广东省住房和城乡建设厅关于建筑市场监管公共服务平台施工许可功能更新的通知</w:t>
      </w:r>
    </w:p>
    <w:p>
      <w:pPr>
        <w:pStyle w:val="Normal1"/>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县（市、区）住房城乡建设主管部门，各有关单位：</w:t>
      </w:r>
    </w:p>
    <w:p>
      <w:pPr>
        <w:pStyle w:val="Normal"/>
        <w:rPr>
          <w:rFonts w:ascii="仿宋_GB2312" w:hAnsi="仿宋_GB2312" w:eastAsia="仿宋_GB2312"/>
          <w:sz w:val="32"/>
          <w:szCs w:val="32"/>
        </w:rPr>
      </w:pPr>
      <w:r>
        <w:rPr>
          <w:rFonts w:ascii="仿宋_GB2312" w:hAnsi="仿宋_GB2312" w:eastAsia="仿宋_GB2312"/>
          <w:sz w:val="32"/>
          <w:szCs w:val="32"/>
        </w:rPr>
        <w:t>　　现将《广东省住房和城乡建设厅关于建筑市场监管公共服务平台施工许可功能更新的通知》（粤建市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55</w:t>
      </w:r>
      <w:r>
        <w:rPr>
          <w:rFonts w:ascii="仿宋_GB2312" w:hAnsi="仿宋_GB2312" w:eastAsia="仿宋_GB2312"/>
          <w:sz w:val="32"/>
          <w:szCs w:val="32"/>
        </w:rPr>
        <w:t>号）转发给你们，请遵照执行。云浮市建筑市场监管与诚信信息一体化平台（以下简称“市一体化平台”）将进行相应的调整，现将有关事项通知如下：</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一、施工许可功能更新</w:t>
      </w:r>
    </w:p>
    <w:p>
      <w:pPr>
        <w:pStyle w:val="Normal"/>
        <w:rPr>
          <w:rFonts w:ascii="仿宋_GB2312" w:hAnsi="仿宋_GB2312" w:eastAsia="仿宋_GB2312"/>
          <w:sz w:val="32"/>
          <w:szCs w:val="32"/>
        </w:rPr>
      </w:pPr>
      <w:r>
        <w:rPr>
          <w:rFonts w:ascii="仿宋_GB2312" w:hAnsi="仿宋_GB2312" w:eastAsia="仿宋_GB2312"/>
          <w:sz w:val="32"/>
          <w:szCs w:val="32"/>
        </w:rPr>
        <w:t>　　（一）采用《建筑工程施工许可申请表（质量安全监督并联审批）》，增加采集工程总承包单位相关信息。</w:t>
      </w:r>
    </w:p>
    <w:p>
      <w:pPr>
        <w:pStyle w:val="Normal"/>
        <w:rPr>
          <w:rFonts w:ascii="仿宋_GB2312" w:hAnsi="仿宋_GB2312" w:eastAsia="仿宋_GB2312"/>
          <w:sz w:val="32"/>
          <w:szCs w:val="32"/>
        </w:rPr>
      </w:pPr>
      <w:r>
        <w:rPr>
          <w:rFonts w:ascii="仿宋_GB2312" w:hAnsi="仿宋_GB2312" w:eastAsia="仿宋_GB2312"/>
          <w:sz w:val="32"/>
          <w:szCs w:val="32"/>
        </w:rPr>
        <w:t>　　（二）不锁定工程总承包单位的项目负责人（建造师）。</w:t>
      </w:r>
    </w:p>
    <w:p>
      <w:pPr>
        <w:pStyle w:val="Normal"/>
        <w:rPr>
          <w:rFonts w:ascii="仿宋_GB2312" w:hAnsi="仿宋_GB2312" w:eastAsia="仿宋_GB2312"/>
          <w:sz w:val="32"/>
          <w:szCs w:val="32"/>
        </w:rPr>
      </w:pPr>
      <w:r>
        <w:rPr>
          <w:rFonts w:ascii="仿宋_GB2312" w:hAnsi="仿宋_GB2312" w:eastAsia="仿宋_GB2312"/>
          <w:sz w:val="32"/>
          <w:szCs w:val="32"/>
        </w:rPr>
        <w:t>　　（三）申请人在办事大厅网上提交资料</w:t>
      </w:r>
      <w:r>
        <w:rPr>
          <w:rFonts w:eastAsia="仿宋_GB2312" w:ascii="仿宋_GB2312" w:hAnsi="仿宋_GB2312"/>
          <w:sz w:val="32"/>
          <w:szCs w:val="32"/>
        </w:rPr>
        <w:t>5</w:t>
      </w:r>
      <w:r>
        <w:rPr>
          <w:rFonts w:ascii="仿宋_GB2312" w:hAnsi="仿宋_GB2312" w:eastAsia="仿宋_GB2312"/>
          <w:sz w:val="32"/>
          <w:szCs w:val="32"/>
        </w:rPr>
        <w:t>个工作日内，受理“窗口”必须受理施工许可申请。</w:t>
      </w:r>
    </w:p>
    <w:p>
      <w:pPr>
        <w:pStyle w:val="Normal"/>
        <w:rPr>
          <w:rFonts w:ascii="仿宋_GB2312" w:hAnsi="仿宋_GB2312" w:eastAsia="仿宋_GB2312"/>
          <w:sz w:val="32"/>
          <w:szCs w:val="32"/>
        </w:rPr>
      </w:pPr>
      <w:r>
        <w:rPr>
          <w:rFonts w:ascii="仿宋_GB2312" w:hAnsi="仿宋_GB2312" w:eastAsia="仿宋_GB2312"/>
          <w:sz w:val="32"/>
          <w:szCs w:val="32"/>
        </w:rPr>
        <w:t>　　（四）工程质量、安全监督手续办理结果在施工许可证的备注栏显示。</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二、系统变更信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县（市、区）“窗口”各操作人员，在填报系统时要对应模块中的字段增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项目登记模块，新增是否工程总承包</w:t>
      </w:r>
      <w:r>
        <w:rPr>
          <w:rFonts w:eastAsia="仿宋_GB2312" w:ascii="仿宋_GB2312" w:hAnsi="仿宋_GB2312"/>
          <w:sz w:val="32"/>
          <w:szCs w:val="32"/>
        </w:rPr>
        <w:t>EPC</w:t>
      </w:r>
      <w:r>
        <w:rPr>
          <w:rFonts w:ascii="仿宋_GB2312" w:hAnsi="仿宋_GB2312" w:eastAsia="仿宋_GB2312"/>
          <w:sz w:val="32"/>
          <w:szCs w:val="32"/>
        </w:rPr>
        <w:t>模式先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施工许可查块，系统自动生成记录质量监督注册号、安全监督注册号。打印证书时，应检查是否在备注新增质量、安全监督注册号。</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工程总承包（</w:t>
      </w:r>
      <w:r>
        <w:rPr>
          <w:rFonts w:eastAsia="仿宋_GB2312" w:ascii="仿宋_GB2312" w:hAnsi="仿宋_GB2312"/>
          <w:sz w:val="32"/>
          <w:szCs w:val="32"/>
        </w:rPr>
        <w:t>EPC</w:t>
      </w:r>
      <w:r>
        <w:rPr>
          <w:rFonts w:ascii="仿宋_GB2312" w:hAnsi="仿宋_GB2312" w:eastAsia="仿宋_GB2312"/>
          <w:sz w:val="32"/>
          <w:szCs w:val="32"/>
        </w:rPr>
        <w:t>）项目主要负责人新增红色字体标记。</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三、质量、安全监督编号</w:t>
      </w:r>
    </w:p>
    <w:p>
      <w:pPr>
        <w:pStyle w:val="Normal"/>
        <w:rPr>
          <w:rFonts w:ascii="仿宋_GB2312" w:hAnsi="仿宋_GB2312" w:eastAsia="仿宋_GB2312"/>
          <w:sz w:val="32"/>
          <w:szCs w:val="32"/>
        </w:rPr>
      </w:pPr>
      <w:r>
        <w:rPr>
          <w:rFonts w:ascii="仿宋_GB2312" w:hAnsi="仿宋_GB2312" w:eastAsia="仿宋_GB2312"/>
          <w:sz w:val="32"/>
          <w:szCs w:val="32"/>
        </w:rPr>
        <w:t>　　（一）质量监督注册号：采用“</w:t>
      </w:r>
      <w:r>
        <w:rPr>
          <w:rFonts w:eastAsia="仿宋_GB2312" w:ascii="仿宋_GB2312" w:hAnsi="仿宋_GB2312"/>
          <w:sz w:val="32"/>
          <w:szCs w:val="32"/>
        </w:rPr>
        <w:t>ZJ+</w:t>
      </w:r>
      <w:r>
        <w:rPr>
          <w:rFonts w:ascii="仿宋_GB2312" w:hAnsi="仿宋_GB2312" w:eastAsia="仿宋_GB2312"/>
          <w:sz w:val="32"/>
          <w:szCs w:val="32"/>
        </w:rPr>
        <w:t>地区编号</w:t>
      </w:r>
      <w:r>
        <w:rPr>
          <w:rFonts w:eastAsia="仿宋_GB2312" w:ascii="仿宋_GB2312" w:hAnsi="仿宋_GB2312"/>
          <w:sz w:val="32"/>
          <w:szCs w:val="32"/>
        </w:rPr>
        <w:t>+</w:t>
      </w:r>
      <w:r>
        <w:rPr>
          <w:rFonts w:ascii="仿宋_GB2312" w:hAnsi="仿宋_GB2312" w:eastAsia="仿宋_GB2312"/>
          <w:sz w:val="32"/>
          <w:szCs w:val="32"/>
        </w:rPr>
        <w:t>日期</w:t>
      </w:r>
      <w:r>
        <w:rPr>
          <w:rFonts w:eastAsia="仿宋_GB2312" w:ascii="仿宋_GB2312" w:hAnsi="仿宋_GB2312"/>
          <w:sz w:val="32"/>
          <w:szCs w:val="32"/>
        </w:rPr>
        <w:t>+</w:t>
      </w:r>
      <w:r>
        <w:rPr>
          <w:rFonts w:ascii="仿宋_GB2312" w:hAnsi="仿宋_GB2312" w:eastAsia="仿宋_GB2312"/>
          <w:sz w:val="32"/>
          <w:szCs w:val="32"/>
        </w:rPr>
        <w:t>流水号”方式，由系统自动生成。例如：云浮市质监站质量监督注册号：</w:t>
      </w:r>
      <w:r>
        <w:rPr>
          <w:rFonts w:eastAsia="仿宋_GB2312" w:ascii="仿宋_GB2312" w:hAnsi="仿宋_GB2312"/>
          <w:sz w:val="32"/>
          <w:szCs w:val="32"/>
        </w:rPr>
        <w:t>ZJ445301</w:t>
      </w:r>
      <w:r>
        <w:rPr>
          <w:rFonts w:ascii="仿宋_GB2312" w:hAnsi="仿宋_GB2312" w:eastAsia="仿宋_GB2312"/>
          <w:sz w:val="32"/>
          <w:szCs w:val="32"/>
        </w:rPr>
        <w:t>－</w:t>
      </w:r>
      <w:r>
        <w:rPr>
          <w:rFonts w:eastAsia="仿宋_GB2312" w:ascii="仿宋_GB2312" w:hAnsi="仿宋_GB2312"/>
          <w:sz w:val="32"/>
          <w:szCs w:val="32"/>
        </w:rPr>
        <w:t>2019032101</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二）安全监督注册号：采用“</w:t>
      </w:r>
      <w:r>
        <w:rPr>
          <w:rFonts w:eastAsia="仿宋_GB2312" w:ascii="仿宋_GB2312" w:hAnsi="仿宋_GB2312"/>
          <w:sz w:val="32"/>
          <w:szCs w:val="32"/>
        </w:rPr>
        <w:t>AJ+</w:t>
      </w:r>
      <w:r>
        <w:rPr>
          <w:rFonts w:ascii="仿宋_GB2312" w:hAnsi="仿宋_GB2312" w:eastAsia="仿宋_GB2312"/>
          <w:sz w:val="32"/>
          <w:szCs w:val="32"/>
        </w:rPr>
        <w:t>地区编号</w:t>
      </w:r>
      <w:r>
        <w:rPr>
          <w:rFonts w:eastAsia="仿宋_GB2312" w:ascii="仿宋_GB2312" w:hAnsi="仿宋_GB2312"/>
          <w:sz w:val="32"/>
          <w:szCs w:val="32"/>
        </w:rPr>
        <w:t>+</w:t>
      </w:r>
      <w:r>
        <w:rPr>
          <w:rFonts w:ascii="仿宋_GB2312" w:hAnsi="仿宋_GB2312" w:eastAsia="仿宋_GB2312"/>
          <w:sz w:val="32"/>
          <w:szCs w:val="32"/>
        </w:rPr>
        <w:t>日期</w:t>
      </w:r>
      <w:r>
        <w:rPr>
          <w:rFonts w:eastAsia="仿宋_GB2312" w:ascii="仿宋_GB2312" w:hAnsi="仿宋_GB2312"/>
          <w:sz w:val="32"/>
          <w:szCs w:val="32"/>
        </w:rPr>
        <w:t>+</w:t>
      </w:r>
      <w:r>
        <w:rPr>
          <w:rFonts w:ascii="仿宋_GB2312" w:hAnsi="仿宋_GB2312" w:eastAsia="仿宋_GB2312"/>
          <w:sz w:val="32"/>
          <w:szCs w:val="32"/>
        </w:rPr>
        <w:t>流水号”方式，由系统自动生成。例如：云浮市安监站安全监督注册号：</w:t>
      </w:r>
      <w:r>
        <w:rPr>
          <w:rFonts w:eastAsia="仿宋_GB2312" w:ascii="仿宋_GB2312" w:hAnsi="仿宋_GB2312"/>
          <w:sz w:val="32"/>
          <w:szCs w:val="32"/>
        </w:rPr>
        <w:t>AJ445301</w:t>
      </w:r>
      <w:r>
        <w:rPr>
          <w:rFonts w:ascii="仿宋_GB2312" w:hAnsi="仿宋_GB2312" w:eastAsia="仿宋_GB2312"/>
          <w:sz w:val="32"/>
          <w:szCs w:val="32"/>
        </w:rPr>
        <w:t>－</w:t>
      </w:r>
      <w:r>
        <w:rPr>
          <w:rFonts w:eastAsia="仿宋_GB2312" w:ascii="仿宋_GB2312" w:hAnsi="仿宋_GB2312"/>
          <w:sz w:val="32"/>
          <w:szCs w:val="32"/>
        </w:rPr>
        <w:t>201903210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质监站、安监站在收到“窗口”转办的施工许可（报监）资料后，根据施工许可备注的质量、安全监督编号统一实施。</w:t>
      </w:r>
    </w:p>
    <w:p>
      <w:pPr>
        <w:pStyle w:val="Normal"/>
        <w:rPr>
          <w:rFonts w:ascii="仿宋_GB2312" w:hAnsi="仿宋_GB2312" w:eastAsia="仿宋_GB2312"/>
          <w:sz w:val="32"/>
          <w:szCs w:val="32"/>
        </w:rPr>
      </w:pPr>
      <w:r>
        <w:rPr>
          <w:rFonts w:ascii="仿宋_GB2312" w:hAnsi="仿宋_GB2312" w:eastAsia="仿宋_GB2312"/>
          <w:sz w:val="32"/>
          <w:szCs w:val="32"/>
        </w:rPr>
        <w:t>　　如在实施中发现问题，请及时反馈我局建筑市场监管科（电话：</w:t>
      </w:r>
      <w:r>
        <w:rPr>
          <w:rFonts w:eastAsia="仿宋_GB2312" w:ascii="仿宋_GB2312" w:hAnsi="仿宋_GB2312"/>
          <w:sz w:val="32"/>
          <w:szCs w:val="32"/>
        </w:rPr>
        <w:t>0766-8838773</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关于建筑市场监管公共服务平台施工许可功能更新的通知》（粤建市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55</w:t>
      </w:r>
      <w:r>
        <w:rPr>
          <w:rFonts w:ascii="仿宋_GB2312" w:hAnsi="仿宋_GB2312" w:eastAsia="仿宋_GB2312"/>
          <w:sz w:val="32"/>
          <w:szCs w:val="32"/>
        </w:rPr>
        <w:t>号）</w:t>
      </w:r>
    </w:p>
    <w:p>
      <w:pPr>
        <w:pStyle w:val="Normal"/>
        <w:jc w:val="right"/>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1" distT="0" distB="0" distL="114935" distR="114935" simplePos="0" locked="0" layoutInCell="0" allowOverlap="1" relativeHeight="5">
                <wp:simplePos x="0" y="0"/>
                <wp:positionH relativeFrom="column">
                  <wp:posOffset>3482340</wp:posOffset>
                </wp:positionH>
                <wp:positionV relativeFrom="paragraph">
                  <wp:posOffset>309880</wp:posOffset>
                </wp:positionV>
                <wp:extent cx="1511935" cy="1511935"/>
                <wp:effectExtent l="0" t="0" r="0" b="7773301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zLSDtLB0VNB3vKi=tLSf3JSvuPWAvSlEsYS3MBiwDa1MIQC46QjLzNDXvLyLsPib4LRzzMTD2KTDvPyHsQCD2MzDwQDX3PSMEeSvuQF8iRTP9CPn7QF8iSlEsYS49YFn0LSgA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D4KS=yKSHwHCD2NiHzNi=3OB8SZVctXWQ0blUTZV0kOfzJODMuaWA0cFUxRU=9LSjtLSjxKiDvNB3xNSvuP18sbGUzYWIITC3MBiwCa10vcWQkbj0APzEjYGH9Pi=sNCLsQjTsMSDsMCHsPzX7KzMuaWA0cFUxSTECPVQjbi3MBiwPZVMEdGP9KlcoYivuTFkiQWgzOfzJOEAoX0coYGQnOiPtLi=vLC=vOB8PZVMWZVQzZC3MBiwPZVMHYVkmZGP9MB3xLC=vLC=7K0AoXzgkZVcncC3MBiwSZVctYVQCa14zYWgzOivuT1kmalUjP18tcFU3cC3MBiwSZVctXWQ0blUVXVw0YS30YCIiLVTzMCbvMSQhLyfxL1D1X1TyMVL2LFIgLyfvNCvuT1kmalEzcWIkUlErcVT9CPn7T1kmalUjSFUtY2QnOiLxOB8SZVctYVQLYV4mcFf9CPn7T1kmalEzcWIkS2IjYWH9LSvuT1kmalEzcWIkS2IjYWH9CPn7UlUxb1kuai4VNB3vKi=tLSf3OB8VYWIyZV8tOfzJODksXVckQDL9ZTgEc2owcT8iMjspPSU1YikBTUUnOSAZMFwmRkLqUh8LZ2M4VScGTlIkQEATUzYsLSMjVCICbFEuSj0xRSgzamgBLic0cmb2Z0HwQR8oZjEoZVkoZVklal4tajkoZVYuZVklaUovYjwmcV0LSWYsZ1vvKxsvJ10yMWjub2MhaWMCUx8RcSMsaVIMYlDxNFYtal4jSz4HZWooZVk5ZVooZVkoZTTuZSYIZVkoUV4APVr1QGHxaz0IbGItbFkhdWMUXmoiQkEiPRsqaWc2T1MhQ1P0dj0kblEXaWnzYC0hUVkhbTwZcT4HcVUpRDv4QUkJczIMP1b0MCIwLVUHVTsPajwJUzr1QmEgYlcwZiD4ZVQpRF8Ka0oOSiHyazYwNV8KNWIsUEAHZScSJzb0cjgybFMyTSIsRCACPzoLMDruS2QnOVkuRzwCNEYUTlIpc2cYK2cLLjEKQ1Q1RjwSZlH1LEQiNSkiYTL3SjT8R0AlOTcEUFfxMlgMbGQ0SCMTT2orXVkuJzbuLSIKZjcubTT1cl3xNWo5RF8tc1kIazDxSGIHRi0NX0gWc0D2ZVD8VkYoS2AFPVg2SF0GXSgLX10VU1I2SDcML0AXLmUicSMuZUAxTGk2XycETUEpPj0VTGcQa1TwUSYoVmoHTT4BTFcoLzwwNUMidSYvSjIAPlosXzEBaiI5XmYlVlYjQEcHRGMHY2URQ0cyX2owX1gALlQldSU0ZDvqQzghMUEOJyYZXiUjQVcDRVb2VWn4TyDuRDYEM2EpSFjyNTUpQV02SDcJJzgOMEYHPjgIUjMUc0DzLWUpcWoHTWIJczwDMEEjQTHzUEM1R1r4NWTzS0YXbUYPaS0oUFcTMFQva0kEKzgLTyIlaFc5clf1Kz74azrqX1kLNTIHRyIPXik0RFo5P1ELZVwAJyQHR2kALWUOZWkPNTgWKzwtdjoUTSALOVgAMWYTTzYpQ1X4QSE2YUgGLV8ZXzwiPyD0ZiYLMWAUVV74cjw1ZEMwciQAMTzwM1H2RFIkZiQCQVkyT2YIcUENLykmQUcLTyP0YGA2UzIAc2MTcF4EcV3wLGU5QjwySzgzVlnwMDwpSTkVaFn1cSgQchs5YzMvQiH0VmYoQjk1bkoKX1wBZVf4OTMlRUY5bEUYSDwSaGoJYlglQy0NJyYucVv4bDwXLSkXdiAwZTf3MCUuMjkEalMwXSDvYzc5cWbqZEbzJ2owOTcwYDIuPlk0L14BMlsOTVEyMSgudkAXTWLyViIrPlL8MUMsQjgNQGDqM0gGREUBa1w2T0oVRC05SiMzX18GL2E2OSEqM2UBOTE5K1kNXmDwZSEGNVgQMEYyY0UEdjE2L1QnT1kPVkoxNTLzXlIzUGUSVWARb0cNPUUxZ0D4ZTULZiD1aDgyaCL2Z1kHalksbz7wLFw0SxsrMC0iLiIiVTs2PjQXTmMCUzsWXkjqMTYkZDgWMWoyb1MkXyAVQi0VMWkGPhsnLV8VZ2oLLTH4cxsZK1IqTzP8TV7yYyQ1K2L8S18BciEBS1oYX1wTRCc5Ml0sam=1LGD2aVUQLFsJNGYLY0Q0ZloLTloLVEI2a2c4QSPvRDILa1EtZUQkU1wkYVwoLFMGLSQIOUYHTFj2YF70T1kGTlQjTFsrLzkDXzQOUDUKbGYmSD3zLGABbEEoQTgQT1kqcykRLlPzNGUoM1UOZ2bydj80MyQQLSgmNUEjP1X8PmcvbGoJdjwOQjQ2ciAHORsnPWUqMCEnRWYmcUQhcWIrOUPyXlYNTTz1ZzcWMmkAUGcyS1kCVVIsRGEDPjMwTCAOSCPzMDgmY17yX1gYcUANLWAAMGEKbFsTQWoYJ0PuZWDvUmb4ZS0TTVw5NR72U1wydiXwdlnuaWAnSC0yP0IJMFrqOWorMDQtX0UqZSIARUMPPzQHR1kQX2QwSGkPQz34YVj4SGUsT0AHaWo0UGoiciUgVTUyQB72MkooMGoUSzQTMkkZZUYFZVcHdiMOXiQOVlX2P1g1U2kCXTMZZWUWZlkuaTwPLiUhRlwuclQFTSciLyM4LEciVF4NLFcJOWE5U0ogRjf8ST0HNVTwRk=vTlwgRFEJPlMMLVoYSzPwQTILQUkgX0ETZTMzSzzuMVj1YUjxNWkiZTwTc2oHQFoxUzsJMiMSayXwTyEAci0QYCMHSmMuNWEiRCPvXWXvNWQFUlc0TT30PkUQZTIIS2oUOWMMdSDqTikIQTIYbWD8QBsBKzgBRzQlcUc0QVDvQEItaR8yL2ItS0gtLGYAY1kLRzr4L1kYRkEFJ0EOKxsEMV0iVmcHRjHzTVYzYVULNVYOUhsuS0kEOTg5MyM1ZWTvVDMlbGUIRFYmUTswMl8KYij3OSERPTwQcSEEXlovOR8wVWM1TjY2ZUkqbVrwcyMiT1T4cV3wcTw2P0YHcjnwMlkDRjT3c1k1PjcAMGYjYyAORTIvbzw0bFUGQzkEa1c4ZiYna2oLb0QEbkAjSzsZMCQ2OUPvQTUiZlIPcTosYl4rXlP2ZzUMMWM4MWo0cSchaRsUbWoLSDgGRDE0JzQKXzULXjEqVDsEP1MwRUMoXzENclHqS2oGLF8mXSksRGEwTy=wKzEoUT3zbjsTQUUmcUUzSSkBMxs1YUE4X0Audj4mYlM5QWoIX0QELDw5QzwXaGMKdmAzQUk4YTQOMTsDTFsAVlULZ2cZUyI5axsQP1kVMjcQLVkucVfzLSQAY1wRTmkJbUEEc10KbTklQWo1S0QJc2LzRDE5Q0QQMD0wZ2M2MFr0LVEkSFP8aBsxcVkBXkQOb2UiQSMNZjMVYzrvUVo0SDkkOUopbS0IaEk4ZjEoXiMLYUE5LTEnMjUmXiz1dT4YaFj2bkP3b2E2M0oiT2H3X2MSRyzzMzTuY1f4QTX2LFMpaFQVUzMHOTQRMFQySGkELjEuNSACVSj4YkYPaGTzQFUhbzU1ZSMRSzjqMlsAc10UamcHUlgNJ2knSWnxJ2kldljvPmcYPi0YRFYXLzUKSyf8QGnwdTkWTlYYT2IjZ1r2azgjK14iazsxM2EiZzEgZFU4OTgMZTn3LSUoMVcVZVoMVUImbSMGbGE0QkfyRzIjNWYKLUkqRz31XiQlSFojK17ycSgEU1kiMikLMmIHMRr4TEAHPjUqbVr8dj04djnzUFQPMiYYbkQoNT4GY1ILUFUnST7xTTgpRB8kdmcYMj8WdmEsa0D2dUMILmYEVjX0RWEHRDQWJ0=wRGUURV8hbjktPS0AZCcKclYpZzwEMj0ARzIlQizwdkHyb1shPycOSyAPRzwOLEghSCPzYT7vMFcpdWTvVSAqbWL1YlLwSEj4ZDfwJ0fqZTTvY1gTZ1w2bVr2SSILZTsHNSTzQGQtQVEMNEo4S0IhX1MHQmMTX2crdkEwVCAtZ2YMUFU4Z1jqUzoGcTUtcDU1PTEySCzwQjD4VVQLYlwrSyA1YTHvSGH1QSXya2URcjcibTH2TmnqTEUoZUotdjIMZUMVbFL4cGUHUlwSSTkwVkg5bDMkUy=wQz3wQW=1SGcHUlkPcTEYcykiK0gnLVHxQSkYQ1wASmjzYVghLDY4VFonZkfwRTUKMGE5UjU1YVcoMUkASz4LdTUTdWMhNVgLQUEBOUo2UFjuYFggOWowRDwUZTkMcDgKZCUHTh72QS0JRkQ5a1onaykLai0sNTgXZVgSREATYSAPKz3yb0gya1LzZ2n2TWUVMmEHQGEga0QYPUD0J1QoSSAQPVgrTCkwNDb4aUAmS2MuSm=vJzgSbSkET1oKbFcPbRs2STgZUWAIXVclQlwTPlgRbWMscyQOJygMZUgzMFkzRTkkUDEIM0coZSYYZGUmZ1IVRzPwNEUILyEVRiYoSmo0VmMHRiUQMF4zaCcKLzIwMGcyRDEWa0AuTmUSUyf4Pz7uMlz0PzHzJ10IbUM5J1kqUyPxSSIiQ18TQjgLSD0ONCb2RDj8LGj4MSAyLVMOdjMJQWb8SiUmPx8tRCYYMFcWal4xTkMlYmM4ZFoCbSc0TmktJyDxVFEjTkEvYmL2PTwsbWI0MEgvLTMuT1omLjbzbEg2UCETQ1gMNTIwSlkMP1IvVWk4OV7qdjUYYTErTWUyRmP3L1rzQSIiUz8UMjULPS0kYRs4PVUAbzwzSjz4RVnqbVM4NTnqTVQLaiHzNTHxcEAsNVwrQ1osSFIVZ2AyRjwLYTv3cjvwRCAETUAESRsORFkCUjkETycvPlE4YTvyKz8xSWMFXlQBa10ZUjoncyAmL2UFJ2j4bz34MD4BUUEMc1UiVmcJLUnyT1IVRyQudmYXTmUNNWUoQmoUZFD4UjUXNEgVTWY2ZikOS14OaTUidkkOSFMTbT8sVjEINFMvah8KVWIoRSz4dVnxc1wCSzkWcz0uL2EGXiENYVQFRF0RUBsCZWbuQFQqOVfzSGXvZ14ZVSQFQzQwM1MHUDIxOSYkczz1QEI5QyclLVMOaDL1cj0BX1kHXVwsc1wpZmYNUjELa0MYZRsxRFM2S1QLaWUoQUcNamQSY1f1M0QmMGj4bTUvLVMQPz4SdiQFJyUibVsHJzExVjoLTFz1R0opYFD4czQsPl0HYiXzaWIicVL3VFkWdTPzYB8nQTUyRUXwax8GVTgLdWUhYlsPNU=3XSL2MlYLLFIBVCgWMyTzVV4LZCYmakX4YFzzMzYgdi0JYz4RcCcoXyABZDsnRV8laFkPckb3Ujg0ZUkYXzkXaicSbWAKbzcgTWIwbkMtOSIZPzgiQEfzakPxZVoPQWMudjYVQ2UFZCL4PTkANSf2aUMsakfwRWAqdiEkcy0NNVkoMDkBX0PzS1whLyD0R1wRREAqS0UtUC0KNSLvLUoidWMUaGkJLCUocVwobWMOXykhLEMyaUgSbUQQU0IrQi0oPzQqbCgWLTIEbifyPUEoS2kDVWMqL1UCaF8wP1smMmkPZkkoSlUBSGTzPWc0NCjwLFMHNVbuPjgBTC0LVj8SViQKZSEgQjIjS1oLbTMvVSQ5ZGoOY1IIPjUNPSklT1L8PycnZTQxZUnwPxrvQ2cLLmMMLlMocEkENToSL0MxRSkYXScnLz81c2E1MSEOL1wGOUgnM1QBMzgsNCHwPlYuLTE2RSLyZTEgcGQWNWYDRUkkUSQLYGcnNV71NCj2QkMQSVDqL1UxRTMhViE2SUUYPiI5MzIwUlwyOSAIbTUAXjIjS18BbSIrSCYBdkD0LFvxYGEAbV4tJ1jubyQHPzEodiT0RTvyYlstNCEjLjfuQzMHZ1cxX2M2QGM0dlkiUzcWMlEDchsNckLqPjgNdiYENDEDLmUoP2AtcjsJZTEOVB8ARGoIdmn1TDw2YkInYzr0REUXSVgZSUH4NVQhRC0gLEMwJzj4MDXqMUoyMhrqLCcAYScAbUUmb2MAJzgSUSMIOWIHTlwSclQoX2UoOUUFS1f0QTILQTT2ZWTuTDEUczYLRSMtSDMpZED0TDQqLGENZzMLLjU1PWEAMzQuZTMHbmoESj4yS1YWQTEKKzsAOSYoSCf4SFMzNSQWK0MwTmkjdmMHUVgDdjz1Ymc4SGovY0MHU1PqS0UWTSkGMyknQT4YRTTydjEkSCP0YF0oMmQhPjMvMTEiakILREoHLGYgQCUhYlIoLVfqX2bqNSYzUl0SPUAtY2XvY1k1ciQyUWTwMFUETDwNKyf4YWPvSDUpTyYHRib0RCY1RFYEVDotdkf0RDwwaEEZR2Q0MUkVYVkvLVk5bEQjdTH2LUYNK1IBbT4raCErcTEHYUTqNUQjdmQuNTf0ZSkHbVsCb0EiZ0kyc0U4QFsBRG=xb2MRRCjuSlo2OVYxOWDwYT8VZVw0SzoMPlkjQSbqVCMYMWQBcSctRTgEQz4qXy0pLSczdWM2TRsgTVgmNVchTDgHaDEqQ1kBP0oHRCYoQE=2cl4iRCTwTTT0b14kMWMXLWDvcWcmSz8YZmojTh7qSVIKSUkOPkUpMikvcWkiXmb1PlgwVjDqQVEAbzMYc0kpTlkVRSEGalchVWbyUSkKPSE1aik0VUc0LSXwZFgBYEQuX1EndSYGY2=zYDowZToOdkkSQEEKTUQGPkUUSFs4YWEiYFI5ZiEVczszZVs1cmoZZDkOZEESUVwKLGX2X2=4ZS0WcFUlRToLYjwRTSYJcykERUgqQ2UGLl4CUUANM0UgSFIgYjYrdkoNUSETZCMLcjEXY0AYTTUtby0ZcGP4S1gMVjv0azf4YiQqPyE0aDkuQGcENCEibSb4ZyEsMV7qXjX1SVX4bDQDNVEDORr8ZCAzYS0yZVsSTyAybDIIZ0MkRVUhJ0Q5NEXvcyIpUz0iTlckP2EYMCc4a1QSaTj1LDnqbTklJyQRMzEmbWoSSTESRT85RWMYTT8YTSQnYSYyRjQnSkcTQCjvRVMNcTU4aUU5TVkmckoVZzkjXyP1SzgBJ2csRyErPi0MYScyUFPuTDMKYi0hLiQ0LC0APT3zM2P0aFw4cFsIMkQLX0kzQCYHQlj0bjwXTmQoYSfybDb3U2o2YUnyTiQxNWo5OWADUlESdlsoSlj8cmUqXTMHY0Y0cjwiPmMyMh81YUk4X2DuMFMKQVYvSCUNbzc2a2MOK1kGR0kLUGENckYmdWonYmQhXmohbTMqMSMlSzgxRkIDQCz3ZSMWLScpUScKY0=2YV7qYzUSLWYYP0cQXiDuL1w4dUAHcTcpQE=uRSYZP0YYSy0vaB7wUzQQTVsKTFsCMh72MjQTPS0kK1j2ZCYUQykATiEDQFH2QGUCMVIQQignclUFY1I1My0SLSIhPSYTXjr2NVsVdjswbyEZYTIjalkLVGY5T0ASXjsDMGoORTfqdjYvXmcDNDIJRRshRz4uXj33LmUoLV0hMlklU1YUXjsPOTYHdjMGSEoWZDcPa1QEQiQVbUIvb1TyM1QmPlPzTV0XRFH0NDcEMGEsRCMuPS=wY1YEQiPyZTo0ZmUhcCgoclIzRCb2ZFgQX1sSTSQzNTH8J1Mnc1EGLz8vUFoKaTg0aD8SMRs4bzvudVc0aTr4LDEyUFgzZEXyR2UTTzz8dj71PUciNEMnMEYJdj81LzwQYjYRalH4PmD4UmcLUDoxZUQVRDMOTFM2bUQhLUQKLzwESkX4ZUkWZmo4aSMTXUECUEgTL1w1TTgGRyMoczomSGcoT1sSbCTwUzU5REcjcWciQE=4MFISaCk2ayjuLm=zMDUtQ2o1UFc5LVPyPlQjYUUvL1widmoBKzQJREcULWo4TUAkciETdToqalQWNFsLUD32Y2kwcCkEQzoUbWcqVDUBb1s2aVvwQmUSZzT4Z0IySDIwY1wyNToWJz0wSx8vRDoiTWELRGonYkkRJzHqQVjwZDU5NCMhczM5OTUlUTc5MykxZGLwRDgsRC0KQF4LUF8IRFgsQVL0U1onbUQWSGbzM2MTQUYmQlsUZyAnPTowbzPzUWT1VDYYUjsJZTMBTygHTFU1LikRZiX4LGT4ZjU1aiQFNBsLSCgHQGX0TFsVLigoQTL4YVkqcT0HQmkPPj0mbl0TUSQZTEghJybqTVHwc2Qzbl4tQiEpTVIgUUkMMzbvb2IIbyIOKzoENTowT2UMcCXwUyknZmIuQyIPRmQSZWEWLUIHUzohX0AiYlMMNV34YUImT2ooOSETRWEPQ1EIQT8iS0UrSFsMMFj0RUETXzIILDQgbUQ1NT02SDYZPTEBdik5ZWXwdGf7KzksXVckQDL9CPn7Ql8xaVEzYU8FaFEmOivuQl8xaVEzYU8FaFEmOfzJODEza10odlEzZV8tWzYrXVb9LCvuPWQuaVk5XWQoa14eQlwgYy3MBiwPbl8zYVMzQF8icV0kamP9LivuTGIucFUicDQuX2UsYV4zOfzJODIgbjMuYFUgalQoT1kmalEzcWIkQlwgYy3vOB8BXWICa1QkXV4jZUMoY14gcGUxYTYrXVb9CPn7QkMkbmYoX1USSi3LDi=vMyHvLi=vNCDvLSP3LCbyLyvuQkMkbmYoX1USSi3MBiwPblktcEYob1khaFT9LSvuTGIoamQVZWMoXlwkOfzJOGMSZVctT2QgcFT9NSj4NSvub0MoY14ScFEzYS3MBiwMYCT9MVPxXyEkMCP2LCTzXiL3LiMgMlMkLyUiMyAhXSL3LCf7Kz0jMS3MBiwPblktcEMkcC3vOB8PblktcEMkcC3MBiwSYVErT1UxZVErOlkHQWc5bWUOXyYKZjD0clX4PkEUZCzvViQrYzoSJ0XuSFsydUj2Q0IhYTQPUEcFaSDyYEfxP2Agaz4Mbjj3cF43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74.2pt;margin-top:24.4pt;width:119.05pt;height:119.05pt" coordorigin="5484,488" coordsize="2381,2381">
                <v:shapetype id="_x0000_t202" coordsize="21600,21600" o:spt="202" path="m,l,21600l21600,21600l21600,xe">
                  <v:stroke joinstyle="miter"/>
                  <v:path gradientshapeok="t" o:connecttype="rect"/>
                </v:shapetype>
                <v:shape id="shape_0" stroked="f" o:allowincell="f" style="position:absolute;left:6659;top:1663;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zLSDtLB0VNB3vKi=tLSf3JSvuPWAvSlEsYS3MBiwDa1MIQC46QjLzNDXvLyLsPib4LRzzMTD2KTDvPyHsQCD2MzDwQDX3PSMEeSvuQF8iRTP9CPn7QF8iSlEsYS49YFn0LSgA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D4KS=yKSHwHCD2NiHzNi=3OB8SZVctXWQ0blUTZV0kOfzJODMuaWA0cFUxRU=9LSjtLSjxKiDvNB3xNSvuP18sbGUzYWIITC3MBiwCa10vcWQkbj0APzEjYGH9Pi=sNCLsQjTsMSDsMCHsPzX7KzMuaWA0cFUxSTECPVQjbi3MBiwPZVMEdGP9KlcoYivuTFkiQWgzOfzJOEAoX0coYGQnOiPtLi=vLC=vOB8PZVMWZVQzZC3MBiwPZVMHYVkmZGP9MB3xLC=vLC=7K0AoXzgkZVcncC3MBiwSZVctYVQCa14zYWgzOivuT1kmalUjP18tcFU3cC3MBiwSZVctXWQ0blUVXVw0YS30YCIiLVTzMCbvMSQhLyfxL1D1X1TyMVL2LFIgLyfvNCvuT1kmalEzcWIkUlErcVT9CPn7T1kmalUjSFUtY2QnOiLxOB8SZVctYVQLYV4mcFf9CPn7T1kmalEzcWIkS2IjYWH9LSvuT1kmalEzcWIkS2IjYWH9CPn7UlUxb1kuai4VNB3vKi=tLSf3OB8VYWIyZV8tOfzJODksXVckQDL9ZTgEc2owcT8iMjspPSU1YikBTUUnOSAZMFwmRkLqUh8LZ2M4VScGTlIkQEATUzYsLSMjVCICbFEuSj0xRSgzamgBLic0cmb2Z0HwQR8oZjEoZVkoZVklal4tajkoZVYuZVklaUovYjwmcV0LSWYsZ1vvKxsvJ10yMWjub2MhaWMCUx8RcSMsaVIMYlDxNFYtal4jSz4HZWooZVk5ZVooZVkoZTTuZSYIZVkoUV4APVr1QGHxaz0IbGItbFkhdWMUXmoiQkEiPRsqaWc2T1MhQ1P0dj0kblEXaWnzYC0hUVkhbTwZcT4HcVUpRDv4QUkJczIMP1b0MCIwLVUHVTsPajwJUzr1QmEgYlcwZiD4ZVQpRF8Ka0oOSiHyazYwNV8KNWIsUEAHZScSJzb0cjgybFMyTSIsRCACPzoLMDruS2QnOVkuRzwCNEYUTlIpc2cYK2cLLjEKQ1Q1RjwSZlH1LEQiNSkiYTL3SjT8R0AlOTcEUFfxMlgMbGQ0SCMTT2orXVkuJzbuLSIKZjcubTT1cl3xNWo5RF8tc1kIazDxSGIHRi0NX0gWc0D2ZVD8VkYoS2AFPVg2SF0GXSgLX10VU1I2SDcML0AXLmUicSMuZUAxTGk2XycETUEpPj0VTGcQa1TwUSYoVmoHTT4BTFcoLzwwNUMidSYvSjIAPlosXzEBaiI5XmYlVlYjQEcHRGMHY2URQ0cyX2owX1gALlQldSU0ZDvqQzghMUEOJyYZXiUjQVcDRVb2VWn4TyDuRDYEM2EpSFjyNTUpQV02SDcJJzgOMEYHPjgIUjMUc0DzLWUpcWoHTWIJczwDMEEjQTHzUEM1R1r4NWTzS0YXbUYPaS0oUFcTMFQva0kEKzgLTyIlaFc5clf1Kz74azrqX1kLNTIHRyIPXik0RFo5P1ELZVwAJyQHR2kALWUOZWkPNTgWKzwtdjoUTSALOVgAMWYTTzYpQ1X4QSE2YUgGLV8ZXzwiPyD0ZiYLMWAUVV74cjw1ZEMwciQAMTzwM1H2RFIkZiQCQVkyT2YIcUENLykmQUcLTyP0YGA2UzIAc2MTcF4EcV3wLGU5QjwySzgzVlnwMDwpSTkVaFn1cSgQchs5YzMvQiH0VmYoQjk1bkoKX1wBZVf4OTMlRUY5bEUYSDwSaGoJYlglQy0NJyYucVv4bDwXLSkXdiAwZTf3MCUuMjkEalMwXSDvYzc5cWbqZEbzJ2owOTcwYDIuPlk0L14BMlsOTVEyMSgudkAXTWLyViIrPlL8MUMsQjgNQGDqM0gGREUBa1w2T0oVRC05SiMzX18GL2E2OSEqM2UBOTE5K1kNXmDwZSEGNVgQMEYyY0UEdjE2L1QnT1kPVkoxNTLzXlIzUGUSVWARb0cNPUUxZ0D4ZTULZiD1aDgyaCL2Z1kHalksbz7wLFw0SxsrMC0iLiIiVTs2PjQXTmMCUzsWXkjqMTYkZDgWMWoyb1MkXyAVQi0VMWkGPhsnLV8VZ2oLLTH4cxsZK1IqTzP8TV7yYyQ1K2L8S18BciEBS1oYX1wTRCc5Ml0sam=1LGD2aVUQLFsJNGYLY0Q0ZloLTloLVEI2a2c4QSPvRDILa1EtZUQkU1wkYVwoLFMGLSQIOUYHTFj2YF70T1kGTlQjTFsrLzkDXzQOUDUKbGYmSD3zLGABbEEoQTgQT1kqcykRLlPzNGUoM1UOZ2bydj80MyQQLSgmNUEjP1X8PmcvbGoJdjwOQjQ2ciAHORsnPWUqMCEnRWYmcUQhcWIrOUPyXlYNTTz1ZzcWMmkAUGcyS1kCVVIsRGEDPjMwTCAOSCPzMDgmY17yX1gYcUANLWAAMGEKbFsTQWoYJ0PuZWDvUmb4ZS0TTVw5NR72U1wydiXwdlnuaWAnSC0yP0IJMFrqOWorMDQtX0UqZSIARUMPPzQHR1kQX2QwSGkPQz34YVj4SGUsT0AHaWo0UGoiciUgVTUyQB72MkooMGoUSzQTMkkZZUYFZVcHdiMOXiQOVlX2P1g1U2kCXTMZZWUWZlkuaTwPLiUhRlwuclQFTSciLyM4LEciVF4NLFcJOWE5U0ogRjf8ST0HNVTwRk=vTlwgRFEJPlMMLVoYSzPwQTILQUkgX0ETZTMzSzzuMVj1YUjxNWkiZTwTc2oHQFoxUzsJMiMSayXwTyEAci0QYCMHSmMuNWEiRCPvXWXvNWQFUlc0TT30PkUQZTIIS2oUOWMMdSDqTikIQTIYbWD8QBsBKzgBRzQlcUc0QVDvQEItaR8yL2ItS0gtLGYAY1kLRzr4L1kYRkEFJ0EOKxsEMV0iVmcHRjHzTVYzYVULNVYOUhsuS0kEOTg5MyM1ZWTvVDMlbGUIRFYmUTswMl8KYij3OSERPTwQcSEEXlovOR8wVWM1TjY2ZUkqbVrwcyMiT1T4cV3wcTw2P0YHcjnwMlkDRjT3c1k1PjcAMGYjYyAORTIvbzw0bFUGQzkEa1c4ZiYna2oLb0QEbkAjSzsZMCQ2OUPvQTUiZlIPcTosYl4rXlP2ZzUMMWM4MWo0cSchaRsUbWoLSDgGRDE0JzQKXzULXjEqVDsEP1MwRUMoXzENclHqS2oGLF8mXSksRGEwTy=wKzEoUT3zbjsTQUUmcUUzSSkBMxs1YUE4X0Audj4mYlM5QWoIX0QELDw5QzwXaGMKdmAzQUk4YTQOMTsDTFsAVlULZ2cZUyI5axsQP1kVMjcQLVkucVfzLSQAY1wRTmkJbUEEc10KbTklQWo1S0QJc2LzRDE5Q0QQMD0wZ2M2MFr0LVEkSFP8aBsxcVkBXkQOb2UiQSMNZjMVYzrvUVo0SDkkOUopbS0IaEk4ZjEoXiMLYUE5LTEnMjUmXiz1dT4YaFj2bkP3b2E2M0oiT2H3X2MSRyzzMzTuY1f4QTX2LFMpaFQVUzMHOTQRMFQySGkELjEuNSACVSj4YkYPaGTzQFUhbzU1ZSMRSzjqMlsAc10UamcHUlgNJ2knSWnxJ2kldljvPmcYPi0YRFYXLzUKSyf8QGnwdTkWTlYYT2IjZ1r2azgjK14iazsxM2EiZzEgZFU4OTgMZTn3LSUoMVcVZVoMVUImbSMGbGE0QkfyRzIjNWYKLUkqRz31XiQlSFojK17ycSgEU1kiMikLMmIHMRr4TEAHPjUqbVr8dj04djnzUFQPMiYYbkQoNT4GY1ILUFUnST7xTTgpRB8kdmcYMj8WdmEsa0D2dUMILmYEVjX0RWEHRDQWJ0=wRGUURV8hbjktPS0AZCcKclYpZzwEMj0ARzIlQizwdkHyb1shPycOSyAPRzwOLEghSCPzYT7vMFcpdWTvVSAqbWL1YlLwSEj4ZDfwJ0fqZTTvY1gTZ1w2bVr2SSILZTsHNSTzQGQtQVEMNEo4S0IhX1MHQmMTX2crdkEwVCAtZ2YMUFU4Z1jqUzoGcTUtcDU1PTEySCzwQjD4VVQLYlwrSyA1YTHvSGH1QSXya2URcjcibTH2TmnqTEUoZUotdjIMZUMVbFL4cGUHUlwSSTkwVkg5bDMkUy=wQz3wQW=1SGcHUlkPcTEYcykiK0gnLVHxQSkYQ1wASmjzYVghLDY4VFonZkfwRTUKMGE5UjU1YVcoMUkASz4LdTUTdWMhNVgLQUEBOUo2UFjuYFggOWowRDwUZTkMcDgKZCUHTh72QS0JRkQ5a1onaykLai0sNTgXZVgSREATYSAPKz3yb0gya1LzZ2n2TWUVMmEHQGEga0QYPUD0J1QoSSAQPVgrTCkwNDb4aUAmS2MuSm=vJzgSbSkET1oKbFcPbRs2STgZUWAIXVclQlwTPlgRbWMscyQOJygMZUgzMFkzRTkkUDEIM0coZSYYZGUmZ1IVRzPwNEUILyEVRiYoSmo0VmMHRiUQMF4zaCcKLzIwMGcyRDEWa0AuTmUSUyf4Pz7uMlz0PzHzJ10IbUM5J1kqUyPxSSIiQ18TQjgLSD0ONCb2RDj8LGj4MSAyLVMOdjMJQWb8SiUmPx8tRCYYMFcWal4xTkMlYmM4ZFoCbSc0TmktJyDxVFEjTkEvYmL2PTwsbWI0MEgvLTMuT1omLjbzbEg2UCETQ1gMNTIwSlkMP1IvVWk4OV7qdjUYYTErTWUyRmP3L1rzQSIiUz8UMjULPS0kYRs4PVUAbzwzSjz4RVnqbVM4NTnqTVQLaiHzNTHxcEAsNVwrQ1osSFIVZ2AyRjwLYTv3cjvwRCAETUAESRsORFkCUjkETycvPlE4YTvyKz8xSWMFXlQBa10ZUjoncyAmL2UFJ2j4bz34MD4BUUEMc1UiVmcJLUnyT1IVRyQudmYXTmUNNWUoQmoUZFD4UjUXNEgVTWY2ZikOS14OaTUidkkOSFMTbT8sVjEINFMvah8KVWIoRSz4dVnxc1wCSzkWcz0uL2EGXiENYVQFRF0RUBsCZWbuQFQqOVfzSGXvZ14ZVSQFQzQwM1MHUDIxOSYkczz1QEI5QyclLVMOaDL1cj0BX1kHXVwsc1wpZmYNUjELa0MYZRsxRFM2S1QLaWUoQUcNamQSY1f1M0QmMGj4bTUvLVMQPz4SdiQFJyUibVsHJzExVjoLTFz1R0opYFD4czQsPl0HYiXzaWIicVL3VFkWdTPzYB8nQTUyRUXwax8GVTgLdWUhYlsPNU=3XSL2MlYLLFIBVCgWMyTzVV4LZCYmakX4YFzzMzYgdi0JYz4RcCcoXyABZDsnRV8laFkPckb3Ujg0ZUkYXzkXaicSbWAKbzcgTWIwbkMtOSIZPzgiQEfzakPxZVoPQWMudjYVQ2UFZCL4PTkANSf2aUMsakfwRWAqdiEkcy0NNVkoMDkBX0PzS1whLyD0R1wRREAqS0UtUC0KNSLvLUoidWMUaGkJLCUocVwobWMOXykhLEMyaUgSbUQQU0IrQi0oPzQqbCgWLTIEbifyPUEoS2kDVWMqL1UCaF8wP1smMmkPZkkoSlUBSGTzPWc0NCjwLFMHNVbuPjgBTC0LVj8SViQKZSEgQjIjS1oLbTMvVSQ5ZGoOY1IIPjUNPSklT1L8PycnZTQxZUnwPxrvQ2cLLmMMLlMocEkENToSL0MxRSkYXScnLz81c2E1MSEOL1wGOUgnM1QBMzgsNCHwPlYuLTE2RSLyZTEgcGQWNWYDRUkkUSQLYGcnNV71NCj2QkMQSVDqL1UxRTMhViE2SUUYPiI5MzIwUlwyOSAIbTUAXjIjS18BbSIrSCYBdkD0LFvxYGEAbV4tJ1jubyQHPzEodiT0RTvyYlstNCEjLjfuQzMHZ1cxX2M2QGM0dlkiUzcWMlEDchsNckLqPjgNdiYENDEDLmUoP2AtcjsJZTEOVB8ARGoIdmn1TDw2YkInYzr0REUXSVgZSUH4NVQhRC0gLEMwJzj4MDXqMUoyMhrqLCcAYScAbUUmb2MAJzgSUSMIOWIHTlwSclQoX2UoOUUFS1f0QTILQTT2ZWTuTDEUczYLRSMtSDMpZED0TDQqLGENZzMLLjU1PWEAMzQuZTMHbmoESj4yS1YWQTEKKzsAOSYoSCf4SFMzNSQWK0MwTmkjdmMHUVgDdjz1Ymc4SGovY0MHU1PqS0UWTSkGMyknQT4YRTTydjEkSCP0YF0oMmQhPjMvMTEiakILREoHLGYgQCUhYlIoLVfqX2bqNSYzUl0SPUAtY2XvY1k1ciQyUWTwMFUETDwNKyf4YWPvSDUpTyYHRib0RCY1RFYEVDotdkf0RDwwaEEZR2Q0MUkVYVkvLVk5bEQjdTH2LUYNK1IBbT4raCErcTEHYUTqNUQjdmQuNTf0ZSkHbVsCb0EiZ0kyc0U4QFsBRG=xb2MRRCjuSlo2OVYxOWDwYT8VZVw0SzoMPlkjQSbqVCMYMWQBcSctRTgEQz4qXy0pLSczdWM2TRsgTVgmNVchTDgHaDEqQ1kBP0oHRCYoQE=2cl4iRCTwTTT0b14kMWMXLWDvcWcmSz8YZmojTh7qSVIKSUkOPkUpMikvcWkiXmb1PlgwVjDqQVEAbzMYc0kpTlkVRSEGalchVWbyUSkKPSE1aik0VUc0LSXwZFgBYEQuX1EndSYGY2=zYDowZToOdkkSQEEKTUQGPkUUSFs4YWEiYFI5ZiEVczszZVs1cmoZZDkOZEESUVwKLGX2X2=4ZS0WcFUlRToLYjwRTSYJcykERUgqQ2UGLl4CUUANM0UgSFIgYjYrdkoNUSETZCMLcjEXY0AYTTUtby0ZcGP4S1gMVjv0azf4YiQqPyE0aDkuQGcENCEibSb4ZyEsMV7qXjX1SVX4bDQDNVEDORr8ZCAzYS0yZVsSTyAybDIIZ0MkRVUhJ0Q5NEXvcyIpUz0iTlckP2EYMCc4a1QSaTj1LDnqbTklJyQRMzEmbWoSSTESRT85RWMYTT8YTSQnYSYyRjQnSkcTQCjvRVMNcTU4aUU5TVkmckoVZzkjXyP1SzgBJ2csRyErPi0MYScyUFPuTDMKYi0hLiQ0LC0APT3zM2P0aFw4cFsIMkQLX0kzQCYHQlj0bjwXTmQoYSfybDb3U2o2YUnyTiQxNWo5OWADUlESdlsoSlj8cmUqXTMHY0Y0cjwiPmMyMh81YUk4X2DuMFMKQVYvSCUNbzc2a2MOK1kGR0kLUGENckYmdWonYmQhXmohbTMqMSMlSzgxRkIDQCz3ZSMWLScpUScKY0=2YV7qYzUSLWYYP0cQXiDuL1w4dUAHcTcpQE=uRSYZP0YYSy0vaB7wUzQQTVsKTFsCMh72MjQTPS0kK1j2ZCYUQykATiEDQFH2QGUCMVIQQignclUFY1I1My0SLSIhPSYTXjr2NVsVdjswbyEZYTIjalkLVGY5T0ASXjsDMGoORTfqdjYvXmcDNDIJRRshRz4uXj33LmUoLV0hMlklU1YUXjsPOTYHdjMGSEoWZDcPa1QEQiQVbUIvb1TyM1QmPlPzTV0XRFH0NDcEMGEsRCMuPS=wY1YEQiPyZTo0ZmUhcCgoclIzRCb2ZFgQX1sSTSQzNTH8J1Mnc1EGLz8vUFoKaTg0aD8SMRs4bzvudVc0aTr4LDEyUFgzZEXyR2UTTzz8dj71PUciNEMnMEYJdj81LzwQYjYRalH4PmD4UmcLUDoxZUQVRDMOTFM2bUQhLUQKLzwESkX4ZUkWZmo4aSMTXUECUEgTL1w1TTgGRyMoczomSGcoT1sSbCTwUzU5REcjcWciQE=4MFISaCk2ayjuLm=zMDUtQ2o1UFc5LVPyPlQjYUUvL1widmoBKzQJREcULWo4TUAkciETdToqalQWNFsLUD32Y2kwcCkEQzoUbWcqVDUBb1s2aVvwQmUSZzT4Z0IySDIwY1wyNToWJz0wSx8vRDoiTWELRGonYkkRJzHqQVjwZDU5NCMhczM5OTUlUTc5MykxZGLwRDgsRC0KQF4LUF8IRFgsQVL0U1onbUQWSGbzM2MTQUYmQlsUZyAnPTowbzPzUWT1VDYYUjsJZTMBTygHTFU1LikRZiX4LGT4ZjU1aiQFNBsLSCgHQGX0TFsVLigoQTL4YVkqcT0HQmkPPj0mbl0TUSQZTEghJybqTVHwc2Qzbl4tQiEpTVIgUUkMMzbvb2IIbyIOKzoENTowT2UMcCXwUyknZmIuQyIPRmQSZWEWLUIHUzohX0AiYlMMNV34YUImT2ooOSETRWEPQ1EIQT8iS0UrSFsMMFj0RUETXzIILDQgbUQ1NT02SDYZPTEBdik5ZWXwdGf7KzksXVckQDL9CPn7Ql8xaVEzYU8FaFEmOivuQl8xaVEzYU8FaFEmOfzJODEza10odlEzZV8tWzYrXVb9LCvuPWQuaVk5XWQoa14eQlwgYy3MBiwPbl8zYVMzQF8icV0kamP9LivuTGIucFUicDQuX2UsYV4zOfzJODIgbjMuYFUgalQoT1kmalEzcWIkQlwgYy3vOB8BXWICa1QkXV4jZUMoY14gcGUxYTYrXVb9CPn7QkMkbmYoX1USSi3LDi=vMyHvLi=vNCDvLSP3LCbyLyvuQkMkbmYoX1USSi3MBiwPblktcEYob1khaFT9LSvuTGIoamQVZWMoXlwkOfzJOGMSZVctT2QgcFT9NSj4NSvub0MoY14ScFEzYS3MBiwMYCT9MVPxXyEkMCP2LCTzXiL3LiMgMlMkLyUiMyAhXSL3LCf7Kz0jMS3MBiwPblktcEMkcC3vOB8PblktcEMkcC3MBiwSYVErT1UxZVErOlkHQWc5bWUOXyYKZjD0clX4PkEUZCzvViQrYzoSJ0XuSFsydUj2Q0IhYTQPUEcFaSDyYEfxP2Agaz4Mbjj3cF43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84;top:488;width:2380;height:2380;mso-wrap-style:none;v-text-anchor:middle" type="_x0000_t75">
                  <v:imagedata r:id="rId5" o:detectmouseclick="t"/>
                  <v:stroke color="#3465a4" joinstyle="round" endcap="flat"/>
                  <w10:wrap type="none"/>
                </v:shape>
                <v:shape id="shape_0" stroked="f" o:allowincell="f" style="position:absolute;left:5484;top:488;width:2380;height:2380;mso-wrap-style:none;v-text-anchor:middle" type="_x0000_t75">
                  <v:imagedata r:id="rId6" o:detectmouseclick="t"/>
                  <v:stroke color="#3465a4" joinstyle="round" endcap="flat"/>
                  <w10:wrap type="none"/>
                </v:shape>
                <v:shape id="shape_0" stroked="f" o:allowincell="f" style="position:absolute;left:5484;top:488;width:2380;height:2380;mso-wrap-style:none;v-text-anchor:middle" type="_x0000_t75">
                  <v:imagedata r:id="rId7" o:detectmouseclick="t"/>
                  <v:stroke color="#3465a4" joinstyle="round" endcap="flat"/>
                  <w10:wrap type="none"/>
                </v:shape>
              </v:group>
            </w:pict>
          </mc:Fallback>
        </mc:AlternateConten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云浮市住房和城乡建设局</w:t>
      </w:r>
    </w:p>
    <w:p>
      <w:pPr>
        <w:pStyle w:val="Normal"/>
        <w:ind w:right="384" w:hanging="0"/>
        <w:jc w:val="righ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349885</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55pt" to="465.55pt,27.5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公开方式：主动公开</w:t>
      </w:r>
    </w:p>
    <w:p>
      <w:pPr>
        <w:pStyle w:val="Normal"/>
        <w:rPr>
          <w:rFonts w:ascii="仿宋_GB2312" w:hAnsi="仿宋_GB2312" w:eastAsia="仿宋_GB2312"/>
          <w:sz w:val="32"/>
          <w:szCs w:val="32"/>
        </w:rPr>
      </w:pPr>
      <w:r>
        <w:rPr>
          <w:rFonts w:ascii="仿宋_GB2312" w:hAnsi="仿宋_GB2312" w:eastAsia="仿宋_GB2312"/>
          <w:sz w:val="32"/>
          <w:szCs w:val="32"/>
        </w:rPr>
        <w:t>抄报：梁绍雄局长、潘仲明副局长、陈玮总工程师</w:t>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87705</wp:posOffset>
                </wp:positionV>
                <wp:extent cx="5867400" cy="0"/>
                <wp:effectExtent l="0" t="5080" r="0" b="5080"/>
                <wp:wrapNone/>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15pt" to="461.95pt,54.1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发至：市场科、质安科、质监站、安监站、局窗口、市建筑业协会</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仿宋">
    <w:altName w:val="Arial Unicode MS"/>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DefaultParagraphFont">
    <w:name w:val="Default Paragraph Font"/>
    <w:qFormat/>
    <w:rPr/>
  </w:style>
  <w:style w:type="character" w:styleId="Char">
    <w:name w:val="纯文本 Char"/>
    <w:qFormat/>
    <w:rPr>
      <w:rFonts w:ascii="宋体;SimSun" w:hAnsi="宋体;SimSun" w:eastAsia="宋体;SimSun" w:cs="Courier New"/>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NormalWeb">
    <w:name w:val="Normal (Web)"/>
    <w:basedOn w:val="Normal1"/>
    <w:qFormat/>
    <w:pPr>
      <w:spacing w:before="280" w:after="28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ing1">
    <w:name w:val="heading 1"/>
    <w:basedOn w:val="Normal1"/>
    <w:next w:val="Normal1"/>
    <w:qFormat/>
    <w:pPr>
      <w:spacing w:lineRule="atLeast" w:line="450"/>
      <w:jc w:val="left"/>
      <w:outlineLvl w:val="0"/>
    </w:pPr>
    <w:rPr>
      <w:rFonts w:ascii="微软雅黑" w:hAnsi="微软雅黑" w:eastAsia="微软雅黑" w:cs="微软雅黑"/>
      <w:kern w:val="2"/>
      <w:sz w:val="36"/>
    </w:rPr>
  </w:style>
  <w:style w:type="paragraph" w:styleId="Footer1">
    <w:name w:val="footer"/>
    <w:basedOn w:val="Normal1"/>
    <w:qFormat/>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38:00Z</dcterms:created>
  <dc:creator>张鹏</dc:creator>
  <dc:description/>
  <cp:keywords/>
  <dc:language>en-US</dc:language>
  <cp:lastModifiedBy>廖志坤</cp:lastModifiedBy>
  <dcterms:modified xsi:type="dcterms:W3CDTF">2019-03-22T07:38:00Z</dcterms:modified>
  <cp:revision>2</cp:revision>
  <dc:subject/>
  <dc:title>云建市〔2019〕    号</dc:title>
</cp:coreProperties>
</file>