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
        <w:jc w:val="center"/>
        <w:rPr>
          <w:rFonts w:ascii="方正小标宋简体;Arial Unicode MS" w:hAnsi="方正小标宋简体;Arial Unicode MS" w:eastAsia="方正小标宋简体;Arial Unicode MS"/>
          <w:color w:val="FF0000"/>
          <w:spacing w:val="100"/>
          <w:sz w:val="74"/>
          <w:szCs w:val="54"/>
        </w:rPr>
      </w:pPr>
      <w:r>
        <w:rPr>
          <w:rFonts w:ascii="方正小标宋简体;Arial Unicode MS" w:hAnsi="方正小标宋简体;Arial Unicode MS" w:eastAsia="方正小标宋简体;Arial Unicode MS"/>
          <w:color w:val="FF0000"/>
          <w:spacing w:val="100"/>
          <w:sz w:val="74"/>
          <w:szCs w:val="54"/>
        </w:rPr>
        <w:t>云浮市人民政府</w:t>
      </w:r>
    </w:p>
    <w:p>
      <w:pPr>
        <w:pStyle w:val="NewNewNewNewNewNewNewNewNew"/>
        <w:jc w:val="center"/>
        <w:rPr>
          <w:rFonts w:ascii="方正小标宋简体;Arial Unicode MS" w:hAnsi="方正小标宋简体;Arial Unicode MS" w:eastAsia="方正小标宋简体;Arial Unicode MS"/>
          <w:color w:val="FF0000"/>
          <w:spacing w:val="10"/>
          <w:w w:val="90"/>
          <w:sz w:val="74"/>
          <w:szCs w:val="70"/>
        </w:rPr>
      </w:pPr>
      <w:r>
        <w:rPr>
          <w:rFonts w:ascii="方正小标宋简体;Arial Unicode MS" w:hAnsi="方正小标宋简体;Arial Unicode MS" w:eastAsia="方正小标宋简体;Arial Unicode MS"/>
          <w:color w:val="FF0000"/>
          <w:spacing w:val="10"/>
          <w:w w:val="90"/>
          <w:sz w:val="74"/>
          <w:szCs w:val="70"/>
        </w:rPr>
        <w:t>防汛防旱防风总指挥部文件</w:t>
      </w:r>
    </w:p>
    <w:p>
      <w:pPr>
        <w:pStyle w:val="NewNewNewNewNewNewNewNew"/>
        <w:jc w:val="center"/>
        <w:rPr>
          <w:rFonts w:eastAsia="仿宋_GB2312"/>
          <w:sz w:val="32"/>
          <w:szCs w:val="21"/>
        </w:rPr>
      </w:pPr>
      <w:r>
        <w:rPr>
          <w:rFonts w:eastAsia="仿宋_GB2312"/>
          <w:sz w:val="32"/>
          <w:szCs w:val="21"/>
        </w:rPr>
        <w:t>云防总〔</w:t>
      </w:r>
      <w:r>
        <w:rPr>
          <w:rFonts w:eastAsia="仿宋_GB2312"/>
          <w:sz w:val="32"/>
          <w:szCs w:val="21"/>
        </w:rPr>
        <w:t>2018</w:t>
      </w:r>
      <w:r>
        <w:rPr>
          <w:rFonts w:eastAsia="仿宋_GB2312"/>
          <w:sz w:val="32"/>
          <w:szCs w:val="21"/>
        </w:rPr>
        <w:t>〕</w:t>
      </w:r>
      <w:r>
        <w:rPr>
          <w:rFonts w:eastAsia="仿宋_GB2312"/>
          <w:sz w:val="32"/>
          <w:szCs w:val="21"/>
        </w:rPr>
        <w:t>120</w:t>
      </w:r>
      <w:r>
        <w:rPr>
          <w:rFonts w:eastAsia="仿宋_GB2312"/>
          <w:sz w:val="32"/>
          <w:szCs w:val="21"/>
        </w:rPr>
        <w:t>号</w:t>
      </w:r>
    </w:p>
    <w:p>
      <w:pPr>
        <w:pStyle w:val="NewNewNewNewNewNewNewNew"/>
        <w:rPr>
          <w:rFonts w:eastAsia="仿宋_GB2312"/>
          <w:color w:val="FF0000"/>
          <w:sz w:val="52"/>
          <w:szCs w:val="32"/>
          <w:lang w:val="en-US" w:eastAsia="en-US"/>
        </w:rPr>
      </w:pPr>
      <w:r>
        <w:rPr>
          <w:rFonts w:eastAsia="仿宋_GB2312"/>
          <w:color w:val="FF0000"/>
          <w:sz w:val="5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85090</wp:posOffset>
                </wp:positionV>
                <wp:extent cx="5715000" cy="1905"/>
                <wp:effectExtent l="635" t="9525" r="635" b="9525"/>
                <wp:wrapNone/>
                <wp:docPr id="1" name=""/>
                <a:graphic xmlns:a="http://schemas.openxmlformats.org/drawingml/2006/main">
                  <a:graphicData uri="http://schemas.microsoft.com/office/word/2010/wordprocessingShape">
                    <wps:wsp>
                      <wps:cNvSpPr/>
                      <wps:spPr>
                        <a:xfrm flipV="1">
                          <a:off x="0" y="0"/>
                          <a:ext cx="57150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5pt,6.7pt" to="440.45pt,6.8pt" stroked="t" o:allowincell="f" style="position:absolute;flip:y">
                <v:stroke color="red" weight="1908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关于进一步做好低温冰冻防御工作的通知</w:t>
      </w:r>
    </w:p>
    <w:p>
      <w:pPr>
        <w:pStyle w:val="Normal"/>
        <w:spacing w:lineRule="exact" w:line="420"/>
        <w:ind w:firstLine="880"/>
        <w:rPr>
          <w:rFonts w:ascii="仿宋_GB2312" w:hAnsi="仿宋_GB2312" w:eastAsia="仿宋_GB2312" w:cs="仿宋_GB2312"/>
          <w:sz w:val="44"/>
        </w:rPr>
      </w:pPr>
      <w:r>
        <w:rPr>
          <w:rFonts w:eastAsia="仿宋_GB2312" w:cs="仿宋_GB2312" w:ascii="仿宋_GB2312" w:hAnsi="仿宋_GB2312"/>
          <w:sz w:val="44"/>
        </w:rPr>
      </w:r>
    </w:p>
    <w:p>
      <w:pPr>
        <w:pStyle w:val="NewNewNew1"/>
        <w:tabs>
          <w:tab w:val="clear" w:pos="420"/>
          <w:tab w:val="left" w:pos="7590" w:leader="none"/>
        </w:tabs>
        <w:spacing w:lineRule="exact" w:line="600"/>
        <w:rPr/>
      </w:pPr>
      <w:r>
        <w:rPr/>
        <w:t>各县（市、区）三防指挥部、</w:t>
      </w:r>
      <w:r>
        <w:rPr>
          <w:spacing w:val="-20"/>
        </w:rPr>
        <w:t>云浮新区管委会、市防总成员单位，中国移动、电信、联通、铁塔云浮分公司</w:t>
      </w:r>
      <w:r>
        <w:rPr>
          <w:rFonts w:ascii="仿宋_GB2312" w:hAnsi="仿宋_GB2312" w:cs="仿宋_GB2312"/>
          <w:bCs/>
          <w:color w:val="000000"/>
          <w:szCs w:val="24"/>
        </w:rPr>
        <w:t>：</w:t>
      </w:r>
    </w:p>
    <w:p>
      <w:pPr>
        <w:pStyle w:val="NewNewNewNewNew"/>
        <w:spacing w:lineRule="exact" w:line="600"/>
        <w:ind w:firstLine="634"/>
        <w:rPr>
          <w:rFonts w:ascii="仿宋_GB2312" w:hAnsi="仿宋_GB2312" w:eastAsia="仿宋_GB2312" w:cs="华文中宋"/>
          <w:sz w:val="32"/>
          <w:szCs w:val="32"/>
        </w:rPr>
      </w:pPr>
      <w:r>
        <w:rPr>
          <w:rFonts w:ascii="仿宋_GB2312" w:hAnsi="仿宋_GB2312" w:cs="华文中宋" w:eastAsia="仿宋_GB2312"/>
          <w:sz w:val="32"/>
          <w:szCs w:val="32"/>
        </w:rPr>
        <w:t>据气象部门</w:t>
      </w:r>
      <w:r>
        <w:rPr>
          <w:rFonts w:ascii="仿宋_GB2312" w:hAnsi="仿宋_GB2312" w:cs="华文中宋" w:eastAsia="仿宋_GB2312"/>
          <w:sz w:val="32"/>
          <w:szCs w:val="32"/>
        </w:rPr>
        <w:t>预计</w:t>
      </w:r>
      <w:r>
        <w:rPr>
          <w:rFonts w:ascii="仿宋_GB2312" w:hAnsi="仿宋_GB2312" w:cs="华文中宋" w:eastAsia="仿宋_GB2312"/>
          <w:sz w:val="32"/>
          <w:szCs w:val="32"/>
        </w:rPr>
        <w:t>，本</w:t>
      </w:r>
      <w:r>
        <w:rPr>
          <w:rFonts w:ascii="仿宋_GB2312" w:hAnsi="仿宋_GB2312" w:cs="华文中宋" w:eastAsia="仿宋_GB2312"/>
          <w:sz w:val="32"/>
          <w:szCs w:val="32"/>
        </w:rPr>
        <w:t>周末将有寒潮携风雨来访我市，日平均气温累积下降达</w:t>
      </w:r>
      <w:r>
        <w:rPr>
          <w:rFonts w:eastAsia="仿宋_GB2312" w:cs="华文中宋" w:ascii="仿宋_GB2312" w:hAnsi="仿宋_GB2312"/>
          <w:sz w:val="32"/>
          <w:szCs w:val="32"/>
        </w:rPr>
        <w:t>9℃</w:t>
      </w:r>
      <w:r>
        <w:rPr>
          <w:rFonts w:ascii="仿宋_GB2312" w:hAnsi="仿宋_GB2312" w:cs="华文中宋" w:eastAsia="仿宋_GB2312"/>
          <w:sz w:val="32"/>
          <w:szCs w:val="32"/>
        </w:rPr>
        <w:t>～</w:t>
      </w:r>
      <w:r>
        <w:rPr>
          <w:rFonts w:eastAsia="仿宋_GB2312" w:cs="华文中宋" w:ascii="仿宋_GB2312" w:hAnsi="仿宋_GB2312"/>
          <w:sz w:val="32"/>
          <w:szCs w:val="32"/>
        </w:rPr>
        <w:t>11℃</w:t>
      </w:r>
      <w:r>
        <w:rPr>
          <w:rFonts w:ascii="仿宋_GB2312" w:hAnsi="仿宋_GB2312" w:cs="华文中宋" w:eastAsia="仿宋_GB2312"/>
          <w:sz w:val="32"/>
          <w:szCs w:val="32"/>
        </w:rPr>
        <w:t>。</w:t>
      </w:r>
      <w:r>
        <w:rPr>
          <w:rFonts w:ascii="仿宋_GB2312" w:hAnsi="仿宋_GB2312" w:cs="华文中宋" w:eastAsia="仿宋_GB2312"/>
          <w:sz w:val="32"/>
          <w:szCs w:val="32"/>
        </w:rPr>
        <w:t>其中</w:t>
      </w:r>
      <w:r>
        <w:rPr>
          <w:rFonts w:eastAsia="仿宋_GB2312" w:cs="华文中宋" w:ascii="仿宋_GB2312" w:hAnsi="仿宋_GB2312"/>
          <w:sz w:val="32"/>
          <w:szCs w:val="32"/>
        </w:rPr>
        <w:t>27 -28</w:t>
      </w:r>
      <w:r>
        <w:rPr>
          <w:rFonts w:ascii="仿宋_GB2312" w:hAnsi="仿宋_GB2312" w:cs="华文中宋" w:eastAsia="仿宋_GB2312"/>
          <w:sz w:val="32"/>
          <w:szCs w:val="32"/>
        </w:rPr>
        <w:t>日寒潮前锋渗入我市，日平均气温下降</w:t>
      </w: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w:t>
      </w:r>
      <w:r>
        <w:rPr>
          <w:rFonts w:eastAsia="仿宋_GB2312" w:cs="华文中宋" w:ascii="仿宋_GB2312" w:hAnsi="仿宋_GB2312"/>
          <w:sz w:val="32"/>
          <w:szCs w:val="32"/>
        </w:rPr>
        <w:t>28</w:t>
      </w:r>
      <w:r>
        <w:rPr>
          <w:rFonts w:ascii="仿宋_GB2312" w:hAnsi="仿宋_GB2312" w:cs="华文中宋" w:eastAsia="仿宋_GB2312"/>
          <w:sz w:val="32"/>
          <w:szCs w:val="32"/>
        </w:rPr>
        <w:t>日夜间起寒潮主体入侵，北风加大，气温急剧下降，</w:t>
      </w:r>
      <w:r>
        <w:rPr>
          <w:rFonts w:eastAsia="仿宋_GB2312" w:cs="华文中宋" w:ascii="仿宋_GB2312" w:hAnsi="仿宋_GB2312"/>
          <w:sz w:val="32"/>
          <w:szCs w:val="32"/>
        </w:rPr>
        <w:t>30-31</w:t>
      </w:r>
      <w:r>
        <w:rPr>
          <w:rFonts w:ascii="仿宋_GB2312" w:hAnsi="仿宋_GB2312" w:cs="华文中宋" w:eastAsia="仿宋_GB2312"/>
          <w:sz w:val="32"/>
          <w:szCs w:val="32"/>
        </w:rPr>
        <w:t>日将降至今年入冬以来最低值</w:t>
      </w:r>
      <w:r>
        <w:rPr>
          <w:rFonts w:eastAsia="仿宋_GB2312" w:cs="华文中宋" w:ascii="仿宋_GB2312" w:hAnsi="仿宋_GB2312"/>
          <w:sz w:val="32"/>
          <w:szCs w:val="32"/>
        </w:rPr>
        <w:t>4℃</w:t>
      </w:r>
      <w:r>
        <w:rPr>
          <w:rFonts w:ascii="仿宋_GB2312" w:hAnsi="仿宋_GB2312" w:cs="华文中宋" w:eastAsia="仿宋_GB2312"/>
          <w:sz w:val="32"/>
          <w:szCs w:val="32"/>
        </w:rPr>
        <w:t>左右。</w:t>
      </w:r>
      <w:r>
        <w:rPr>
          <w:rFonts w:ascii="仿宋_GB2312" w:hAnsi="仿宋_GB2312" w:cs="华文中宋" w:eastAsia="仿宋_GB2312"/>
          <w:sz w:val="32"/>
          <w:szCs w:val="32"/>
        </w:rPr>
        <w:t>各相关部门务必高度重视本次低温冰冻防御工作，切实落实工作责任和防御措施，现将有关要求通知如下：</w:t>
      </w:r>
    </w:p>
    <w:p>
      <w:pPr>
        <w:pStyle w:val="NewNewNewNewNew"/>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进一步落实防御责任。</w:t>
      </w:r>
      <w:r>
        <w:rPr>
          <w:rFonts w:ascii="仿宋_GB2312" w:hAnsi="仿宋_GB2312" w:cs="华文中宋" w:eastAsia="仿宋_GB2312"/>
          <w:sz w:val="32"/>
          <w:szCs w:val="32"/>
        </w:rPr>
        <w:t>各地各部门必须坚持以人民为中心</w:t>
      </w:r>
      <w:r>
        <w:rPr>
          <w:rFonts w:eastAsia="仿宋_GB2312" w:cs="华文中宋" w:ascii="仿宋_GB2312" w:hAnsi="仿宋_GB2312"/>
          <w:sz w:val="32"/>
          <w:szCs w:val="32"/>
        </w:rPr>
        <w:t>,</w:t>
      </w:r>
      <w:r>
        <w:rPr>
          <w:rFonts w:ascii="仿宋_GB2312" w:hAnsi="仿宋_GB2312" w:cs="华文中宋" w:eastAsia="仿宋_GB2312"/>
          <w:sz w:val="32"/>
          <w:szCs w:val="32"/>
        </w:rPr>
        <w:t>进一步落实责任，加强组织领导，密切关注低温冰冻天气的变化和影响，进一步细化防冻应急预案，落实应对措施，提前预置应急救灾物资及设备，加强组织协调，切实做好各项防御工作。</w:t>
      </w:r>
    </w:p>
    <w:p>
      <w:pPr>
        <w:pStyle w:val="NewNewNewNewNew"/>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加强应急值班值守。</w:t>
      </w:r>
      <w:r>
        <w:rPr>
          <w:rFonts w:ascii="仿宋_GB2312" w:hAnsi="仿宋_GB2312" w:cs="华文中宋" w:eastAsia="仿宋_GB2312"/>
          <w:sz w:val="32"/>
          <w:szCs w:val="32"/>
        </w:rPr>
        <w:t>要切实做好应急值班值守，严格落实值班带班制度，确保政令畅通、信息畅顺，落实紧急状态下的报告制度，进一步提高应急处置能力</w:t>
      </w:r>
    </w:p>
    <w:p>
      <w:pPr>
        <w:pStyle w:val="NewNewNewNewNew"/>
        <w:spacing w:lineRule="exact" w:line="600"/>
        <w:ind w:firstLine="640"/>
        <w:rPr>
          <w:rFonts w:ascii="仿宋_GB2312" w:hAnsi="仿宋_GB2312" w:eastAsia="仿宋_GB2312" w:cs="华文中宋"/>
          <w:sz w:val="32"/>
          <w:szCs w:val="32"/>
        </w:rPr>
      </w:pPr>
      <w:r>
        <w:rPr>
          <w:rFonts w:ascii="黑体;SimHei" w:hAnsi="黑体;SimHei" w:cs="黑体;SimHei" w:eastAsia="黑体;SimHei"/>
          <w:sz w:val="32"/>
          <w:szCs w:val="32"/>
        </w:rPr>
        <w:t>三、加强监测预警。</w:t>
      </w:r>
      <w:r>
        <w:rPr>
          <w:rFonts w:ascii="仿宋_GB2312" w:hAnsi="仿宋_GB2312" w:cs="华文中宋" w:eastAsia="仿宋_GB2312"/>
          <w:sz w:val="32"/>
          <w:szCs w:val="32"/>
        </w:rPr>
        <w:t>气象部门要进一步加强灾害性天气的监测、分析和预报、预警工作，会同交通、公安等有关部门及时发布预警信息，提醒公众及时调整出行计划。</w:t>
      </w:r>
    </w:p>
    <w:p>
      <w:pPr>
        <w:pStyle w:val="NewNewNewNewNew"/>
        <w:spacing w:lineRule="exact" w:line="600"/>
        <w:ind w:firstLine="640"/>
        <w:rPr/>
      </w:pPr>
      <w:r>
        <w:rPr>
          <w:rFonts w:ascii="黑体;SimHei" w:hAnsi="黑体;SimHei" w:cs="黑体;SimHei" w:eastAsia="黑体;SimHei"/>
          <w:sz w:val="32"/>
          <w:szCs w:val="32"/>
        </w:rPr>
        <w:t>四、加强民生保障工作。</w:t>
      </w:r>
      <w:r>
        <w:rPr>
          <w:rFonts w:ascii="仿宋_GB2312" w:hAnsi="仿宋_GB2312" w:cs="仿宋_GB2312" w:eastAsia="仿宋_GB2312"/>
          <w:sz w:val="32"/>
          <w:szCs w:val="32"/>
        </w:rPr>
        <w:t>要加强</w:t>
      </w:r>
      <w:r>
        <w:rPr>
          <w:rFonts w:ascii="仿宋_GB2312" w:hAnsi="仿宋_GB2312" w:cs="仿宋_GB2312" w:eastAsia="仿宋_GB2312"/>
          <w:color w:val="000000"/>
          <w:sz w:val="32"/>
          <w:szCs w:val="32"/>
        </w:rPr>
        <w:t>交通、公路、电力、通讯、供水、燃气、燃油等民生保障力度，</w:t>
      </w:r>
      <w:r>
        <w:rPr>
          <w:rFonts w:ascii="仿宋_GB2312" w:hAnsi="仿宋_GB2312" w:cs="华文中宋" w:eastAsia="仿宋_GB2312"/>
          <w:sz w:val="32"/>
          <w:szCs w:val="32"/>
        </w:rPr>
        <w:t>加密监控巡查，及时组织抢险维护，保障人民群众正常的生产生活秩序。</w:t>
      </w:r>
    </w:p>
    <w:p>
      <w:pPr>
        <w:pStyle w:val="NewNewNewNewNew"/>
        <w:spacing w:lineRule="exact" w:line="600"/>
        <w:ind w:firstLine="640"/>
        <w:rPr/>
      </w:pPr>
      <w:r>
        <w:rPr>
          <w:rFonts w:ascii="黑体;SimHei" w:hAnsi="黑体;SimHei" w:cs="黑体;SimHei" w:eastAsia="黑体;SimHei"/>
          <w:sz w:val="32"/>
          <w:szCs w:val="32"/>
        </w:rPr>
        <w:t>五、做好受影响群众的御寒保暖工作。</w:t>
      </w:r>
      <w:r>
        <w:rPr>
          <w:rFonts w:ascii="仿宋_GB2312" w:hAnsi="仿宋_GB2312" w:cs="华文中宋" w:eastAsia="仿宋_GB2312"/>
          <w:sz w:val="32"/>
          <w:szCs w:val="32"/>
        </w:rPr>
        <w:t>各地要及时开放避护场所，</w:t>
      </w:r>
      <w:r>
        <w:rPr>
          <w:rFonts w:ascii="仿宋_GB2312" w:hAnsi="仿宋_GB2312" w:eastAsia="仿宋_GB2312"/>
          <w:sz w:val="32"/>
          <w:szCs w:val="32"/>
        </w:rPr>
        <w:t>做好群众的御寒保暖工作，</w:t>
      </w:r>
      <w:r>
        <w:rPr>
          <w:rFonts w:ascii="仿宋_GB2312" w:hAnsi="仿宋_GB2312" w:cs="华文中宋" w:eastAsia="仿宋_GB2312"/>
          <w:sz w:val="32"/>
          <w:szCs w:val="32"/>
        </w:rPr>
        <w:t>特别是高寒山区人群</w:t>
      </w:r>
      <w:r>
        <w:rPr>
          <w:rFonts w:ascii="仿宋_GB2312" w:hAnsi="仿宋_GB2312" w:cs="仿宋_GB2312" w:eastAsia="仿宋_GB2312"/>
          <w:sz w:val="32"/>
          <w:szCs w:val="32"/>
        </w:rPr>
        <w:t>、</w:t>
      </w:r>
      <w:r>
        <w:rPr>
          <w:rFonts w:ascii="仿宋_GB2312" w:hAnsi="仿宋_GB2312" w:cs="华文中宋" w:eastAsia="仿宋_GB2312"/>
          <w:sz w:val="32"/>
          <w:szCs w:val="32"/>
        </w:rPr>
        <w:t>五保户、孤寡老人、流浪人员等特殊群体的御寒保暖工作，及时送上防寒衣物，提供粮油热食，坚决避免因冻致死现象发生。</w:t>
      </w:r>
    </w:p>
    <w:p>
      <w:pPr>
        <w:pStyle w:val="NewNewNewNewNew"/>
        <w:spacing w:lineRule="exact" w:line="600"/>
        <w:ind w:firstLine="640"/>
        <w:rPr>
          <w:rFonts w:ascii="仿宋_GB2312" w:hAnsi="仿宋_GB2312" w:eastAsia="仿宋_GB2312" w:cs="华文中宋"/>
          <w:sz w:val="32"/>
          <w:szCs w:val="32"/>
        </w:rPr>
      </w:pPr>
      <w:r>
        <w:rPr>
          <w:rFonts w:ascii="黑体;SimHei" w:hAnsi="黑体;SimHei" w:cs="黑体;SimHei" w:eastAsia="黑体;SimHei"/>
          <w:sz w:val="32"/>
          <w:szCs w:val="32"/>
        </w:rPr>
        <w:t>六、科学指导减少损失。</w:t>
      </w:r>
      <w:r>
        <w:rPr>
          <w:rFonts w:ascii="仿宋_GB2312" w:hAnsi="仿宋_GB2312" w:cs="华文中宋" w:eastAsia="仿宋_GB2312"/>
          <w:sz w:val="32"/>
          <w:szCs w:val="32"/>
        </w:rPr>
        <w:t>农业、林业、畜牧渔业等部门要根据实际情况，及时派出工作组指导农民采取有效措施提前做好防御工作，减少因低温冰冻造成的经济损失。</w:t>
      </w:r>
    </w:p>
    <w:p>
      <w:pPr>
        <w:pStyle w:val="NewNewNewNewNewNewNew"/>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
        <w:spacing w:lineRule="exact" w:line="600"/>
        <w:ind w:firstLine="420"/>
        <w:rPr>
          <w:rFonts w:ascii="仿宋_GB2312" w:hAnsi="仿宋_GB2312" w:eastAsia="仿宋_GB2312" w:cs="仿宋_GB2312"/>
          <w:color w:val="000000"/>
          <w:sz w:val="32"/>
          <w:szCs w:val="32"/>
        </w:rPr>
      </w:pPr>
      <w:r>
        <mc:AlternateContent>
          <mc:Choice Requires="wpg">
            <w:drawing>
              <wp:anchor behindDoc="0" distT="0" distB="0" distL="114935" distR="114935" simplePos="0" locked="0" layoutInCell="0" allowOverlap="1" relativeHeight="5">
                <wp:simplePos x="0" y="0"/>
                <wp:positionH relativeFrom="column">
                  <wp:posOffset>2805430</wp:posOffset>
                </wp:positionH>
                <wp:positionV relativeFrom="paragraph">
                  <wp:posOffset>-458470</wp:posOffset>
                </wp:positionV>
                <wp:extent cx="1498600" cy="1498600"/>
                <wp:effectExtent l="0" t="0" r="0" b="2521826935"/>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3LzTxLCMDLhz3LCYAKSP3PTXsNSkFLxzxMTQFPSQAMS=3NTY8OB8Da1MIQC3MBiwDa1MNXV0kOsSZHD4TRz8OQjYIPzV+1Ky9HMaPsbPfU0ASyrR0sSvuQF8iSlEsYS3MBiwSZVctXWQ0blUNXV0kOsSFtJGJzLiKv+GU+qhts7CQsKe=tqV2vKem08yVtKuSrq7zLhB3raF9OB8SZVctXWQ0blUNXV0kOfzJOEMoY14gcGUxYUUyYWINXV0kOsSFtJGJzLiKv+GU+qhts7CQsKe=tqV2vKem08yVtKuSrq77K0MoY14gcGUxYUUyYWINXV0kOfzJOEMoY14gcGUxYUUtZWQNXV0kOsSFtJF048eS0e6N7SvuT1kmalEzcWIkUV4ocD4gaVT9CPn7T1kmalEzcWIkR1U4Tz39UUPvLiHvLCXwLCHvLC=vLif2Lif7K0MoY14gcGUxYTskdUMNOfzJOEMoY14gcGUxYUQoaVT9Li=wNBzwLhzxMh=wMSnzMCnvLivuT1kmalEzcWIkUFksYS3MBiwCa10vcWQkbjkPOiDtLR3wKij7KzMuaWA0cFUxRU=9CPn7P18sbGUzYWIMPTMAYFQxOjPzKSMDKScEKSEDKSfwKTQCOB8Ca10vcWQkbj0APzEjYGH9CPn7TFkiQWgzOh4mZVX7K0AoXzU3cC3MBiwPZVMWZVQzZC3zKiHvLC=vLCvuTFkiU1kjcFf9CPn7TFkiRFUoY1gzOiPtLi=vLC=vOB8PZVMHYVkmZGP9CPn7T1kmalUjP18tcFU3cC4MRTkEZUQCPzDyQ1cAczkBPVcITDI2PTMIPlcJPWcEPTEAPUYVUznvSTDvQzMSbTcSRVHyQEEEPjIQUTEMQzk3P2oARjImSkYBPUkTPVsNSz0TZ2cNc0kDUkEQRzQDPjghQykoVUc2Y0IGaF4gVEInXjMBQFUWRlwiaj4rVSMVdVEXTiUIQTXwYDcnclMsaCAkTzIDXmjzbzkEdCAZPyQ3QzQAUzImSkYBPT0MQCAjQUDvQVcUREYoXjcrZjkESjIMUDEkQmbvdD4DQWcMUEE3SloAcz0DPlEFcyA3S0QEcz0TZ2gNZjE2STQBXT0IQ18MTSA2P2cYQEYQTTcHY0EATWcBSz0QNGcDTUkDUkEQRTgmVlUlLCQiYGcEdDQ5PT4BYz4VPjEiYTIqMkIhUyUkPVoEdD0CNDcALUUEP1fza0QvQmQhaCQCUGIvbzUWUR8XbGkWSV03XlwpRlv3Vkk4aTz0Yz7xSTgYdUcQMjYKYUUWdFIvQDUPSTDvQzDwUTUCdCQGVmoFYRsuSloMUDU2SGcYQEYQTTQHZVgOZ0bwcUgmRj80aWcRVkP4YV4JVWkhQmUWSV0XdFwpR0k5aTD2VWcjZjoZQF8UbCURXjY0Zz0IQ1YMPSAGP0MwQ0MIXiMDTTUBPUEUPTDzQz4AQDMBZUEKPlcQP2gvXSc5K2YGJzITUCc1cVnwLl7xMEg1R0MwTBr1NVwtM2gqTGURP2PwaUUyQDcZXSAYamfqKzEZTiYkMmoUSmMAVmMPcSIPTUDvZFgsUTw3LUYGdWnzS2MGczTqdEkrVjnqNV4TYzcFa2A2TVUMY0f0YmkHbTjvQSMUYDQEYkcOUTUnRWoIYmMvcWEAUSMCblkObzsZXjMEX1QALiMBRjISbB7uakQVSTs3TTkDPUEAPl7zRTIjdjMCPUgMczg2VTQVTiApPjImczYuPUUrUSATRCIyZFsQaGYFZDsKVlI2SEYmb0IgNFc2REEYQEYRLD8BPkkEQjggMkcUNCERa0IiU2gEcjUDMTwnakAESUgOa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45QSMMdls2SloQcD4DPWcBY0kwUlcyRFcXNDUJY2cqMTwwTiUxU2T0XlkCMVIoPyUYdSX0SFk2MWASLiUZMjz1Vlk4MWIGXiUgT130bUb3STHvQzISbEcFTTUDPjIQSTUpPWcNdjk2SVoAcz8DQWcMUEDzSUQELz4pPT4BY1swZFsoQyk2LDIATUUFPTEOPzEQQTEIdB8jSz8kdUEvViMzMz4rT1ckcWItYFQMcSMsQkcJZ0cWVSgvY1Y4NEgnaUkrbFUJTFU1SmY2QV8YNDEvdT8QZzUtNEUMUWcDLSQAVUcqUFf2Y1M3USP3MV4ZUTgibTIkVmAzNFIwVUIRQCgVRUEQaTY2ZDEgPjEYVmEQMl8Xc0QYQ1LybiQzK1whbjEwMz32USTwU1oiR1YvdUUkRWT3J2AQJyfqbUkRQkknaiAEP1IKRUgAVjzwUykmayICMVsHa0MwXTkZLDEEZlU3MR8Mbj0QNF7xMGkXRz0WPmEwbGgWTF42dSIqQFz4UzcvcT73LWkSVDsuMWcGLDwtRSb0MyguYUX4bSI5PWgpLUU3XmE3dj3yYiX4LWLuPUcnPSAxZ0IZalgWUhsNLUoWNDsjLDgjdWQMTSMOMjwAczoLRTMEYScRPVoqUUXuQiL3YVIXQ1klbVb8OSvuT1kmalUjP18tcFU3cC3MBiwSZVctXWQ0blUVXVw0YS4MRTkGPjEYRjsuVjknclMNPUEiP18IRTX4UDMCPlYEPzEQQWgCdjEJPlcUbjQmSTMGY0UASTL3QzMSbTcSRVHyQEEERDEgPVkBPzInSTcQLj4pQSMYZkTxSTcUMT8TTSEZUDYrVUQILT05PWoYdlwsSzQjZT31PzMBRSA2Y1cSRj0IRTQiXTEDPVcEPzEmNDgAPTkmQzEqQDEQPTEAPkYVVV4QczQQVToKa0oIZGYiSjEQQTYBTTE2VVoESD0AZzcALUUEPlgMP0DvMGgOUDDyPlcNUjIAaz0MQVQyXiIJZFICPjUgU1QvYDcFbzkESiUYaUY4XyIVZlQXRmAjRFsmTUgVLFEGNWkgVEH0RTUNcjwoc1cTREIqSFoEVT0BVTcALUUEPWc2TEHvTjQQTzIQYEcJb1EWSVcQLDU3STHzVDQTQSAMUDE3SjQELj0DPWcMQl8XQEQEMT0TPWgOUDTxSTQAcz0Fa2cmXVc3QEQASDImSkYBPUkkPjEBQDEEMGgDdjENPlcNUjIAY1UBaCTuUFg3LzETQUAMPSAGPSEUQTI3MDcTbDYzXlvzPz0TQWcLc0kDUkEQRzgoZD8qUyE0VFcJS2Usc0IZUCkkajoYdVIFcUcMaUg3aFoKVWosPScYc1QpRkoDa0UvMUIhQmUqSUD3czQQVTQVTUELRFcZaj0VMyYmLj03SUQAcjImSkYBPT0kRzT1TlIWMVUAZyX1XjIFaE=wMlMrZjoyUyUYdUolQ0cMbFoOVTQzZjHxSVwqS1gSalwFb0b1TWcmVig2QEEYRjsuVjknclMNPUEEPjIQPTQmVSAASTkGRjEuQzIASDcrbmYPJyghMDYNTGTqMkAXXVohZFT3bDsuKycxLkclcjcQJyUERyMWVkM2SUorbkIoYjf2NDIrRG=2bj4QLmcBaWbqM0j4PjQSQzcZTWYHUkUhSEAmMmchPUP2QlkVZ132LlQOPUkWZV4BPiQ4PlYrKzkka1oQUFQRLD0RNUj0TUMEZj0nJ2ksMl8BUFMKcTj1c2ArbzkRdCADXlMEZzYKah7qYD4Uc2IFPVcMPjEAQ1omYzXySTkIPlM5PVYBYz4VREMMQTcDPUcmPkMVUEIMYlE4Q0ICUygWQV8vaGYAcEcCdDYxdTQAYDImSkYHTSQEQlcQUVQxbEoTdkYGZDY3XjUSNEEPZ2UGXygQdFL1Y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yMMUFM5S0QALj4CLCAMQDEGPlkvUzM2YTIlc0EsQDMTZ2UvRF0zXScrcTkLaGUISFwpSGIqcTwDaVwLXlwta2ovaTwLaWMZclwvR1YsbFI2czgQVTYKaEkVPUEMQTYAc0MMQDDySVoAdT0DPSQMUDE3SjQmdD0TXyIMPSAGP0MwQ0MIXiMDTTUBPkEUPTDzRTIATTEpRCjvMCT2RjMralTybyIVRzH1MmUjLSA4M1UYUkksTkoZZmksPh8LdFUGVlkWaCQqNSX3Lh8AT1gpczMtRSUCTUMldEE3UDEPVFcBZFERSzg0PmoFUFo5aVQrTVQ4azX0aVzydGUvZDYETGgUZDICVUgCQTIuQTInaWADbVglPj4mVmokcljyJ0Y0bzMxbyMzUF4VXT42bBstRkHzZSc5MlwDM2n1bFgEUlkGYkEQRmMuZFMBZ2oVXiICZkkLaUEkZDsva1gtTTESSicHaig4b2gDdVohZjoia2gYQ2EwajYYJ1YDSFEQS1HwVVEsMCc5VDoJX2EpajEhTWUiZmYtcmknMUfxblIMQDcPUkQFcWIHSSMjK2HyU2n3PlEEQEM0TjYsYTYZVCPyUlwhc2=yTVPyRyA3QFL2a2MDPVsyYzkRM2QEPz8RTkf3VFY3MWQiXTnqbT0YRTIGdjMCPUIiPzEQQWcjUDIoSUEyczMQVTQVTUEGQWcJQEQpQSUMQFMGPSEUQTMmc2cRLmg1VV0FbzkETmAZLlvvVUc2Y0DyaFkZVDo5VkcNLVMsaCAkTzIBYEgRa1HyRmAjRFsmTSH3cTwCPj0jQ0E0SUImczYmVTQVTUEDQDD4REIESjIIQjHwVV03bEk4PjQQUDUCQGciPTEoPUkCTT0BPTEAPTYVUlkjQDEJPlcUbjQmSTMGY0UASTDvQzMSbTcSRVHyQEEEPjEQUTEBRTcAbWT3TVU2QmgzP2ELPib0TWQScVkNXjQQajg4UkL3SiEZcR8GXVT4Yzn3dmktcjbyRT4RZVUTNSjqXTT0PlwUM2A4SSjzK1D0LiASa1cvR0L3YFs3VTEsaEDyQlcqUzo4M2L0aEk3aygzL2ozcFkjbmgPPTUkQTsCY2gDK1n2M1QiMzEzQScZRlM3X1gJZEcFUVg5J10XcVk2bScMdB8sUFsNVl0KbGUPaz42OSvuT1kmalEzcWIkUlErcVT9CPn7T1kmalUjSFUtY2QnOiHvMi=7K0MoY14kYDwkalczZC3MBiwSZVctXWQ0blUOblQkbi3wOB8SZVctXWQ0blUOblQkbi3MBiwVYWIyZV8tOkX3Ki=tLB3wNCf7K0YkbmMoa139CPn7RV0gY1UDPy4DOUoONWcyRFguLVkiNEQ4SjImSEEFQ0ASbFYAR1T2bUcCMkIMdkUpUlIqXWUjaEfvMEkERSM1MV0tbjnqKyIzdDIIdmMTS2oCZiAZbTQoXzQDQDQDQGkzcGQzJzQDdV0DQGkMRzg4RzoTcFUlQ0gCaicwMzY5bSYhZ2EURlwzZigEbVEkMWEXXWIzQSTucGQzcEkHai0DNTQDQCkDZTQDQDQDVmEDaxsDQDQLcFMiP18qRjksbl41PWPzJ1oRUTIhZlsRXlMDdkkyNWABNTgBYUkzVjIuZEkLcGUZUzj3PkMuQGIEU0AnU0EDZycQUCYYaDHvSkogZ2cAJ0IjM0H2UCQSYD4obEg4bj8oOUc2Pxr0MS0WaTkCUUUqdl0xVFohSEnxMEoNLyQWaT4GS0cVb1UPYDYFLEDvOUb2Pj0hLWkiaVIiM0UVREo5aGcpdjkiOSUGbFYULBsObDkRSz0QYFcPajcZQEkwcTTxZCYIXkMZXVf8Z0EncUY5NEUlcmIIMDHvay0PYSglcmYETz4Ca2EyTWMZcTEGcz4ga2AKcWc4NDsmSyf8XiL3cGcZJ2oxQmb1Rl4BYzMVK2k0RkADNC0UTkEXYzsuc0YuOTrxP0UOaFcAa0kLOVImTWL0QEkKR1gCSzQNPmc2Ti0WTykDMz0yMFoZdj4RUEQLR1QWNV8zRWoWclcOLUAhTT8yOUYWSUQOQEcQQEQyNWoFajQWNWMuaSz8TyYuZyEvUyAoaVMZSkMKSiD8QD4kVjY2aV0lY0QZQEciaSgiPj0CXjYUVkYCRToORTsSTycDUiAnMCI2MEYnSzv8QS=3SiD8alYWc2j8SDMDXyj8LT3yXz4ZQyEjYz8NaFQrQ2cOdjknQCcyVWUsSWcHY0cFSVMRYFkqUDzzMjMKSVsTM2YmVFgVXVMnSVElTDkNT1kOQGISTWcAQCYWbGcYOUckUTIwVmYLX2b1dkkFZl74MFIVbl0iYzIlLScpb1MVXzX8YjQRTDIDTTMLSmMOQ2=vOUYoS2kIaEQOQE=1Tz8ZQWo1PTzyQCgmJ2YGMD3qZlUDQVX8MTIZcD4rRFTzah8yVGERZizyUmICMTQjbUYKS1MFcSkCSD4kLCH8YVIoZD8JcEQnb2Y0Smo2QGPuMDQ2a0cMRDkiQEn2Ry0DLzsNSjQZMGcFOVnvPlIXTzv8UCc5cV85dmjvYVcGSkMPL0nwOTL8SF8QcxsDYmMuU0UNaWkUQ1UDSCYqSVIWX1b4bV8HMDgYcFPyTEQFMigrLykxNTv3MVgWY0InQTcQSzsRYlksT2c2SEQuL10Dc2QpPjr1ayEDalQCUyQnb0U2QFn8aUT4VFcRNWnyaEL3QmQ4UDILaTkVK1b2Sm=8R2oVaiD8MF73LUcGSikAOWcGPVcIXkL3RWcNbDIBUjUvYTbuc0clSykVU2AKK14OM1kQNUc1RkMwdUL4Z1svdmUWLSQMRUMNLV8IY1UDSFT8XiAGZDb2cWQOXjIySjs1aygLXy=0Y1YQNSYOLF0Ub0YVQi=3OWABSmUybFT8PT4gcjQNQlEucCgKUzQkcyQkahskU1ogYzzzRl4RbC0qRxsSPiLqQWQKNVf3RSzvOWADczDvTygTOUgkYj8DUlgsLVr3bEYnTUb4YT0Wb1H8U1n1cVcKYDkwLiYPUzETUSMlPSgDQ0ovbFQDUWDxc2MNQmkJLTgCQ0EIX14vbGASZlMSazY5ZxsMTzQrSUQJVjkBUUAOQycNTmcKNUoTa1IGLDQHL2=yT2AtZkUCUlgDXjMvS0EDMUYGRWL4PlUhTlYNT2kRRlsYczouMCIkPjENRSk5dlMSMyALdi0nPyP0OVY0NV8yR1j0QFb1az8Cb1QwST4FZyYkVVo5Tz4FOV02NTUnUiA4RWMTRFkvc0=3blg4MmMXU0AOZj4UcVwKX0UqNT0GMjQmUC0oVEMLK1EmMhssa2oGRz0hLEMNLSMGZDvqckYmM1wYY0MNTUcQNTgYOSYOJzIvMEI2R0UKRDYEamLqQFkkb2=wSUUMdjEuQlYTczkIPVMWcUYFcEktRWcPNUkvM0LwLFYtXTgmQBsgPzXxQkT1cz8ILzIYLmAOQFsCcTnvPkAmQEoKazEuaSYMSELydlfvOSQMREk2ZTUvJ0oLLFUjZGn1JzLuMGT3blIHLFEMURsVQDHuXTEkazEIK1ohYjb4T1QUUTwmbTPyY1YgbTwKSzX3UGYTcj8ZXyf8RVcTOT0BUEEGQUolQFs5Jxr3ZiHvbSgAPlX0VCcsYyEQdTcOPzkHcCEtMEAxVTr8cjQMUVj0LV0NVjooMF4mM0kZR0kCMz0QJz0uOTMuYjEhTDcMaF0ASjL1ZFIHb1IWUDIiMiADdWIIXiMKU2USRyESQVMWRWIYNUQ4ckYPQif2aFkVRC00OTcma1MDTDj8YzMoNTshaWkRcTMyT2kgT0cZP0koQ2byUloCMUQNLGc1czsDVETxc2koQTMMTmYYcTQPaWcXNDICTVQTaTozKzMqRVYsJ0YDX2EJT0n8YVgDZWciR2cWZFLqTkczaz3qTCAmZyzuP1sFUzsHaTInXScMQjgPLWMZdSUNMWMndVcOaT4iazMvSFX1SkE5SF8hQyMUPjLvLEXqQT73cyckZ0X0X0olVT0PXyD0XkcsU1osRUcNPkALZDs4aDQFZlnzY0YkZFf8TFwgLGL4QDvwUFUXRUojND0RSkMUclgsJ1kZLlcIQTMpPzw2TyMVPzcLZCARaCYSUCz2XlEZJzfuPyQZQzoQQDfxQEMvbD7zQ0YDcVIyPVryPyT3XT0BMkoFaFX3OWMyTjQQQDYFTjLqcEISKzYIOSj0aC=4azsBMVgOP0ksbEcOZlwiSjYtM2Yna2IDQGAoOSjvSmkLZ2M5K1r4aVMPLiEDM0gFTmcYQmIWOVb0LiQNZTotNTn8Jzz1S1zyMi0HY13vVST0RR8WX2n3UzgzYiACQiQnNCcCSGTwa0oMYGYwY2oNRigQQFQlal8ITjomUm=xRVIUX1fxMGMVVkMsUlsuY10iaUQCMkn4Mln8NTPxNV0WYVcMZ1HyLWX4R0X1dkAmUzwRXTQXLC0LYl3vRSYjNDE0QDQUTVb8Qz8hbDv4MTInRFcgZijycEUZQ0ELcTwDUm=vaSD1J2MMYy0tbSYtclH1LVcNRmcSMCU4bD4QPiQXZDQJMVX1NFgqQjz3P1EZc0EsSl0DUCIVUCEiQFUZUF70PV4rYkgnSmbvLTvwbDozVDEyZEYgXlEBUjkvVVc1LzUObDcTbzMVa1oRb1PwVl8gT1cWMlQDQkoDUCkpNUMPXWYiUTkgSkI1SUMucTsqX182cV0JazgqLl4xQ1bzTTwOSFwLayY2VEUHYmY2ZzMyZ2AqcmcrNUnwZ14McUn1SVU1dTsZZTkMMSQSQlnuZGPvaGcGU0UZcWcFUkIYamYEczwkVV8ZSFIjS2k5ayTqRkclLh8uUi=yZGI4S2Qhaz78MjEFMzcjSUILZVYSM0P3byEmPWnzZ1wCbTP1X14QaFYhdVcvYyMBTj32UCUqY1j4clQOZj8lSUQKOVsBZEQyRT8ZSz4pVUYSVFYBNVXwdVYra0DvU1oYbkMDMGcGYl4ZQ1v2c0gCLFPwXUEZYkAnNUMnSyMUM1UiRGkYNEM2RzL3SzQxMFcEdjXyJ1r8dVENazI5bEX2RkAEaWD4PSQET2MOOTM0b0AFbFo4bEEjVD4sST8jaGIOLEP2RyYEbiAWcWLxLjIuTUkvP1kYQDXvNWYta0L1YV4SMjElXj4qbzMzLC0ILFgnM1s5a1ohMlEYczT8UFgWP10hLF0SL1kqbDP8Zyf8P0AoJzMyRScWNVcTMl0SLF0KOVguaWYyQj4pLz4icB8QUTX8QlMyU2kZPkAgXyYsciANQFEQLGkiOUQUNWMTUjQZQkMub0o4cjgKc1sjKyb8MjchTyzwRDQBSGQUSmchRyETZT3wZkoqX0MzU0oCUj3zUzYZbzH3bVbyUjPwYCcjVkYgQj38Pyb0QD0nMDsOQzcwdkoWTi0qU1oicV8LLDwYSEQEZGMycyUAPTcOXjEmZiYKVDkqaCgnUC0tZUMUSzcOKy0oaCgCLkITaGAQbkgUYz72c1j8b1gIci0kPi0xMScsaTY4ZV8NPkIGZ1TuZTMNbkHvVkADYyQnPyk5TEINVEb3c2nzTx8oT1kqLD3yZkkOQlH8RikRaVj3OTvvKyPwajQsc1MLM0UNY1wyZT8sPkkWXzsGOWUTPyTvcWMTS1EuclcpYyX4Z0TuYSApdkAwRzorSlsnLiEqUy0AZGLvcSElR2MJPUcTdlQHbD8BS2cAcGUUSTzqRVkUb0ISNGcKRlbqSVQ0NEb4Y0kANEkXSUYnTT4FLykiOTsmX1olPyISXV0LYDcFNTk2PzUlM1gMSEb8YUUNUSkmXS0NOTkTcy0jMSMYSj4NZjwzUyEQOTg4Y10LZj0DXVcOMlryaUINKyM0bUY5ZiM2XTItPlgyXzUVM0EURCP2Ux8pbjQCUCHzdj73bFzwZSUiUikmR1EMVD0JaVoVMCYXcWYEPVYBNWTqTS0NJ0QzaTgFZhsEZDsNLDMRQVIiPT4ZU18OcWXqbkcSSmcnb2QTSFsjYV8GU0kqXz4HaD4tOTkjQmTvLCbqUGMYM0AHZEALbEQtVEENX0Hyax8VViYMJz8VR0H2Smj1LUkUYjkocDwzQFoWRFQYLUkoSVgFX18kSTPqP0k0bz3uLGn2MF7yZFv4b1IwK0n8LykUMj8XbTkSMz4MU1grTUf2S0QzQV8ITCAtSSADXyEsQCENLDQTNSAGQyQhTjUvaTXuayL4bSf3Uz0Nb1gyczIWXjQnUikGbjgxZ0c2M2IIQ0cVNUn4ZV70P0gNOTUzayQCXikNTUT2ZF7xR1gnZyEDTVshLDgnJy0ObWb1TlohcmjwOVclLVHzTUYhPkEDJz4VJ2YnUD0VUxsIUzf4TCASQCc1b0MiTTYHZyPzSx7yaSgibjfxZiPzMGkyRF8PJzI4Yl4RXRsDQDkSZCAWYGUSTUcsQGcBVSzzQyMVPiXxc2UPSlc4USgERy=yMVn0UyMNYCf1bjcSQFMHNUMLX171PUQiT0MhVi0uQUkDJzfyVWklaUkwND0PNCD8VlUFZyzzSyAITz4ZVikjRTQuMD0SNDQDVjM1ci0gRif0aV8tUyY4ZD70PUDzSlknOTgJalgGcTzvXiYMT2ADMDcJPlMLPj0QQxsQNWjuUlIHMz8ZZTcOTh8WNWj0UzIoMDQOX1QDXUIuZGL3dlgOSDMTZDYDUz0XPjPwSS0ZNVMnOWU0cCYyQyAibEA1U1gmQSYyZUAWVjISQCEsYVYuTF8WNCMuVl85YEMZYyj8RknqX0M1UWAGVGkDTlPqU0XqQUQiYS0Ka0QuM1gLXyk2Kx8lNVgVa2Qqb0MRMT8ZZUIJQEEJbT4NUGn8YDkLTzHqP0onYz8yZFckT2MvPigrQmMuYzHxU18tNFb4cmUQcz8wT0cIVFMsVFcnZUgrYTkCUyg0YmT1NBsQX2PwTlciMGb1ZVfvP2kSVTLxLWb8USYsa1gGMz4FakD3bjXvOSMDbkclLmn1SyMHRy0ZMUMTLD0WTzLvUzMqaEcNT1ICRkYoOWMnLSkkbSf4amEAbEUTOWASNF78X1cpYSLzRSk2REQCKyMCa1wJQkoQT1H1RDgHS2QLLWQDQjk2dicqbTUkM0L4LUD8SC0NckIZLzwCMj81aT0Sci0vakjzYTkQMEcZRi=3UmQCZD8rQC0LRVcvRz4WTTkpTz8RLVoRZzEsM0P4P1f0RCM2ST3zTyMJalkWQGYlSVYpSyMZbDQMRl34PlcsOVgGbDQwQjYwSlEnNVw2TEEwbD4nUGLvTEYrazYyU0cnVFsHOUUoazQkXzMyXiANb2P3ZmMJbjb3dj4DbV8tbCkgLEckc2jvMkHuSmn0RS=4QUYYbUAwaicDRyUwcyMGUTUAaic1LEjwMlXvQCMJLyEgMSkSZzMvc0LvRCX1VSQuYTIBSSQ1QD8OYiYOTCgtMlokSygoLEYAUFgIZlkTMGcyQCz4M0cVSz8IYy0gUC0pUGI1RFXwSiYlMWYnZFwhMiUzMUEiUiQDajQDZD4TMj3wLSAROVMCOT8nMWbuNSQURl4vcCQ4QlQCbzwMUTIzRTQEbEc2QzryRDQSMEcKKzkWZTT2bzUNSlcQdjjzayYIRTv1aV74YmUHdULvUzfzLDb1TGMBVD34RFsMVi0qdVMyMjgtTC0wZEczbCIZLkkjSlvqcUbxNGAyQD3vbFEFYUYESl0VXloxZGAoczgYMVwNYiz4RGn2MFoGU1wBVmkIQ14nYEkzMBsQY1c0QWUzaD4naC0BZiHwQDv3RT4LZSEyLGoGayAUSTP1YGoWVV0hP2bvLFc2az0HU1IkbEYGTVgFbl0BNSASQFQ0QC0qUF0ySy05ZB8zMj4nbCQnal8NSlYPaD3wVjkFVjgVSyMgcV8vMkcnM2XqZFsZMzItSj30YjQKRWAhK0MAYUE2VhsMQEn8QEAZR1TvZDT4U1cWdj4ndTkNZmYMQyApZFHzTDMOZ0jzYiDuaVgyMyQGJzIjRWc4XzMmbjQ4J1LzYT0gNGAhbVL1UkMIY2oMdUkCclM5U0EjYFggPxsGZG=8c2YoXUUwTzYhYEk0QjorLFgUbxsVPlL0bD81LigKQlIMclEpXykULG=yc1r8VFwIazYzQFMoU1QDbF0CR0Etb0QgPlUSPUokayD0ZDYFSFMnTWkJc0cRXjIrLlcGPkf3PmYHMko2bTEiPVsNXmopSjQWZ2QDOSTzY2Uial8WS2UDYlQZR0MISEMjYic2b2YCYkEWL1slaSgZaCUWXzcVaF8YQjD4a0gnOVo2Ymb1JzIVLSIxQFc2b0X8LC0BXyExNUI1VlIPP2AuZR8KM0MDc0MZaj8DOTsoNVjwbi0zT1YnVlIiayf0UD4mUDL4LTcMUzL4LlQnLTMmS2QGc1IVJz0KZVwDZkUYYVEQSlYpVVsFOWULQFwENT4OOUorVTTqNCgVVmcRLWQDZVj4QFMJajgzQFsRL1g4Xjg2VkoCOScGazQXK2IGPyg2SUAjMC0LaTkAdVELOVwULScMYVkocmAoSzf2LT8FMFkDVEMBYEgQdkoiVEoRc2UAPiP0MVsBcjQZXlMhUj0zMi0GQTP4diAUNSkASkEJSUM0dlk2TGERLSERbkcNUzIgYSbwMScvMV8NU0cBUSY2aUIjckYHQ2QOSDYiPj8MTFkmLjcOa2IDbDb4MDYjYzYNdmYZcjEVNDUjaiYtYGozQGoOTiYRQDT1UGIERjPuNC02cjwlbzEvQ0AsNT4BaikPUCT8cmcKLzgkbWMLdig5LSz8KzcNSS0mZzwrLDI5Rz4iSlIpYBsEOWAMbCMvSiY2bVM4XUnyZmMLZFQCZD0kPkYSbDYDaDI5Vj80QDb4PVcqNDYATTHyYjQ1PS0BP2L1YjPvUlYUQUUoTiUuRD8tPUgCMDQwUjwmS1U2SWQEVUD1QWI4MzcIPSXvbykBPRsyOSPwUVsqdjcKa0okbF4Ndkc2QVvvMjv8LWUDSTj8SV4nQlwYUDcTXkDwQFQxPSHqQzUKcy00b1EkLzcEYkkUaSgtMlrvRDL4YFYVM0giOSkDP18VSjoyYEUPb2MCR1ghRiELYkMZSTcBPV0pNV8sMEPqdVMnVWUDbSzwLjr8TUHvcUQmUzsHVlXvLV4BR1cmXzICblMoKyLzREcJXVMBSBrqa1UWRGIALRsFM0MOR0=uSkArYVMBTzoDSVQNQVsgb14tTSI0TVoFalU5RiElXx8JP0U4QDw1T10NMzH8dkP0X0MKVlcBTGkDZR7yblIIRljydikiQ2kFajspaBskbGkDcjUMZGYpLRsCM0cHblsyLCcydVMmZDgDSGUVUVEyTy0zXhs0VmkwS1sFbTQIVV8SUEARQFj0YWURTEMOYUcVVGQHMmjvdlgMZSD0bD0uR0kEZFICQVf0cjQNUScORFUTMEQnNT4LSUDzbFokLC0FUGknUVUSVWD0SzgiMEkyRjYuSUTqX1gqQTUOVUYMSjT4UT4kQ0cHVkoXZDYpNTwQQ0YPb0MVQiPyVR8UbjzqLzUEa0QEU0A5USAPRFn4SGQvREnxUz0MaF0Ac1sDQ18ANTT3bEoOUFsOLGkgRCkLbycXOSf8T1MXSVszKyQqM1UhVkgQPyAFSUoyaiAtVGkUZDQwLDPvPUIuUkP2RkAibFMFXyAPVjM5LCQzXjQDMygHNVggPkMiaGAAZWklTGkCPzcILyL8bycnNT30ajUZNTQ1azMDPT4CREopJygOSj4VTjIRUT4LVl8ILjwxZT4zVjQRYh8KYkjzQBsoZCMqUzklOVcnSWcATEo0PVwyTCTxTyEQaDP4blEZcEP2RTcBSGENYWH8YmknRSARPzQVMjoFZGMFUDQoSyYkL0o5LFHzZ1QOS2AjUz0ETzkISjLvL0IjRCYsSloRbWX1byI5dT8QMSMUPmcIL1wkUTgxU0D0J1HyUTUjc1HvMEcuNS=1LF4YM0M1QC0LXTQkMTbuMGL3dkEpSlU1ZDEjOTH4QDQOcWf7KzksXVckQDL9CPn7Ql8xaVEzYU8FaFEmOivuQl8xaVEzYU8FaFEmOfzJODEza10odlEzZV8tWzYrXVb9LCvuPWQuaVk5XWQoa14eQlwgYy3MBiwPbl8zYVMzQF8icV0kamP9LCvuTGIucFUicDQuX2UsYV4zOfzJODIgbjMuYFUgalQoT1kmalEzcWIkQlwgYy3vOB8BXWICa1QkXV4jZUMoY14gcGUxYTYrXVb9CPn7QkMkbmYoX1USSi3LDi=vMyHvLi=vNCDvLSP3LSD2MivuQkMkbmYoX1USSi3MBiwPblktcEYob1khaFT9LSvuTGIoamQVZWMoXlwkOfzJOGMSZVctT2QgcFT9NSj4NSvub0MoY14ScFEzYS3MBiwMYCT9XSAjMiXwM1H0MiAkNSjzMVTwYVDxMSLvL1L4Yif2Xib7Kz0jMS3MBiwPblktcEMkcC3vOB8PblktcEMkcC3MBiwSYVErT1UxZVErOjP8Vj74c2MHZF7wZVL3UGkNPlcLTTYGTEMvYjEKYScwUzL1Tj05UVoVXlsgcVQrVC=zVTUIL2X0aV4xRhruLmQ3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w:t>
                              </w:r>
                            </w:p>
                            <w:p>
                              <w:pPr>
                                <w:overflowPunct w:val="false"/>
                                <w:bidi w:val="0"/>
                                <w:jc w:val="both"/>
                                <w:rPr/>
                              </w:pPr>
                              <w:r>
                                <w:rPr>
                                  <w:sz w:val="21"/>
                                  <w:kern w:val="2"/>
                                  <w:szCs w:val="20"/>
                                  <w:rFonts w:ascii="Times New Roman" w:hAnsi="Times New Roman" w:eastAsia="宋体;SimSun" w:cs="Times New Roman"/>
                                  <w:color w:val="FFFFFF"/>
                                  <w:lang w:val="en-US" w:eastAsia="zh-CN" w:bidi="ar-SA"/>
                                </w:rPr>
                                <w:t>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20.9pt;margin-top:-36.1pt;width:118pt;height:118pt" coordorigin="4418,-722" coordsize="2360,2360">
                <v:shapetype id="_x0000_t202" coordsize="21600,21600" o:spt="202" path="m,l,21600l21600,21600l21600,xe">
                  <v:stroke joinstyle="miter"/>
                  <v:path gradientshapeok="t" o:connecttype="rect"/>
                </v:shapetype>
                <v:shape id="shape_0" stroked="f" o:allowincell="f" style="position:absolute;left:5602;top:461;width:0;height: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3LzTxLCMDLhz3LCYAKSP3PTXsNSkFLxzxMTQFPSQAMS=3NTY8OB8Da1MIQC3MBiwDa1MNXV0kOsSZHD4TRz8OQjYIPzV+1Ky9HMaPsbPfU0ASyrR0sSvuQF8iSlEsYS3MBiwSZVctXWQ0blUNXV0kOsSFtJGJzLiKv+GU+qhts7CQsKe=tqV2vKem08yVtKuSrq7zLhB3raF9OB8SZVctXWQ0blUNXV0kOfzJOEMoY14gcGUxYUUyYWINXV0kOsSFtJGJzLiKv+GU+qhts7CQsKe=tqV2vKem08yVtKuSrq77K0MoY14gcGUxYUUyYWINXV0kOfzJOEMoY14gcGUxYUUtZWQNXV0kOsSFtJF048eS0e6N7SvuT1kmalEzcWIkUV4ocD4gaVT9CPn7T1kmalEzcWIkR1U4Tz39UUPvLiHvLCXwLCHvLC=vLif2Lif7K0MoY14gcGUxYTskdUMNOfzJOEMoY14gcGUxYUQoaVT9Li=wNBzwLhzxMh=wMSnzMCnvLivuT1kmalEzcWIkUFksYS3MBiwCa10vcWQkbjkPOiDtLR3wKij7KzMuaWA0cFUxRU=9CPn7P18sbGUzYWIMPTMAYFQxOjPzKSMDKScEKSEDKSfwKTQCOB8Ca10vcWQkbj0APzEjYGH9CPn7TFkiQWgzOh4mZVX7K0AoXzU3cC3MBiwPZVMWZVQzZC3zKiHvLC=vLCvuTFkiU1kjcFf9CPn7TFkiRFUoY1gzOiPtLi=vLC=vOB8PZVMHYVkmZGP9CPn7T1kmalUjP18tcFU3cC4MRTkEZUQCPzDyQ1cAczkBPVcITDI2PTMIPlcJPWcEPTEAPUYVUznvSTDvQzMSbTcSRVHyQEEEPjIQUTEMQzk3P2oARjImSkYBPUkTPVsNSz0TZ2cNc0kDUkEQRzQDPjghQykoVUc2Y0IGaF4gVEInXjMBQFUWRlwiaj4rVSMVdVEXTiUIQTXwYDcnclMsaCAkTzIDXmjzbzkEdCAZPyQ3QzQAUzImSkYBPT0MQCAjQUDvQVcUREYoXjcrZjkESjIMUDEkQmbvdD4DQWcMUEE3SloAcz0DPlEFcyA3S0QEcz0TZ2gNZjE2STQBXT0IQ18MTSA2P2cYQEYQTTcHY0EATWcBSz0QNGcDTUkDUkEQRTgmVlUlLCQiYGcEdDQ5PT4BYz4VPjEiYTIqMkIhUyUkPVoEdD0CNDcALUUEP1fza0QvQmQhaCQCUGIvbzUWUR8XbGkWSV03XlwpRlv3Vkk4aTz0Yz7xSTgYdUcQMjYKYUUWdFIvQDUPSTDvQzDwUTUCdCQGVmoFYRsuSloMUDU2SGcYQEYQTTQHZVgOZ0bwcUgmRj80aWcRVkP4YV4JVWkhQmUWSV0XdFwpR0k5aTD2VWcjZjoZQF8UbCURXjY0Zz0IQ1YMPSAGP0MwQ0MIXiMDTTUBPUEUPTDzQz4AQDMBZUEKPlcQP2gvXSc5K2YGJzITUCc1cVnwLl7xMEg1R0MwTBr1NVwtM2gqTGURP2PwaUUyQDcZXSAYamfqKzEZTiYkMmoUSmMAVmMPcSIPTUDvZFgsUTw3LUYGdWnzS2MGczTqdEkrVjnqNV4TYzcFa2A2TVUMY0f0YmkHbTjvQSMUYDQEYkcOUTUnRWoIYmMvcWEAUSMCblkObzsZXjMEX1QALiMBRjISbB7uakQVSTs3TTkDPUEAPl7zRTIjdjMCPUgMczg2VTQVTiApPjImczYuPUUrUSATRCIyZFsQaGYFZDsKVlI2SEYmb0IgNFc2REEYQEYRLD8BPkkEQjggMkcUNCERa0IiU2gEcjUDMTwnakAESUgOa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45QSMMdls2SloQcD4DPWcBY0kwUlcyRFcXNDUJY2cqMTwwTiUxU2T0XlkCMVIoPyUYdSX0SFk2MWASLiUZMjz1Vlk4MWIGXiUgT130bUb3STHvQzISbEcFTTUDPjIQSTUpPWcNdjk2SVoAcz8DQWcMUEDzSUQELz4pPT4BY1swZFsoQyk2LDIATUUFPTEOPzEQQTEIdB8jSz8kdUEvViMzMz4rT1ckcWItYFQMcSMsQkcJZ0cWVSgvY1Y4NEgnaUkrbFUJTFU1SmY2QV8YNDEvdT8QZzUtNEUMUWcDLSQAVUcqUFf2Y1M3USP3MV4ZUTgibTIkVmAzNFIwVUIRQCgVRUEQaTY2ZDEgPjEYVmEQMl8Xc0QYQ1LybiQzK1whbjEwMz32USTwU1oiR1YvdUUkRWT3J2AQJyfqbUkRQkknaiAEP1IKRUgAVjzwUykmayICMVsHa0MwXTkZLDEEZlU3MR8Mbj0QNF7xMGkXRz0WPmEwbGgWTF42dSIqQFz4UzcvcT73LWkSVDsuMWcGLDwtRSb0MyguYUX4bSI5PWgpLUU3XmE3dj3yYiX4LWLuPUcnPSAxZ0IZalgWUhsNLUoWNDsjLDgjdWQMTSMOMjwAczoLRTMEYScRPVoqUUXuQiL3YVIXQ1klbVb8OSvuT1kmalUjP18tcFU3cC3MBiwSZVctXWQ0blUVXVw0YS4MRTkGPjEYRjsuVjknclMNPUEiP18IRTX4UDMCPlYEPzEQQWgCdjEJPlcUbjQmSTMGY0UASTL3QzMSbTcSRVHyQEEERDEgPVkBPzInSTcQLj4pQSMYZkTxSTcUMT8TTSEZUDYrVUQILT05PWoYdlwsSzQjZT31PzMBRSA2Y1cSRj0IRTQiXTEDPVcEPzEmNDgAPTkmQzEqQDEQPTEAPkYVVV4QczQQVToKa0oIZGYiSjEQQTYBTTE2VVoESD0AZzcALUUEPlgMP0DvMGgOUDDyPlcNUjIAaz0MQVQyXiIJZFICPjUgU1QvYDcFbzkESiUYaUY4XyIVZlQXRmAjRFsmTUgVLFEGNWkgVEH0RTUNcjwoc1cTREIqSFoEVT0BVTcALUUEPWc2TEHvTjQQTzIQYEcJb1EWSVcQLDU3STHzVDQTQSAMUDE3SjQELj0DPWcMQl8XQEQEMT0TPWgOUDTxSTQAcz0Fa2cmXVc3QEQASDImSkYBPUkkPjEBQDEEMGgDdjENPlcNUjIAY1UBaCTuUFg3LzETQUAMPSAGPSEUQTI3MDcTbDYzXlvzPz0TQWcLc0kDUkEQRzgoZD8qUyE0VFcJS2Usc0IZUCkkajoYdVIFcUcMaUg3aFoKVWosPScYc1QpRkoDa0UvMUIhQmUqSUD3czQQVTQVTUELRFcZaj0VMyYmLj03SUQAcjImSkYBPT0kRzT1TlIWMVUAZyX1XjIFaE=wMlMrZjoyUyUYdUolQ0cMbFoOVTQzZjHxSVwqS1gSalwFb0b1TWcmVig2QEEYRjsuVjknclMNPUEEPjIQPTQmVSAASTkGRjEuQzIASDcrbmYPJyghMDYNTGTqMkAXXVohZFT3bDsuKycxLkclcjcQJyUERyMWVkM2SUorbkIoYjf2NDIrRG=2bj4QLmcBaWbqM0j4PjQSQzcZTWYHUkUhSEAmMmchPUP2QlkVZ132LlQOPUkWZV4BPiQ4PlYrKzkka1oQUFQRLD0RNUj0TUMEZj0nJ2ksMl8BUFMKcTj1c2ArbzkRdCADXlMEZzYKah7qYD4Uc2IFPVcMPjEAQ1omYzXySTkIPlM5PVYBYz4VREMMQTcDPUcmPkMVUEIMYlE4Q0ICUygWQV8vaGYAcEcCdDYxdTQAYDImSkYHTSQEQlcQUVQxbEoTdkYGZDY3XjUSNEEPZ2UGXygQdFL1Y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yMMUFM5S0QALj4CLCAMQDEGPlkvUzM2YTIlc0EsQDMTZ2UvRF0zXScrcTkLaGUISFwpSGIqcTwDaVwLXlwta2ovaTwLaWMZclwvR1YsbFI2czgQVTYKaEkVPUEMQTYAc0MMQDDySVoAdT0DPSQMUDE3SjQmdD0TXyIMPSAGP0MwQ0MIXiMDTTUBPkEUPTDzRTIATTEpRCjvMCT2RjMralTybyIVRzH1MmUjLSA4M1UYUkksTkoZZmksPh8LdFUGVlkWaCQqNSX3Lh8AT1gpczMtRSUCTUMldEE3UDEPVFcBZFERSzg0PmoFUFo5aVQrTVQ4azX0aVzydGUvZDYETGgUZDICVUgCQTIuQTInaWADbVglPj4mVmokcljyJ0Y0bzMxbyMzUF4VXT42bBstRkHzZSc5MlwDM2n1bFgEUlkGYkEQRmMuZFMBZ2oVXiICZkkLaUEkZDsva1gtTTESSicHaig4b2gDdVohZjoia2gYQ2EwajYYJ1YDSFEQS1HwVVEsMCc5VDoJX2EpajEhTWUiZmYtcmknMUfxblIMQDcPUkQFcWIHSSMjK2HyU2n3PlEEQEM0TjYsYTYZVCPyUlwhc2=yTVPyRyA3QFL2a2MDPVsyYzkRM2QEPz8RTkf3VFY3MWQiXTnqbT0YRTIGdjMCPUIiPzEQQWcjUDIoSUEyczMQVTQVTUEGQWcJQEQpQSUMQFMGPSEUQTMmc2cRLmg1VV0FbzkETmAZLlvvVUc2Y0DyaFkZVDo5VkcNLVMsaCAkTzIBYEgRa1HyRmAjRFsmTSH3cTwCPj0jQ0E0SUImczYmVTQVTUEDQDD4REIESjIIQjHwVV03bEk4PjQQUDUCQGciPTEoPUkCTT0BPTEAPTYVUlkjQDEJPlcUbjQmSTMGY0UASTDvQzMSbTcSRVHyQEEEPjEQUTEBRTcAbWT3TVU2QmgzP2ELPib0TWQScVkNXjQQajg4UkL3SiEZcR8GXVT4Yzn3dmktcjbyRT4RZVUTNSjqXTT0PlwUM2A4SSjzK1D0LiASa1cvR0L3YFs3VTEsaEDyQlcqUzo4M2L0aEk3aygzL2ozcFkjbmgPPTUkQTsCY2gDK1n2M1QiMzEzQScZRlM3X1gJZEcFUVg5J10XcVk2bScMdB8sUFsNVl0KbGUPaz42OSvuT1kmalEzcWIkUlErcVT9CPn7T1kmalUjSFUtY2QnOiHvMi=7K0MoY14kYDwkalczZC3MBiwSZVctXWQ0blUOblQkbi3wOB8SZVctXWQ0blUOblQkbi3MBiwVYWIyZV8tOkX3Ki=tLB3wNCf7K0YkbmMoa139CPn7RV0gY1UDPy4DOUoONWcyRFguLVkiNEQ4SjImSEEFQ0ASbFYAR1T2bUcCMkIMdkUpUlIqXWUjaEfvMEkERSM1MV0tbjnqKyIzdDIIdmMTS2oCZiAZbTQoXzQDQDQDQGkzcGQzJzQDdV0DQGkMRzg4RzoTcFUlQ0gCaicwMzY5bSYhZ2EURlwzZigEbVEkMWEXXWIzQSTucGQzcEkHai0DNTQDQCkDZTQDQDQDVmEDaxsDQDQLcFMiP18qRjksbl41PWPzJ1oRUTIhZlsRXlMDdkkyNWABNTgBYUkzVjIuZEkLcGUZUzj3PkMuQGIEU0AnU0EDZycQUCYYaDHvSkogZ2cAJ0IjM0H2UCQSYD4obEg4bj8oOUc2Pxr0MS0WaTkCUUUqdl0xVFohSEnxMEoNLyQWaT4GS0cVb1UPYDYFLEDvOUb2Pj0hLWkiaVIiM0UVREo5aGcpdjkiOSUGbFYULBsObDkRSz0QYFcPajcZQEkwcTTxZCYIXkMZXVf8Z0EncUY5NEUlcmIIMDHvay0PYSglcmYETz4Ca2EyTWMZcTEGcz4ga2AKcWc4NDsmSyf8XiL3cGcZJ2oxQmb1Rl4BYzMVK2k0RkADNC0UTkEXYzsuc0YuOTrxP0UOaFcAa0kLOVImTWL0QEkKR1gCSzQNPmc2Ti0WTykDMz0yMFoZdj4RUEQLR1QWNV8zRWoWclcOLUAhTT8yOUYWSUQOQEcQQEQyNWoFajQWNWMuaSz8TyYuZyEvUyAoaVMZSkMKSiD8QD4kVjY2aV0lY0QZQEciaSgiPj0CXjYUVkYCRToORTsSTycDUiAnMCI2MEYnSzv8QS=3SiD8alYWc2j8SDMDXyj8LT3yXz4ZQyEjYz8NaFQrQ2cOdjknQCcyVWUsSWcHY0cFSVMRYFkqUDzzMjMKSVsTM2YmVFgVXVMnSVElTDkNT1kOQGISTWcAQCYWbGcYOUckUTIwVmYLX2b1dkkFZl74MFIVbl0iYzIlLScpb1MVXzX8YjQRTDIDTTMLSmMOQ2=vOUYoS2kIaEQOQE=1Tz8ZQWo1PTzyQCgmJ2YGMD3qZlUDQVX8MTIZcD4rRFTzah8yVGERZizyUmICMTQjbUYKS1MFcSkCSD4kLCH8YVIoZD8JcEQnb2Y0Smo2QGPuMDQ2a0cMRDkiQEn2Ry0DLzsNSjQZMGcFOVnvPlIXTzv8UCc5cV85dmjvYVcGSkMPL0nwOTL8SF8QcxsDYmMuU0UNaWkUQ1UDSCYqSVIWX1b4bV8HMDgYcFPyTEQFMigrLykxNTv3MVgWY0InQTcQSzsRYlksT2c2SEQuL10Dc2QpPjr1ayEDalQCUyQnb0U2QFn8aUT4VFcRNWnyaEL3QmQ4UDILaTkVK1b2Sm=8R2oVaiD8MF73LUcGSikAOWcGPVcIXkL3RWcNbDIBUjUvYTbuc0clSykVU2AKK14OM1kQNUc1RkMwdUL4Z1svdmUWLSQMRUMNLV8IY1UDSFT8XiAGZDb2cWQOXjIySjs1aygLXy=0Y1YQNSYOLF0Ub0YVQi=3OWABSmUybFT8PT4gcjQNQlEucCgKUzQkcyQkahskU1ogYzzzRl4RbC0qRxsSPiLqQWQKNVf3RSzvOWADczDvTygTOUgkYj8DUlgsLVr3bEYnTUb4YT0Wb1H8U1n1cVcKYDkwLiYPUzETUSMlPSgDQ0ovbFQDUWDxc2MNQmkJLTgCQ0EIX14vbGASZlMSazY5ZxsMTzQrSUQJVjkBUUAOQycNTmcKNUoTa1IGLDQHL2=yT2AtZkUCUlgDXjMvS0EDMUYGRWL4PlUhTlYNT2kRRlsYczouMCIkPjENRSk5dlMSMyALdi0nPyP0OVY0NV8yR1j0QFb1az8Cb1QwST4FZyYkVVo5Tz4FOV02NTUnUiA4RWMTRFkvc0=3blg4MmMXU0AOZj4UcVwKX0UqNT0GMjQmUC0oVEMLK1EmMhssa2oGRz0hLEMNLSMGZDvqckYmM1wYY0MNTUcQNTgYOSYOJzIvMEI2R0UKRDYEamLqQFkkb2=wSUUMdjEuQlYTczkIPVMWcUYFcEktRWcPNUkvM0LwLFYtXTgmQBsgPzXxQkT1cz8ILzIYLmAOQFsCcTnvPkAmQEoKazEuaSYMSELydlfvOSQMREk2ZTUvJ0oLLFUjZGn1JzLuMGT3blIHLFEMURsVQDHuXTEkazEIK1ohYjb4T1QUUTwmbTPyY1YgbTwKSzX3UGYTcj8ZXyf8RVcTOT0BUEEGQUolQFs5Jxr3ZiHvbSgAPlX0VCcsYyEQdTcOPzkHcCEtMEAxVTr8cjQMUVj0LV0NVjooMF4mM0kZR0kCMz0QJz0uOTMuYjEhTDcMaF0ASjL1ZFIHb1IWUDIiMiADdWIIXiMKU2USRyESQVMWRWIYNUQ4ckYPQif2aFkVRC00OTcma1MDTDj8YzMoNTshaWkRcTMyT2kgT0cZP0koQ2byUloCMUQNLGc1czsDVETxc2koQTMMTmYYcTQPaWcXNDICTVQTaTozKzMqRVYsJ0YDX2EJT0n8YVgDZWciR2cWZFLqTkczaz3qTCAmZyzuP1sFUzsHaTInXScMQjgPLWMZdSUNMWMndVcOaT4iazMvSFX1SkE5SF8hQyMUPjLvLEXqQT73cyckZ0X0X0olVT0PXyD0XkcsU1osRUcNPkALZDs4aDQFZlnzY0YkZFf8TFwgLGL4QDvwUFUXRUojND0RSkMUclgsJ1kZLlcIQTMpPzw2TyMVPzcLZCARaCYSUCz2XlEZJzfuPyQZQzoQQDfxQEMvbD7zQ0YDcVIyPVryPyT3XT0BMkoFaFX3OWMyTjQQQDYFTjLqcEISKzYIOSj0aC=4azsBMVgOP0ksbEcOZlwiSjYtM2Yna2IDQGAoOSjvSmkLZ2M5K1r4aVMPLiEDM0gFTmcYQmIWOVb0LiQNZTotNTn8Jzz1S1zyMi0HY13vVST0RR8WX2n3UzgzYiACQiQnNCcCSGTwa0oMYGYwY2oNRigQQFQlal8ITjomUm=xRVIUX1fxMGMVVkMsUlsuY10iaUQCMkn4Mln8NTPxNV0WYVcMZ1HyLWX4R0X1dkAmUzwRXTQXLC0LYl3vRSYjNDE0QDQUTVb8Qz8hbDv4MTInRFcgZijycEUZQ0ELcTwDUm=vaSD1J2MMYy0tbSYtclH1LVcNRmcSMCU4bD4QPiQXZDQJMVX1NFgqQjz3P1EZc0EsSl0DUCIVUCEiQFUZUF70PV4rYkgnSmbvLTvwbDozVDEyZEYgXlEBUjkvVVc1LzUObDcTbzMVa1oRb1PwVl8gT1cWMlQDQkoDUCkpNUMPXWYiUTkgSkI1SUMucTsqX182cV0JazgqLl4xQ1bzTTwOSFwLayY2VEUHYmY2ZzMyZ2AqcmcrNUnwZ14McUn1SVU1dTsZZTkMMSQSQlnuZGPvaGcGU0UZcWcFUkIYamYEczwkVV8ZSFIjS2k5ayTqRkclLh8uUi=yZGI4S2Qhaz78MjEFMzcjSUILZVYSM0P3byEmPWnzZ1wCbTP1X14QaFYhdVcvYyMBTj32UCUqY1j4clQOZj8lSUQKOVsBZEQyRT8ZSz4pVUYSVFYBNVXwdVYra0DvU1oYbkMDMGcGYl4ZQ1v2c0gCLFPwXUEZYkAnNUMnSyMUM1UiRGkYNEM2RzL3SzQxMFcEdjXyJ1r8dVENazI5bEX2RkAEaWD4PSQET2MOOTM0b0AFbFo4bEEjVD4sST8jaGIOLEP2RyYEbiAWcWLxLjIuTUkvP1kYQDXvNWYta0L1YV4SMjElXj4qbzMzLC0ILFgnM1s5a1ohMlEYczT8UFgWP10hLF0SL1kqbDP8Zyf8P0AoJzMyRScWNVcTMl0SLF0KOVguaWYyQj4pLz4icB8QUTX8QlMyU2kZPkAgXyYsciANQFEQLGkiOUQUNWMTUjQZQkMub0o4cjgKc1sjKyb8MjchTyzwRDQBSGQUSmchRyETZT3wZkoqX0MzU0oCUj3zUzYZbzH3bVbyUjPwYCcjVkYgQj38Pyb0QD0nMDsOQzcwdkoWTi0qU1oicV8LLDwYSEQEZGMycyUAPTcOXjEmZiYKVDkqaCgnUC0tZUMUSzcOKy0oaCgCLkITaGAQbkgUYz72c1j8b1gIci0kPi0xMScsaTY4ZV8NPkIGZ1TuZTMNbkHvVkADYyQnPyk5TEINVEb3c2nzTx8oT1kqLD3yZkkOQlH8RikRaVj3OTvvKyPwajQsc1MLM0UNY1wyZT8sPkkWXzsGOWUTPyTvcWMTS1EuclcpYyX4Z0TuYSApdkAwRzorSlsnLiEqUy0AZGLvcSElR2MJPUcTdlQHbD8BS2cAcGUUSTzqRVkUb0ISNGcKRlbqSVQ0NEb4Y0kANEkXSUYnTT4FLykiOTsmX1olPyISXV0LYDcFNTk2PzUlM1gMSEb8YUUNUSkmXS0NOTkTcy0jMSMYSj4NZjwzUyEQOTg4Y10LZj0DXVcOMlryaUINKyM0bUY5ZiM2XTItPlgyXzUVM0EURCP2Ux8pbjQCUCHzdj73bFzwZSUiUikmR1EMVD0JaVoVMCYXcWYEPVYBNWTqTS0NJ0QzaTgFZhsEZDsNLDMRQVIiPT4ZU18OcWXqbkcSSmcnb2QTSFsjYV8GU0kqXz4HaD4tOTkjQmTvLCbqUGMYM0AHZEALbEQtVEENX0Hyax8VViYMJz8VR0H2Smj1LUkUYjkocDwzQFoWRFQYLUkoSVgFX18kSTPqP0k0bz3uLGn2MF7yZFv4b1IwK0n8LykUMj8XbTkSMz4MU1grTUf2S0QzQV8ITCAtSSADXyEsQCENLDQTNSAGQyQhTjUvaTXuayL4bSf3Uz0Nb1gyczIWXjQnUikGbjgxZ0c2M2IIQ0cVNUn4ZV70P0gNOTUzayQCXikNTUT2ZF7xR1gnZyEDTVshLDgnJy0ObWb1TlohcmjwOVclLVHzTUYhPkEDJz4VJ2YnUD0VUxsIUzf4TCASQCc1b0MiTTYHZyPzSx7yaSgibjfxZiPzMGkyRF8PJzI4Yl4RXRsDQDkSZCAWYGUSTUcsQGcBVSzzQyMVPiXxc2UPSlc4USgERy=yMVn0UyMNYCf1bjcSQFMHNUMLX171PUQiT0MhVi0uQUkDJzfyVWklaUkwND0PNCD8VlUFZyzzSyAITz4ZVikjRTQuMD0SNDQDVjM1ci0gRif0aV8tUyY4ZD70PUDzSlknOTgJalgGcTzvXiYMT2ADMDcJPlMLPj0QQxsQNWjuUlIHMz8ZZTcOTh8WNWj0UzIoMDQOX1QDXUIuZGL3dlgOSDMTZDYDUz0XPjPwSS0ZNVMnOWU0cCYyQyAibEA1U1gmQSYyZUAWVjISQCEsYVYuTF8WNCMuVl85YEMZYyj8RknqX0M1UWAGVGkDTlPqU0XqQUQiYS0Ka0QuM1gLXyk2Kx8lNVgVa2Qqb0MRMT8ZZUIJQEEJbT4NUGn8YDkLTzHqP0onYz8yZFckT2MvPigrQmMuYzHxU18tNFb4cmUQcz8wT0cIVFMsVFcnZUgrYTkCUyg0YmT1NBsQX2PwTlciMGb1ZVfvP2kSVTLxLWb8USYsa1gGMz4FakD3bjXvOSMDbkclLmn1SyMHRy0ZMUMTLD0WTzLvUzMqaEcNT1ICRkYoOWMnLSkkbSf4amEAbEUTOWASNF78X1cpYSLzRSk2REQCKyMCa1wJQkoQT1H1RDgHS2QLLWQDQjk2dicqbTUkM0L4LUD8SC0NckIZLzwCMj81aT0Sci0vakjzYTkQMEcZRi=3UmQCZD8rQC0LRVcvRz4WTTkpTz8RLVoRZzEsM0P4P1f0RCM2ST3zTyMJalkWQGYlSVYpSyMZbDQMRl34PlcsOVgGbDQwQjYwSlEnNVw2TEEwbD4nUGLvTEYrazYyU0cnVFsHOUUoazQkXzMyXiANb2P3ZmMJbjb3dj4DbV8tbCkgLEckc2jvMkHuSmn0RS=4QUYYbUAwaicDRyUwcyMGUTUAaic1LEjwMlXvQCMJLyEgMSkSZzMvc0LvRCX1VSQuYTIBSSQ1QD8OYiYOTCgtMlokSygoLEYAUFgIZlkTMGcyQCz4M0cVSz8IYy0gUC0pUGI1RFXwSiYlMWYnZFwhMiUzMUEiUiQDajQDZD4TMj3wLSAROVMCOT8nMWbuNSQURl4vcCQ4QlQCbzwMUTIzRTQEbEc2QzryRDQSMEcKKzkWZTT2bzUNSlcQdjjzayYIRTv1aV74YmUHdULvUzfzLDb1TGMBVD34RFsMVi0qdVMyMjgtTC0wZEczbCIZLkkjSlvqcUbxNGAyQD3vbFEFYUYESl0VXloxZGAoczgYMVwNYiz4RGn2MFoGU1wBVmkIQ14nYEkzMBsQY1c0QWUzaD4naC0BZiHwQDv3RT4LZSEyLGoGayAUSTP1YGoWVV0hP2bvLFc2az0HU1IkbEYGTVgFbl0BNSASQFQ0QC0qUF0ySy05ZB8zMj4nbCQnal8NSlYPaD3wVjkFVjgVSyMgcV8vMkcnM2XqZFsZMzItSj30YjQKRWAhK0MAYUE2VhsMQEn8QEAZR1TvZDT4U1cWdj4ndTkNZmYMQyApZFHzTDMOZ0jzYiDuaVgyMyQGJzIjRWc4XzMmbjQ4J1LzYT0gNGAhbVL1UkMIY2oMdUkCclM5U0EjYFggPxsGZG=8c2YoXUUwTzYhYEk0QjorLFgUbxsVPlL0bD81LigKQlIMclEpXykULG=yc1r8VFwIazYzQFMoU1QDbF0CR0Etb0QgPlUSPUokayD0ZDYFSFMnTWkJc0cRXjIrLlcGPkf3PmYHMko2bTEiPVsNXmopSjQWZ2QDOSTzY2Uial8WS2UDYlQZR0MISEMjYic2b2YCYkEWL1slaSgZaCUWXzcVaF8YQjD4a0gnOVo2Ymb1JzIVLSIxQFc2b0X8LC0BXyExNUI1VlIPP2AuZR8KM0MDc0MZaj8DOTsoNVjwbi0zT1YnVlIiayf0UD4mUDL4LTcMUzL4LlQnLTMmS2QGc1IVJz0KZVwDZkUYYVEQSlYpVVsFOWULQFwENT4OOUorVTTqNCgVVmcRLWQDZVj4QFMJajgzQFsRL1g4Xjg2VkoCOScGazQXK2IGPyg2SUAjMC0LaTkAdVELOVwULScMYVkocmAoSzf2LT8FMFkDVEMBYEgQdkoiVEoRc2UAPiP0MVsBcjQZXlMhUj0zMi0GQTP4diAUNSkASkEJSUM0dlk2TGERLSERbkcNUzIgYSbwMScvMV8NU0cBUSY2aUIjckYHQ2QOSDYiPj8MTFkmLjcOa2IDbDb4MDYjYzYNdmYZcjEVNDUjaiYtYGozQGoOTiYRQDT1UGIERjPuNC02cjwlbzEvQ0AsNT4BaikPUCT8cmcKLzgkbWMLdig5LSz8KzcNSS0mZzwrLDI5Rz4iSlIpYBsEOWAMbCMvSiY2bVM4XUnyZmMLZFQCZD0kPkYSbDYDaDI5Vj80QDb4PVcqNDYATTHyYjQ1PS0BP2L1YjPvUlYUQUUoTiUuRD8tPUgCMDQwUjwmS1U2SWQEVUD1QWI4MzcIPSXvbykBPRsyOSPwUVsqdjcKa0okbF4Ndkc2QVvvMjv8LWUDSTj8SV4nQlwYUDcTXkDwQFQxPSHqQzUKcy00b1EkLzcEYkkUaSgtMlrvRDL4YFYVM0giOSkDP18VSjoyYEUPb2MCR1ghRiELYkMZSTcBPV0pNV8sMEPqdVMnVWUDbSzwLjr8TUHvcUQmUzsHVlXvLV4BR1cmXzICblMoKyLzREcJXVMBSBrqa1UWRGIALRsFM0MOR0=uSkArYVMBTzoDSVQNQVsgb14tTSI0TVoFalU5RiElXx8JP0U4QDw1T10NMzH8dkP0X0MKVlcBTGkDZR7yblIIRljydikiQ2kFajspaBskbGkDcjUMZGYpLRsCM0cHblsyLCcydVMmZDgDSGUVUVEyTy0zXhs0VmkwS1sFbTQIVV8SUEARQFj0YWURTEMOYUcVVGQHMmjvdlgMZSD0bD0uR0kEZFICQVf0cjQNUScORFUTMEQnNT4LSUDzbFokLC0FUGknUVUSVWD0SzgiMEkyRjYuSUTqX1gqQTUOVUYMSjT4UT4kQ0cHVkoXZDYpNTwQQ0YPb0MVQiPyVR8UbjzqLzUEa0QEU0A5USAPRFn4SGQvREnxUz0MaF0Ac1sDQ18ANTT3bEoOUFsOLGkgRCkLbycXOSf8T1MXSVszKyQqM1UhVkgQPyAFSUoyaiAtVGkUZDQwLDPvPUIuUkP2RkAibFMFXyAPVjM5LCQzXjQDMygHNVggPkMiaGAAZWklTGkCPzcILyL8bycnNT30ajUZNTQ1azMDPT4CREopJygOSj4VTjIRUT4LVl8ILjwxZT4zVjQRYh8KYkjzQBsoZCMqUzklOVcnSWcATEo0PVwyTCTxTyEQaDP4blEZcEP2RTcBSGENYWH8YmknRSARPzQVMjoFZGMFUDQoSyYkL0o5LFHzZ1QOS2AjUz0ETzkISjLvL0IjRCYsSloRbWX1byI5dT8QMSMUPmcIL1wkUTgxU0D0J1HyUTUjc1HvMEcuNS=1LF4YM0M1QC0LXTQkMTbuMGL3dkEpSlU1ZDEjOTH4QDQOcWf7KzksXVckQDL9CPn7Ql8xaVEzYU8FaFEmOivuQl8xaVEzYU8FaFEmOfzJODEza10odlEzZV8tWzYrXVb9LCvuPWQuaVk5XWQoa14eQlwgYy3MBiwPbl8zYVMzQF8icV0kamP9LCvuTGIucFUicDQuX2UsYV4zOfzJODIgbjMuYFUgalQoT1kmalEzcWIkQlwgYy3vOB8BXWICa1QkXV4jZUMoY14gcGUxYTYrXVb9CPn7QkMkbmYoX1USSi3LDi=vMyHvLi=vNCDvLSP3LSD2MivuQkMkbmYoX1USSi3MBiwPblktcEYob1khaFT9LSvuTGIoamQVZWMoXlwkOfzJOGMSZVctT2QgcFT9NSj4NSvub0MoY14ScFEzYS3MBiwMYCT9XSAjMiXwM1H0MiAkNSjzMVTwYVDxMSLvL1L4Yif2Xib7Kz0jMS3MBiwPblktcEMkcC3vOB8PblktcEMkcC3MBiwSYVErT1UxZVErOjP8Vj74c2MHZF7wZVL3UGkNPlcLTTYGTEMvYjEKYScwUzL1Tj05UVoVXlsgcVQrVC=zVTUIL2X0aV4xRhruLmQ3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w:t>
                        </w:r>
                      </w:p>
                      <w:p>
                        <w:pPr>
                          <w:overflowPunct w:val="false"/>
                          <w:bidi w:val="0"/>
                          <w:jc w:val="both"/>
                          <w:rPr/>
                        </w:pPr>
                        <w:r>
                          <w:rPr>
                            <w:sz w:val="21"/>
                            <w:kern w:val="2"/>
                            <w:szCs w:val="20"/>
                            <w:rFonts w:ascii="Times New Roman" w:hAnsi="Times New Roman" w:eastAsia="宋体;SimSun" w:cs="Times New Roman"/>
                            <w:color w:val="FFFFFF"/>
                            <w:lang w:val="en-US" w:eastAsia="zh-CN" w:bidi="ar-SA"/>
                          </w:rPr>
                          <w:t>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8;top:-722;width:2359;height:2359;mso-wrap-style:none;v-text-anchor:middle" type="_x0000_t75">
                  <v:imagedata r:id="rId5" o:detectmouseclick="t"/>
                  <v:stroke color="#3465a4" joinstyle="round" endcap="flat"/>
                  <w10:wrap type="none"/>
                </v:shape>
                <v:shape id="shape_0" stroked="f" o:allowincell="f" style="position:absolute;left:4418;top:-722;width:2359;height:2359;mso-wrap-style:none;v-text-anchor:middle" type="_x0000_t75">
                  <v:imagedata r:id="rId6" o:detectmouseclick="t"/>
                  <v:stroke color="#3465a4" joinstyle="round" endcap="flat"/>
                  <w10:wrap type="none"/>
                </v:shape>
                <v:shape id="shape_0" stroked="f" o:allowincell="f" style="position:absolute;left:4418;top:-722;width:2359;height:235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云浮市人民政府防汛防旱防风总指挥部</w:t>
      </w:r>
    </w:p>
    <w:p>
      <w:pPr>
        <w:pStyle w:val="NewNewNewNewNewNewNew"/>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 xml:space="preserve">日        </w:t>
      </w:r>
    </w:p>
    <w:p>
      <w:pPr>
        <w:pStyle w:val="NewNewNewNewNewNewNew"/>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抄送：市委办、市府办、市应急办</w:t>
      </w:r>
    </w:p>
    <w:sectPr>
      <w:footerReference w:type="default" r:id="rId8"/>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页脚 New New"/>
    <w:basedOn w:val="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页脚 New New New"/>
    <w:basedOn w:val="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
    <w:qFormat/>
    <w:pPr>
      <w:widowControl/>
      <w:spacing w:lineRule="exact" w:line="240" w:before="0" w:after="160"/>
      <w:jc w:val="left"/>
    </w:pPr>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57:00Z</dcterms:created>
  <dc:creator>刘珊杰</dc:creator>
  <dc:description/>
  <dc:language>en-US</dc:language>
  <cp:lastModifiedBy>邵智敏</cp:lastModifiedBy>
  <dcterms:modified xsi:type="dcterms:W3CDTF">2018-12-26T08:57:00Z</dcterms:modified>
  <cp:revision>2</cp:revision>
  <dc:subject/>
  <dc:title>云浮市直机关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