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w w:val="86"/>
                <w:kern w:val="0"/>
                <w:position w:val="0"/>
                <w:sz w:val="84"/>
                <w:sz w:val="84"/>
                <w:szCs w:val="84"/>
                <w:vertAlign w:val="baseline"/>
              </w:rPr>
              <w:t>云浮市住房和城乡建设</w:t>
            </w:r>
            <w:r>
              <w:rPr>
                <w:rFonts w:eastAsia="方正小标宋简体"/>
                <w:b w:val="false"/>
                <w:spacing w:val="25"/>
                <w:w w:val="86"/>
                <w:kern w:val="0"/>
                <w:position w:val="0"/>
                <w:sz w:val="84"/>
                <w:sz w:val="84"/>
                <w:szCs w:val="84"/>
                <w:vertAlign w:val="baseline"/>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13.45pt" to="437.3pt,13.8pt" stroked="t" o:allowincell="f" style="position:absolute;flip:y">
                <v:stroke color="red" weight="38160" joinstyle="miter" endcap="flat"/>
                <v:fill o:detectmouseclick="t" on="false"/>
                <w10:wrap type="none"/>
              </v:line>
            </w:pict>
          </mc:Fallback>
        </mc:AlternateContent>
      </w:r>
    </w:p>
    <w:p>
      <w:pPr>
        <w:pStyle w:val="Normal"/>
        <w:spacing w:lineRule="exact" w:line="340"/>
        <w:jc w:val="right"/>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jc w:val="center"/>
        <w:rPr/>
      </w:pPr>
      <w:r>
        <w:rPr>
          <w:rFonts w:cs="宋体;SimSun" w:ascii="宋体;SimSun" w:hAnsi="宋体;SimSun"/>
          <w:b/>
          <w:bCs/>
          <w:sz w:val="44"/>
          <w:szCs w:val="44"/>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云建公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p>
    <w:p>
      <w:pPr>
        <w:pStyle w:val="P16"/>
        <w:spacing w:lineRule="exact" w:line="240"/>
        <w:jc w:val="center"/>
        <w:rPr>
          <w:rFonts w:ascii="方正小标宋简体" w:hAnsi="方正小标宋简体" w:eastAsia="方正小标宋简体" w:cs="仿宋_GB2312"/>
          <w:color w:val="000000"/>
          <w:spacing w:val="15"/>
          <w:sz w:val="36"/>
          <w:szCs w:val="36"/>
        </w:rPr>
      </w:pPr>
      <w:r>
        <w:rPr>
          <w:rFonts w:eastAsia="方正小标宋简体" w:cs="仿宋_GB2312" w:ascii="方正小标宋简体" w:hAnsi="方正小标宋简体"/>
          <w:color w:val="000000"/>
          <w:spacing w:val="15"/>
          <w:sz w:val="36"/>
          <w:szCs w:val="36"/>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关于承接建设工程消防设计审查验收职责的公告</w:t>
      </w:r>
    </w:p>
    <w:p>
      <w:pPr>
        <w:pStyle w:val="Normal"/>
        <w:jc w:val="center"/>
        <w:rPr>
          <w:rFonts w:ascii="黑体;SimHei" w:hAnsi="黑体;SimHei" w:eastAsia="黑体;SimHei" w:cs="黑体;SimHei"/>
          <w:b/>
          <w:b/>
          <w:spacing w:val="-20"/>
          <w:sz w:val="36"/>
          <w:szCs w:val="36"/>
        </w:rPr>
      </w:pPr>
      <w:r>
        <w:rPr>
          <w:rFonts w:eastAsia="黑体;SimHei" w:cs="黑体;SimHei" w:ascii="黑体;SimHei" w:hAnsi="黑体;SimHei"/>
          <w:b/>
          <w:spacing w:val="-20"/>
          <w:sz w:val="36"/>
          <w:szCs w:val="36"/>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通过的《中华人民共和国消防法》修正案以及住房城乡建设部 应急管理部《关于做好移交承接建设工程消防设计审查验收职责的通知》（建科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和《中共云浮市委机构编制委员会办公室关于建设工程消防设计审查验收职责划转等事项的通知》（云编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的要求，落实</w:t>
      </w:r>
      <w:r>
        <w:rPr>
          <w:rFonts w:eastAsia="仿宋" w:cs="仿宋" w:ascii="仿宋" w:hAnsi="仿宋"/>
          <w:sz w:val="32"/>
          <w:szCs w:val="32"/>
        </w:rPr>
        <w:t>5.30</w:t>
      </w:r>
      <w:r>
        <w:rPr>
          <w:rFonts w:ascii="仿宋" w:hAnsi="仿宋" w:cs="仿宋" w:eastAsia="仿宋"/>
          <w:sz w:val="32"/>
          <w:szCs w:val="32"/>
        </w:rPr>
        <w:t>云浮市建设工程消防设计审查验收职责移交协调会精神，建设工程消防设计审查验收职责由住房和城乡建设部门承担，现将有关事项公告如下：</w:t>
      </w:r>
    </w:p>
    <w:p>
      <w:pPr>
        <w:pStyle w:val="Normal"/>
        <w:spacing w:lineRule="exact" w:line="620"/>
        <w:ind w:firstLine="640"/>
        <w:rPr/>
      </w:pPr>
      <w:r>
        <w:rPr>
          <w:rFonts w:ascii="仿宋" w:hAnsi="仿宋" w:cs="仿宋" w:eastAsia="仿宋"/>
          <w:sz w:val="32"/>
          <w:szCs w:val="32"/>
        </w:rPr>
        <w:t>一、自本公告发布之日起，建设工程消防设计审查、消防验收及消防验收备案抽查业务由云浮市住房和城乡建设局、各县（市、区）住建局、云浮新区公建局承接。</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消防设计审查、消防验收及消防验收备案文书公章启用各住房和城乡建设部门的相关业务专用章。</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各县（市、区）住房和建设局应加大工作力度，采取切实有效措施，指导建设单位申报业务，确保承接工作平稳有序进行。详见云浮市住房和城乡建设局官方网站通知。</w:t>
      </w:r>
    </w:p>
    <w:p>
      <w:pPr>
        <w:pStyle w:val="Normal"/>
        <w:spacing w:lineRule="exact" w:line="620"/>
        <w:ind w:firstLine="640"/>
        <w:rPr/>
      </w:pPr>
      <w:r>
        <w:rPr>
          <w:rFonts w:ascii="仿宋" w:hAnsi="仿宋" w:cs="仿宋" w:eastAsia="仿宋"/>
          <w:sz w:val="32"/>
          <w:szCs w:val="32"/>
        </w:rPr>
        <w:t>四、过渡期内建设工程消防设计审查、消防验收及验收备案抽查业务的市、县（市、区）两级住建部门分工范围见附件。《建设工程消防设计审查和验收管理规定》及省住建厅相关文件印发后，以</w:t>
      </w:r>
      <w:r>
        <w:rPr>
          <w:rFonts w:ascii="仿宋_GB2312" w:hAnsi="仿宋_GB2312" w:cs="MS Mincho;ＭＳ 明朝" w:eastAsia="仿宋_GB2312"/>
          <w:sz w:val="32"/>
          <w:szCs w:val="32"/>
        </w:rPr>
        <w:t>新</w:t>
      </w:r>
      <w:r>
        <w:rPr>
          <w:rFonts w:ascii="仿宋" w:hAnsi="仿宋" w:cs="仿宋" w:eastAsia="仿宋"/>
          <w:sz w:val="32"/>
          <w:szCs w:val="32"/>
        </w:rPr>
        <w:t>文件为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特此公告。</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766-8819797  8819523  8839206</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387090</wp:posOffset>
                </wp:positionH>
                <wp:positionV relativeFrom="paragraph">
                  <wp:posOffset>358775</wp:posOffset>
                </wp:positionV>
                <wp:extent cx="1511935" cy="1511935"/>
                <wp:effectExtent l="0" t="0" r="0" b="7825879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PiLyLCfxNDTsMyAAMhzzNCP4KSfyMijsMjXvPybxPzP2MjQBeSvuQF8iRTP9CPn7QF8iSlEsYS6Twq1ntZt34pFxLi=wNZFyMKqEHKmXz8pyzK2SuZiI5Kljr7yO96e=xdh7wrmyrtmQ5bqU0qCT7KWDtZt34h4ja1L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wNRzvMhzwMB=wMSnzNCnwLSvuT1kmalEzcWIkUFksYS3MBiwCa10vcWQkbjkPOiD4KiD4Lh3wLCftLij7KzMuaWA0cFUxRU=9CPn7P18sbGUzYWIMPTMAYFQxOjHvKSfyKTYEKSTwKSPxKTMFOB8Ca10vcWQkbj0APzEjYGH9CPn7TFkiQWgzOh4mZVX7K0AoXzU3cC3MBiwPZVMWZVQzZC3zKiHvLC=vLCvuTFkiU1kjcFf9CPn7TFkiRFUoY1gzOiPtLi=vLC=vOB8PZVMHYVkmZGP9CPn7T1kmalUjP18tcFU3cC37K0MoY14kYDMuamQkdGP9CPn7T1kmalEzcWIkUlErcVT9X1TvMFXvL1P2LyAhNFUiYijyXij3NSX1XSjxXSLzMVL7K0MoY14gcGUxYUYgaGUkOfzJOEMoY14kYDwkalczZC3yLivuT1kmalUjSFUtY2QnOfzJOEMoY14gcGUxYT8xYFUxOiD7K0MoY14gcGUxYT8xYFUxOfzJOEYkbmMoa139UiftLB3vKiD3NCvuUlUxb1kuai3MBiwIaVEmYTQCOlkHQWc5bWUOXyYKZjD0clX4PkEUZCzvViQrYzoSJ0XuSFsydUj2Q0IhYTQPUEcFaSDyYEfxP2Agaz4Mbjj3cF43PiH2cWY2M1sRLTTuZVoAZVkoZVkoYl4tal4IZVkla1koYl0ZbFYLY2UsSD01aVsrLB7qbBssbyU4K2MyXl0yP0buTmTyaV0hSVYgLiglal4tYD8NRFk5ZVkodlkpZVkoZVkEK1j1RVkoZUUtPTEqMjQxLl8MRWAxamAoXmkyUVI5XzYQXzDqZ102c0MiXjcjMWoMYWIgVF05MFP8XkUoXmELVmUNRGUkZjgLNTUYRmcBSTMmMSPxbSEkREkKTF4LRkcKMjYwXVYmbVnwNVkjZjguR18ZSz3xL18FbSkuRykxaUQPRFj2TxsGMWYHb2Aib0DxaTfvPzMJSCQKKz8zZC0oazsLPygVUUIhZmc2VR82SCIARzcjcjoLT1ohMiATXyj4X1UCND4EOTsPYi0GQUQnLiYnSWAzcTvyUEM5aFEoaxsGKyDxR1oGa2EEMmYtLik5djguamcoRV8ALjwxRDn8SlMXU2cQM1kgOUoVZT8vQjEnczwsQ1D3SFMsUkchczwGSSMPVCI0X2Tya1kPbkA4c1L2QUEQZjIMUkA2TV8kLUT1ZUo5REENPkAmZSMLbSkSX2j1bD4BPTIpaVMAPl3xdlI1YkolYDQWRDgyRFc0TjcWb1M5bVMnPSIjYmj0cVgLJzcHXiUQSxr1VlH0YDUmQDkmM0k5NULwKzgFQScwZjwoLykEZjUsczwGRhsHSyQVRDIHRUYCUWcQMCE0ZmU5REExRmcLQCQQYDUBMEQScjsqNSk0MD8VVGEVTFz8ZUQmUCQjbF8YQR8HSELxYlwmdmYnMh8ONV8KJ1MoSCkBRDrxTFH4cTgpdjMgSFkrPRrzRDs4PSE0S1k4TCkHUx8LamoJUUDvSC0nPSU1UEMFZjclNTTwc1UXQyEuVlMLXzLwMVn1SCUvUUkuNWYLclgSbWXzPSUMLSchMzghYVnzPzUob0M1RWUQSiL4YzUWSELzMVQvc0cBPWcyUGQtQWUtLSA0djYLbz8HcEopLSQLZj0IUlwpMmT3TWXqdlcCbDXxMUo1ZTYIcmIZR1MrPlknNS0CYjkVdmAUVTwLT1w5RlYnYjb8Shr1a2UrNWALVCD4VGnvbVkHNCP0ayYIQV4ibVDwLFcGdmU2J1gWMBs5bS0GbVQBazIocSMtPiYqS0EgbyT3a2oPVEEyL0nxaDIiOSUSaTYHSjQwJycXQzgUPl8rc0MZUjf8dj3ycFMuQyMwcyzwZyc0Pi0Adh8oSlIwLVjwQyknTSQVb1cUQWoAcyMjZEMoTEoZbikCMFIhcEQ0T0kvTmMWSjEUblsQNVkESFnwMlwHb1vyM1soRF4oaWMOLSArcT7qaCP8XyHxX0kKczIDVEIyP0cKU1IYJyUFYVgHUyU5b2MiYVLvUjX8UiU4QzHqZCEuUls5SCEBNWbqVh8hZ0MDOUEuL1bzch8yOT8uPmXwPj8pVVMrUDf2diYsaV4vMiAwM10kTSAqRig1SFcTcVopSEIpSEgRc182dTTzLDgBSF8galkTYUcrYVUrZSAiQyDzRS0VREAoM1QuMUMoQ0IjYEAqaCMIQFMDS0QER2A1YzwNMCAvPmAQZTUHTUMoZ2b4TiIjMCg0ZSckS1s2L2oOcSbzTSD3YykQYDMlOTI2bGA5RmoLSzYDc2XvRCzqZDE0ZyPwZDk1Y2UTXmUxaC0TL1IlSkEMMlsGUyY4PUQ2bz8oP0khaTgwQDICbU=vSzvzMCQHY1cuL1MnVWUPSiEvPSQwR2AqUDU5VRsTK1kwLEY2NVj8UEErdijuM0crb2n1LWopK10vZDv8bzMRRiQqJy05aCQDalMUZ1jxPTkSTDMDRDsoTVMzbTw4TDcNNVUoNTw0aUMPRF05cUQ5X2X0XUkEbzPuMyYZZSQ5UT8DUCYYVlkVQlkmRGnyS1HzS0olMzMnckc4P1ECVlk0U1ooa10LTCH0Xjora2YjQkD2XyLydSAWX0gtSiAmRi0wdkcZXToHOT0MRCkkLToPLEIrXTggRjIiSSEpVT8DLTUBSDUYXVMQUFkCcD8MKyUoMlUYLik4X1kLUGc5RDQpbkcKRiXyT171LULwPWX8TVPyRD4yaykwXzfzLFE1LCkzQkYmcUENMTIUTVkBRT85US0ySWjwJ0H4RTUBVWEwOTPqPh8HPjsDYmUWcTUgLDQRalzubyMxaj8XaiA1PVcoSDsKNSMoVToQQhsQSx7qQSUsX0o2RDoBMEElcFUkSCklS0Xqaz8YQS0Hdibyclk0LEgCYmA0RTglY0UKbSYuR1X4NCzwTjELTWTwQVIpbCzubUkyckIFc1kYZ2EqLWbyX0MkNWUtLWULczMVRGYJLSYoQDoENGcocjIGPSQ1YFbvSzkBbGMLcWAkQzcIQV8mdVn1ZF85SGMTQWIPYD8KViPzcy0TLDUEX1ohTGUJaVYtaFIjM1sESSUydSU5cWT2XlzqUWE5SDwHQzgAcRsDR1MESFIAZ0gKQTMibTkSZVMASmYhJz85QyAuY1D4aTgwbULvLR8AZUUNMGIKUDUUY2UUcDz4PibqclUQdVMPa2oNY1YidjU5RVMTQSALdjcLVFwyR2ovcDUYdVUDSyUKQEAqPUokSFs2Vkbxdl7qTTMoUiYGTSEoa2UnMCDzPVcrTkI4RmEQQWcsR2EIYjU5cj8TRmcyMDgAdjcTTSQMbVsycyQqMSEgYTwjOVvqbmUoPlITS2M0XzTySloCUlcKLEUpcTwIYS0ZZmD8RVwYdVoAZVHySFUQdiEAZCYEY1H8MmkNVVwoM2ITNGMwcycZX0MxNFMyTzr8MCcEK1cnNTUFMyAiZlwjUkcCRC0DTiQjbzw4QSIAayjvP0j4NVYVTFw0MDQkXmMEcljyTj8IJyYqPWcsUV42REYnShs4ZD05Lhs4YmooLDI2VTH8VTglVCMERz73OTQ5LWkIU0IlVUMxYFsqM18HYB8tX18KbicwX1sAXVgkdS0HSVkJNCD0ZSUmUlkpSUkRY2DyQ2AwcTYXLzsBYCk1RyEYZzsNMlHzYjwpYB8uL2T3QUcoXyX4SCYxRCTqNUAPRDIEZ2EqOWoMdWoJMEQjTCX1VWITZSkNQ1chSEQkZD0OLkEHZjfuYWo2VSYOU2owaV8QM2kSRSI1QUoFMTkwRDgDUxsPLTg0UTkuXmIIajD8PVf2R2YlZlsLQSYMPTsBYjX8LWoRL2MqXjL2Sz7vTDsLSyAXXjvzMFUOLCQmZmk0LEjvZ2EyMlYiLTwYNVgHLRsXJ1kELFcnUFsrc2EqMzzxSFkKRCj0MDQzajUgSSgZdT8RXlMiRDYyUFM2aGoQbUfvals1SUQkdVsoJ0cJQ2UEamQEcjEAbzv8LTYANUkjSFYraD7vclUBLDwxMjT1L180TmYGX2EBM0I5J0AUZVkZamoBSVkSUmAiNWQ0REYrTz0IbUoXdmACYUbvLTcNLTUvMjw2REYoTGUAVWb4Xx8XZCEhLjT4VTcrPT44MFUnXiAFdUgpZFoXLTkERyQwdkYEclUmZSUYPT8NSGkEUGkyXiknSDUQPi0Zc0QoK1QnXS05bTgLUVkISWQHR1f0REHuMzT8RjoTdl8pZF74SF38aSkHVFknTzgPUFTvTB8NL2MXb18iMFs5M0E0UiYwRDQwXV8TVTEQMRsjZTzvTTEnaE=4bSgGNV0PYz8yaz4vLBsHT2D4QUMpR2AmTGDqcz0HVkUvRVEmYjYrUDInTmEyaWbzSxr3SVkXcCQocDkIYUQARScWZVj1VVg0Y1shUjsDLSgURSLwUjn1ZT45cUoyRDn0TSQtcFv2RyMBbSQ2bzgAU18Pa0I0T0b3NTMOKyYsMTMBMBssRWESdhsoZ0bzLjzxXzcuUDYHSDwMSyf2MzgIOSA4NSTvbyEiS2oCRjU2OT30YzLuajf1VSQmU14tbkISYlYydVgpP2D2cUI4ahrwLkggYEIQbFYyMzELaWExcSQXbCECa0MpYyIGMGAXc0PwUDcnSSkBbT4oSTMhbEk4dS0uJ2oEVVUAaEE0bzozNCMqMDTxX0cOUSYESDD8YVTqdTEkPWMLcD4MNTkpJ2EidSkJJ0EjSF3xMCkBLmQPaSkraDcpaTwhUlsvbzoLSFULNGYLLTfvQUEPQTzqSzgoP0YIQUL2bDIgdVULLx8Obj0yQlIjPl8sVkYJZGbvYyM0Qhs4NWMNNSQNPkUQSWckX0o2RiEZL0MhUjrza2o1VEI0Sik0ZTY5UVggNUYEVCgXUkE1c1n4Sz8tS10EX2oYSzwiUGEOaUoARSgibF3uR0kxZTj8NWkpLmcrPz8IU2cMayMwQ1HwSlUjQjgsTkPqP1k2KzQjZy0nMDw1LFstVkjzQjcDbSciREQBbiz1YWcMMjQRdjb2YiEiS1wCMmYMPlMoRFEraWcrZlo1SkYASF8SVVjqbjgicz8jSF00ZTUWSl4zT1cnMicTYyQ4NWEEbCEiTTMNT2nzQhr0X2EqRBsAbkoJSEAsMjsZZlQgNWcDaTIsRFX1MF0xX2UiNEgoU2kDMFPuZDUEbzkVLV7uQ0kHSGk0XlYqTCkPNFDyMyYlSCAhPkf3Uyb0MEktSFf1Y14VNVQsMCcFXWn8RlcNTmP2ZVLvPlgKZDkuYlwoTGYWNEYHcVkYVVMIVF32T2EvR2MGXUExbWISaizxVjMHXzQXMF4TLlkpTDUya2oFUjc0QlfyNTEIPSj3M10SaV4XLTkvZ2nwYWb8SikoZSQIPlMTMD8rXiLwMTsrTjgPZz8UakP8RyjyLCEZX2kyUVw4Ri=0ZWUrZWEyS1L4XiASb10XT2ETTUcRaDX8ZTMDZ2=3UyEBQWH3LzEQZT84QEkyZyMkP1wubTMqYyY4TFoYZT4kPjw0MDE2cSf4LSAiRCkmKzIHPk=8SEoOT0nzR1jwXTYBYD8pSGECbEjzdlg5S1chRTIESjD4YkMiOTL2ZFkDblkZLTLqLDc2SCIySSIiZWQYQSkJTyMSbjj4VVD2ZCMOcmcwciTwSyMrQy0XZCcjPicHaSfxLTIlayEAczjyL1kAXWQzUyk1QDkYYUTzSFQ2ZCkuMif4MzYSTT0gJyMkbjkCXknwcz0UVTHxdicBbUYrbyzvRWEEPVIBYD8uPmDxaDv1PmoQMSArLlQwPWEtahsoK2LzRDMAZWn0MTkLL1YqaifwYCIHKzcCRFsmblMyczQycWooX0cGUyYgQGXqSmYSJzIHSmn1QSgAQCI0ZTMvamYKRlkAS0fuPTg5RWo5MkALc1YRZFcKMTgUVD0nVj0RNSkjXjf8XSASbRsINSQFJyUZbyXqJy=2PVT2PWEUY2MyPRsHT0TyRS0xREIrT2YjZVM0ZS0UQj8nMTUBSDUEM1k0K0AAUWcFSDjyajwCZlgQMUADZyAwSlsCSCIEcjEwPScDa1kCRGI5QT4Nbz8lUzUARx8KPSz1ZTv3NTwicCjzUx8SbUI4YGoyREUnQGoMMlY2dTw5bFcSREcjJz8UU0D4Qyb4ZDUNVTkEL2oAYTvzMVQsZSYzXjICbCUAX14RSDgZRCA1XTP0XlYhZSEnJ1M2Jyj1cEYsTzEPalc1LFcocmXzb0U0LSQkQUALSh73NVUzLDwEZkL1RDn2MTf1cjglQUgJamoXMTgLbVwQVjszcSUYUlUobCEodmATYGkBMyEVSh8hPmENaFvwaGUARFUUJykTYGozaykHMVj4RGEqP2MQX1sYb2cUdTQqPjgvLmMyTjf4Kz4pcy0lbi0wLVUOUlkrcT8JSTIoYDT2J0fyVSUzPmT2ajkHQTcNZ1L8ZiD2cGkyc0DqXUEnYykmXkAHRFwAZzcoPjMZRDf1ZTQPM2YtXzf0LUEEMWMtYSUyVCEwLGU2Yz8OVVo5YEHuJz0hRz0YSzIUZiX4bGU4X1I2MjInbUoAJzUgPWMCVWcYZkIoUjjwQ14mXkk2L0T4RzDwcl34cUkWcSD1LVgnPlQTa1MgZGj1Q1cvMFQJbVkJS2oYTzQQR0ETQzIUUTwqdVUwX1QhdlnwUmcKcFkqcmY5VlgIS1gQT0UrRyA1M1MvNVj8U2QkYjkJSFYLTkD1Rmb4QTkXZzc0QyItP0UPSicUXTwhXVYFaGoZSkTwUFfySGYAVFcPVUEEamL8VmQzNT8nSUoLMV8HNVXzZzLwcVwIazQ2QSfwX2D2NVrwaSUuJ1IFMj0lNWADQCkgQCzqOVfvcFT8b1kqT0Lvb2ABRVsSYTkkXhsTdigVLGbxZkcMX0ImYTMwVSP2dV8jT10IMiAJJ2EIYhrzTicAY2E5Tz0ATzkOdjkyVUEOVUDzZFT1bzoDZD4WUDP4LDkiSmUEdV0UdkEoY2YZUlsIYFLzMj8HPhs2aTrwaDH8SVT2b0QjK0ACR1X8XiHzcS=8PTENMCczMVwrdWQqRSYTSFMYcDP1RDYoMWILVEIzZVT3L2AGNEc5c1UZL0Hzbik5di0vQEYgT2oqZT4oOWY0Z1ECRFcVcWYLXzIybyXuclUYdVMwKyQiRzUlbDv0SmMGc18ySx8oQzsYSEQwSmYVY2k5ZFYzXlI5XmECZyTyYj8HbjoRQDP8NFjyUyD2ZkT2R1cPM1UuJ1cETyE1VTMWTVHwKyMrdWkPRGUGZjQPKzj1VjMVVT78bFvuLUcDTUEqR0AqPyXuMyYDUDD8YR8oM1f1UTb4PUHwQDQhMzQ0PyUhTTX3ZGYkQlchcib8TyDxXjD1UFIKMykqUmoKbWLwVlUBYF4oSEg1dkMPT1IKQCQ5SzkHJ2oFbFI2QCgBRjjqXjsNa1INNCI0ZSEsXiYoYkclUVIKTC0FRGoCQzwZU1gGTF8jQTXzUmERbGMkLycjYzIjMEEsVDghMSgGQSQwaTfyazDvLVclQTXzL1kJcVo0XmP3ZWYhcDf2M1gnTVMqT0DzcCkBORsiZGcgQyMObEQpR10HcVwOTyTqdWMLK2kmcV0KNSAAb0QncFgVLzs0UEMMOWoOMjEWXygSZCQVRmoOciMLTVYFTl4hNTIwNUY2SEQJblkTUjgCS0Aic2ETXiETRyMLQT4VNVkYU1o5dVzyUFEQP0QXUCMrckEHQzryZWcJYzw2ZUMqT2=0LUcEdjgWYGU2XzQPNSQhT1v4c174KyIvMCQEajc5ckQmdiEjLzIjYFUUbCMrX2o5Ph8DRjgWUSE5dUEPYWXwUGkJZ14jUygqSEQNM1c4bWP4QTcJUWE2Z0gEPmMqc10rLTY0T1sENVsRbzwBbVcrbykJUxsMbT7ubDgJX0EwSDg5ZFYYThsBJzUoLVgEdifyXmcCdi0EYkUGdib4blgyLTgHaTf8RzQtSEQuRTgnaTUiMUcpZGETUzw2MCcyUDUVYzYqUVrvZDEJbWMDMEU0MkgFVUYKRlkCPkL3REAkciH4Tln1NSA0NVoEcl3zQifqSDv3RDQ1MUAqUiH3ZTUCNVUoZ2UMRDY4TDIMY2IsUETzVkAXXhr2J0EhLWczcGItajXwZkEhXUUYSScGLGMxRWLxSx8JQSkJbUM0SWP1LUb4ZFoxazbxTDozT1kwUyERREcJXlMPX1YiSSktNVURY0M5ZSzwUDkwTDcgRTUOXz8UaDwqSSQoMTkQUFMBRSADXWETcikMczwFVjEAPmn4dlk1LWg3OB8IaVEmYTQCOfzJODYubl0gcFUeQlwgYy37KzYubl0gcFUeQlwgYy3MBiwAcF8sZWogcFkuak8FaFEmOi=7KzEza10odlEzZV8tWzYrXVb9CPn7TGIucFUicDQuX2UsYV4zOiH7K0Axa2QkX2QDa1M0aVUtcC3MBiwBXWICa1QkXV4jZUMoY14gcGUxYTYrXVb9LCvuPlExP18jYVEtYFkSZVctXWQ0blUFaFEmOfzJODYSYWI1ZVMkTz39CAHvLCbxLCHvLCfwLCDzNC=2LyL7KzYSYWI1ZVMkTz39CPn7TGIoamQVZWMoXlwkOiD7K0AxZV4zUlkyZVIrYS3MBiwyT1kmakMzXWQkOij4NSj7K2MSZVctT2QgcFT9CPn7SVP0OlMkLCQlLCMjMyLvXigkX1X4L1H4NCj1MlD4LlDyMCUiOB8MYCT9CPn7TGIoamQSYWP9LCvuTGIoamQSYWP9CPn7T1UgaEMkblkgaC4oRDU2dmE0S1L1R1oAMWYlNTIQUVf8LEnzaFcJTxsVKzwqb2kYMzcRXlUDTEQWQlzwL1QXLjMvXV8NSWIINGQtd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6.7pt;margin-top:28.25pt;width:119.05pt;height:119.05pt" coordorigin="5334,565" coordsize="2381,2381">
                <v:shapetype id="_x0000_t202" coordsize="21600,21600" o:spt="202" path="m,l,21600l21600,21600l21600,xe">
                  <v:stroke joinstyle="miter"/>
                  <v:path gradientshapeok="t" o:connecttype="rect"/>
                </v:shapetype>
                <v:shape id="shape_0" stroked="f" o:allowincell="f" style="position:absolute;left:6509;top:174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PiLyLCfxNDTsMyAAMhzzNCP4KSfyMijsMjXvPybxPzP2MjQBeSvuQF8iRTP9CPn7QF8iSlEsYS6Twq1ntZt34pFxLi=wNZFyMKqEHKmXz8pyzK2SuZiI5Kljr7yO96e=xdh7wrmyrtmQ5bqU0qCT7KWDtZt34h4ja1L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wNRzvMhzwMB=wMSnzNCnwLSvuT1kmalEzcWIkUFksYS3MBiwCa10vcWQkbjkPOiD4KiD4Lh3wLCftLij7KzMuaWA0cFUxRU=9CPn7P18sbGUzYWIMPTMAYFQxOjHvKSfyKTYEKSTwKSPxKTMFOB8Ca10vcWQkbj0APzEjYGH9CPn7TFkiQWgzOh4mZVX7K0AoXzU3cC3MBiwPZVMWZVQzZC3zKiHvLC=vLCvuTFkiU1kjcFf9CPn7TFkiRFUoY1gzOiPtLi=vLC=vOB8PZVMHYVkmZGP9CPn7T1kmalUjP18tcFU3cC37K0MoY14kYDMuamQkdGP9CPn7T1kmalEzcWIkUlErcVT9X1TvMFXvL1P2LyAhNFUiYijyXij3NSX1XSjxXSLzMVL7K0MoY14gcGUxYUYgaGUkOfzJOEMoY14kYDwkalczZC3yLivuT1kmalUjSFUtY2QnOfzJOEMoY14gcGUxYT8xYFUxOiD7K0MoY14gcGUxYT8xYFUxOfzJOEYkbmMoa139UiftLB3vKiD3NCvuUlUxb1kuai3MBiwIaVEmYTQCOlkHQWc5bWUOXyYKZjD0clX4PkEUZCzvViQrYzoSJ0XuSFsydUj2Q0IhYTQPUEcFaSDyYEfxP2Agaz4Mbjj3cF43PiH2cWY2M1sRLTTuZVoAZVkoZVkoYl4tal4IZVkla1koYl0ZbFYLY2UsSD01aVsrLB7qbBssbyU4K2MyXl0yP0buTmTyaV0hSVYgLiglal4tYD8NRFk5ZVkodlkpZVkoZVkEK1j1RVkoZUUtPTEqMjQxLl8MRWAxamAoXmkyUVI5XzYQXzDqZ102c0MiXjcjMWoMYWIgVF05MFP8XkUoXmELVmUNRGUkZjgLNTUYRmcBSTMmMSPxbSEkREkKTF4LRkcKMjYwXVYmbVnwNVkjZjguR18ZSz3xL18FbSkuRykxaUQPRFj2TxsGMWYHb2Aib0DxaTfvPzMJSCQKKz8zZC0oazsLPygVUUIhZmc2VR82SCIARzcjcjoLT1ohMiATXyj4X1UCND4EOTsPYi0GQUQnLiYnSWAzcTvyUEM5aFEoaxsGKyDxR1oGa2EEMmYtLik5djguamcoRV8ALjwxRDn8SlMXU2cQM1kgOUoVZT8vQjEnczwsQ1D3SFMsUkchczwGSSMPVCI0X2Tya1kPbkA4c1L2QUEQZjIMUkA2TV8kLUT1ZUo5REENPkAmZSMLbSkSX2j1bD4BPTIpaVMAPl3xdlI1YkolYDQWRDgyRFc0TjcWb1M5bVMnPSIjYmj0cVgLJzcHXiUQSxr1VlH0YDUmQDkmM0k5NULwKzgFQScwZjwoLykEZjUsczwGRhsHSyQVRDIHRUYCUWcQMCE0ZmU5REExRmcLQCQQYDUBMEQScjsqNSk0MD8VVGEVTFz8ZUQmUCQjbF8YQR8HSELxYlwmdmYnMh8ONV8KJ1MoSCkBRDrxTFH4cTgpdjMgSFkrPRrzRDs4PSE0S1k4TCkHUx8LamoJUUDvSC0nPSU1UEMFZjclNTTwc1UXQyEuVlMLXzLwMVn1SCUvUUkuNWYLclgSbWXzPSUMLSchMzghYVnzPzUob0M1RWUQSiL4YzUWSELzMVQvc0cBPWcyUGQtQWUtLSA0djYLbz8HcEopLSQLZj0IUlwpMmT3TWXqdlcCbDXxMUo1ZTYIcmIZR1MrPlknNS0CYjkVdmAUVTwLT1w5RlYnYjb8Shr1a2UrNWALVCD4VGnvbVkHNCP0ayYIQV4ibVDwLFcGdmU2J1gWMBs5bS0GbVQBazIocSMtPiYqS0EgbyT3a2oPVEEyL0nxaDIiOSUSaTYHSjQwJycXQzgUPl8rc0MZUjf8dj3ycFMuQyMwcyzwZyc0Pi0Adh8oSlIwLVjwQyknTSQVb1cUQWoAcyMjZEMoTEoZbikCMFIhcEQ0T0kvTmMWSjEUblsQNVkESFnwMlwHb1vyM1soRF4oaWMOLSArcT7qaCP8XyHxX0kKczIDVEIyP0cKU1IYJyUFYVgHUyU5b2MiYVLvUjX8UiU4QzHqZCEuUls5SCEBNWbqVh8hZ0MDOUEuL1bzch8yOT8uPmXwPj8pVVMrUDf2diYsaV4vMiAwM10kTSAqRig1SFcTcVopSEIpSEgRc182dTTzLDgBSF8galkTYUcrYVUrZSAiQyDzRS0VREAoM1QuMUMoQ0IjYEAqaCMIQFMDS0QER2A1YzwNMCAvPmAQZTUHTUMoZ2b4TiIjMCg0ZSckS1s2L2oOcSbzTSD3YykQYDMlOTI2bGA5RmoLSzYDc2XvRCzqZDE0ZyPwZDk1Y2UTXmUxaC0TL1IlSkEMMlsGUyY4PUQ2bz8oP0khaTgwQDICbU=vSzvzMCQHY1cuL1MnVWUPSiEvPSQwR2AqUDU5VRsTK1kwLEY2NVj8UEErdijuM0crb2n1LWopK10vZDv8bzMRRiQqJy05aCQDalMUZ1jxPTkSTDMDRDsoTVMzbTw4TDcNNVUoNTw0aUMPRF05cUQ5X2X0XUkEbzPuMyYZZSQ5UT8DUCYYVlkVQlkmRGnyS1HzS0olMzMnckc4P1ECVlk0U1ooa10LTCH0Xjora2YjQkD2XyLydSAWX0gtSiAmRi0wdkcZXToHOT0MRCkkLToPLEIrXTggRjIiSSEpVT8DLTUBSDUYXVMQUFkCcD8MKyUoMlUYLik4X1kLUGc5RDQpbkcKRiXyT171LULwPWX8TVPyRD4yaykwXzfzLFE1LCkzQkYmcUENMTIUTVkBRT85US0ySWjwJ0H4RTUBVWEwOTPqPh8HPjsDYmUWcTUgLDQRalzubyMxaj8XaiA1PVcoSDsKNSMoVToQQhsQSx7qQSUsX0o2RDoBMEElcFUkSCklS0Xqaz8YQS0Hdibyclk0LEgCYmA0RTglY0UKbSYuR1X4NCzwTjELTWTwQVIpbCzubUkyckIFc1kYZ2EqLWbyX0MkNWUtLWULczMVRGYJLSYoQDoENGcocjIGPSQ1YFbvSzkBbGMLcWAkQzcIQV8mdVn1ZF85SGMTQWIPYD8KViPzcy0TLDUEX1ohTGUJaVYtaFIjM1sESSUydSU5cWT2XlzqUWE5SDwHQzgAcRsDR1MESFIAZ0gKQTMibTkSZVMASmYhJz85QyAuY1D4aTgwbULvLR8AZUUNMGIKUDUUY2UUcDz4PibqclUQdVMPa2oNY1YidjU5RVMTQSALdjcLVFwyR2ovcDUYdVUDSyUKQEAqPUokSFs2Vkbxdl7qTTMoUiYGTSEoa2UnMCDzPVcrTkI4RmEQQWcsR2EIYjU5cj8TRmcyMDgAdjcTTSQMbVsycyQqMSEgYTwjOVvqbmUoPlITS2M0XzTySloCUlcKLEUpcTwIYS0ZZmD8RVwYdVoAZVHySFUQdiEAZCYEY1H8MmkNVVwoM2ITNGMwcycZX0MxNFMyTzr8MCcEK1cnNTUFMyAiZlwjUkcCRC0DTiQjbzw4QSIAayjvP0j4NVYVTFw0MDQkXmMEcljyTj8IJyYqPWcsUV42REYnShs4ZD05Lhs4YmooLDI2VTH8VTglVCMERz73OTQ5LWkIU0IlVUMxYFsqM18HYB8tX18KbicwX1sAXVgkdS0HSVkJNCD0ZSUmUlkpSUkRY2DyQ2AwcTYXLzsBYCk1RyEYZzsNMlHzYjwpYB8uL2T3QUcoXyX4SCYxRCTqNUAPRDIEZ2EqOWoMdWoJMEQjTCX1VWITZSkNQ1chSEQkZD0OLkEHZjfuYWo2VSYOU2owaV8QM2kSRSI1QUoFMTkwRDgDUxsPLTg0UTkuXmIIajD8PVf2R2YlZlsLQSYMPTsBYjX8LWoRL2MqXjL2Sz7vTDsLSyAXXjvzMFUOLCQmZmk0LEjvZ2EyMlYiLTwYNVgHLRsXJ1kELFcnUFsrc2EqMzzxSFkKRCj0MDQzajUgSSgZdT8RXlMiRDYyUFM2aGoQbUfvals1SUQkdVsoJ0cJQ2UEamQEcjEAbzv8LTYANUkjSFYraD7vclUBLDwxMjT1L180TmYGX2EBM0I5J0AUZVkZamoBSVkSUmAiNWQ0REYrTz0IbUoXdmACYUbvLTcNLTUvMjw2REYoTGUAVWb4Xx8XZCEhLjT4VTcrPT44MFUnXiAFdUgpZFoXLTkERyQwdkYEclUmZSUYPT8NSGkEUGkyXiknSDUQPi0Zc0QoK1QnXS05bTgLUVkISWQHR1f0REHuMzT8RjoTdl8pZF74SF38aSkHVFknTzgPUFTvTB8NL2MXb18iMFs5M0E0UiYwRDQwXV8TVTEQMRsjZTzvTTEnaE=4bSgGNV0PYz8yaz4vLBsHT2D4QUMpR2AmTGDqcz0HVkUvRVEmYjYrUDInTmEyaWbzSxr3SVkXcCQocDkIYUQARScWZVj1VVg0Y1shUjsDLSgURSLwUjn1ZT45cUoyRDn0TSQtcFv2RyMBbSQ2bzgAU18Pa0I0T0b3NTMOKyYsMTMBMBssRWESdhsoZ0bzLjzxXzcuUDYHSDwMSyf2MzgIOSA4NSTvbyEiS2oCRjU2OT30YzLuajf1VSQmU14tbkISYlYydVgpP2D2cUI4ahrwLkggYEIQbFYyMzELaWExcSQXbCECa0MpYyIGMGAXc0PwUDcnSSkBbT4oSTMhbEk4dS0uJ2oEVVUAaEE0bzozNCMqMDTxX0cOUSYESDD8YVTqdTEkPWMLcD4MNTkpJ2EidSkJJ0EjSF3xMCkBLmQPaSkraDcpaTwhUlsvbzoLSFULNGYLLTfvQUEPQTzqSzgoP0YIQUL2bDIgdVULLx8Obj0yQlIjPl8sVkYJZGbvYyM0Qhs4NWMNNSQNPkUQSWckX0o2RiEZL0MhUjrza2o1VEI0Sik0ZTY5UVggNUYEVCgXUkE1c1n4Sz8tS10EX2oYSzwiUGEOaUoARSgibF3uR0kxZTj8NWkpLmcrPz8IU2cMayMwQ1HwSlUjQjgsTkPqP1k2KzQjZy0nMDw1LFstVkjzQjcDbSciREQBbiz1YWcMMjQRdjb2YiEiS1wCMmYMPlMoRFEraWcrZlo1SkYASF8SVVjqbjgicz8jSF00ZTUWSl4zT1cnMicTYyQ4NWEEbCEiTTMNT2nzQhr0X2EqRBsAbkoJSEAsMjsZZlQgNWcDaTIsRFX1MF0xX2UiNEgoU2kDMFPuZDUEbzkVLV7uQ0kHSGk0XlYqTCkPNFDyMyYlSCAhPkf3Uyb0MEktSFf1Y14VNVQsMCcFXWn8RlcNTmP2ZVLvPlgKZDkuYlwoTGYWNEYHcVkYVVMIVF32T2EvR2MGXUExbWISaizxVjMHXzQXMF4TLlkpTDUya2oFUjc0QlfyNTEIPSj3M10SaV4XLTkvZ2nwYWb8SikoZSQIPlMTMD8rXiLwMTsrTjgPZz8UakP8RyjyLCEZX2kyUVw4Ri=0ZWUrZWEyS1L4XiASb10XT2ETTUcRaDX8ZTMDZ2=3UyEBQWH3LzEQZT84QEkyZyMkP1wubTMqYyY4TFoYZT4kPjw0MDE2cSf4LSAiRCkmKzIHPk=8SEoOT0nzR1jwXTYBYD8pSGECbEjzdlg5S1chRTIESjD4YkMiOTL2ZFkDblkZLTLqLDc2SCIySSIiZWQYQSkJTyMSbjj4VVD2ZCMOcmcwciTwSyMrQy0XZCcjPicHaSfxLTIlayEAczjyL1kAXWQzUyk1QDkYYUTzSFQ2ZCkuMif4MzYSTT0gJyMkbjkCXknwcz0UVTHxdicBbUYrbyzvRWEEPVIBYD8uPmDxaDv1PmoQMSArLlQwPWEtahsoK2LzRDMAZWn0MTkLL1YqaifwYCIHKzcCRFsmblMyczQycWooX0cGUyYgQGXqSmYSJzIHSmn1QSgAQCI0ZTMvamYKRlkAS0fuPTg5RWo5MkALc1YRZFcKMTgUVD0nVj0RNSkjXjf8XSASbRsINSQFJyUZbyXqJy=2PVT2PWEUY2MyPRsHT0TyRS0xREIrT2YjZVM0ZS0UQj8nMTUBSDUEM1k0K0AAUWcFSDjyajwCZlgQMUADZyAwSlsCSCIEcjEwPScDa1kCRGI5QT4Nbz8lUzUARx8KPSz1ZTv3NTwicCjzUx8SbUI4YGoyREUnQGoMMlY2dTw5bFcSREcjJz8UU0D4Qyb4ZDUNVTkEL2oAYTvzMVQsZSYzXjICbCUAX14RSDgZRCA1XTP0XlYhZSEnJ1M2Jyj1cEYsTzEPalc1LFcocmXzb0U0LSQkQUALSh73NVUzLDwEZkL1RDn2MTf1cjglQUgJamoXMTgLbVwQVjszcSUYUlUobCEodmATYGkBMyEVSh8hPmENaFvwaGUARFUUJykTYGozaykHMVj4RGEqP2MQX1sYb2cUdTQqPjgvLmMyTjf4Kz4pcy0lbi0wLVUOUlkrcT8JSTIoYDT2J0fyVSUzPmT2ajkHQTcNZ1L8ZiD2cGkyc0DqXUEnYykmXkAHRFwAZzcoPjMZRDf1ZTQPM2YtXzf0LUEEMWMtYSUyVCEwLGU2Yz8OVVo5YEHuJz0hRz0YSzIUZiX4bGU4X1I2MjInbUoAJzUgPWMCVWcYZkIoUjjwQ14mXkk2L0T4RzDwcl34cUkWcSD1LVgnPlQTa1MgZGj1Q1cvMFQJbVkJS2oYTzQQR0ETQzIUUTwqdVUwX1QhdlnwUmcKcFkqcmY5VlgIS1gQT0UrRyA1M1MvNVj8U2QkYjkJSFYLTkD1Rmb4QTkXZzc0QyItP0UPSicUXTwhXVYFaGoZSkTwUFfySGYAVFcPVUEEamL8VmQzNT8nSUoLMV8HNVXzZzLwcVwIazQ2QSfwX2D2NVrwaSUuJ1IFMj0lNWADQCkgQCzqOVfvcFT8b1kqT0Lvb2ABRVsSYTkkXhsTdigVLGbxZkcMX0ImYTMwVSP2dV8jT10IMiAJJ2EIYhrzTicAY2E5Tz0ATzkOdjkyVUEOVUDzZFT1bzoDZD4WUDP4LDkiSmUEdV0UdkEoY2YZUlsIYFLzMj8HPhs2aTrwaDH8SVT2b0QjK0ACR1X8XiHzcS=8PTENMCczMVwrdWQqRSYTSFMYcDP1RDYoMWILVEIzZVT3L2AGNEc5c1UZL0Hzbik5di0vQEYgT2oqZT4oOWY0Z1ECRFcVcWYLXzIybyXuclUYdVMwKyQiRzUlbDv0SmMGc18ySx8oQzsYSEQwSmYVY2k5ZFYzXlI5XmECZyTyYj8HbjoRQDP8NFjyUyD2ZkT2R1cPM1UuJ1cETyE1VTMWTVHwKyMrdWkPRGUGZjQPKzj1VjMVVT78bFvuLUcDTUEqR0AqPyXuMyYDUDD8YR8oM1f1UTb4PUHwQDQhMzQ0PyUhTTX3ZGYkQlchcib8TyDxXjD1UFIKMykqUmoKbWLwVlUBYF4oSEg1dkMPT1IKQCQ5SzkHJ2oFbFI2QCgBRjjqXjsNa1INNCI0ZSEsXiYoYkclUVIKTC0FRGoCQzwZU1gGTF8jQTXzUmERbGMkLycjYzIjMEEsVDghMSgGQSQwaTfyazDvLVclQTXzL1kJcVo0XmP3ZWYhcDf2M1gnTVMqT0DzcCkBORsiZGcgQyMObEQpR10HcVwOTyTqdWMLK2kmcV0KNSAAb0QncFgVLzs0UEMMOWoOMjEWXygSZCQVRmoOciMLTVYFTl4hNTIwNUY2SEQJblkTUjgCS0Aic2ETXiETRyMLQT4VNVkYU1o5dVzyUFEQP0QXUCMrckEHQzryZWcJYzw2ZUMqT2=0LUcEdjgWYGU2XzQPNSQhT1v4c174KyIvMCQEajc5ckQmdiEjLzIjYFUUbCMrX2o5Ph8DRjgWUSE5dUEPYWXwUGkJZ14jUygqSEQNM1c4bWP4QTcJUWE2Z0gEPmMqc10rLTY0T1sENVsRbzwBbVcrbykJUxsMbT7ubDgJX0EwSDg5ZFYYThsBJzUoLVgEdifyXmcCdi0EYkUGdib4blgyLTgHaTf8RzQtSEQuRTgnaTUiMUcpZGETUzw2MCcyUDUVYzYqUVrvZDEJbWMDMEU0MkgFVUYKRlkCPkL3REAkciH4Tln1NSA0NVoEcl3zQifqSDv3RDQ1MUAqUiH3ZTUCNVUoZ2UMRDY4TDIMY2IsUETzVkAXXhr2J0EhLWczcGItajXwZkEhXUUYSScGLGMxRWLxSx8JQSkJbUM0SWP1LUb4ZFoxazbxTDozT1kwUyERREcJXlMPX1YiSSktNVURY0M5ZSzwUDkwTDcgRTUOXz8UaDwqSSQoMTkQUFMBRSADXWETcikMczwFVjEAPmn4dlk1LWg3OB8IaVEmYTQCOfzJODYubl0gcFUeQlwgYy37KzYubl0gcFUeQlwgYy3MBiwAcF8sZWogcFkuak8FaFEmOi=7KzEza10odlEzZV8tWzYrXVb9CPn7TGIucFUicDQuX2UsYV4zOiH7K0Axa2QkX2QDa1M0aVUtcC3MBiwBXWICa1QkXV4jZUMoY14gcGUxYTYrXVb9LCvuPlExP18jYVEtYFkSZVctXWQ0blUFaFEmOfzJODYSYWI1ZVMkTz39CAHvLCbxLCHvLCfwLCDzNC=2LyL7KzYSYWI1ZVMkTz39CPn7TGIoamQVZWMoXlwkOiD7K0AxZV4zUlkyZVIrYS3MBiwyT1kmakMzXWQkOij4NSj7K2MSZVctT2QgcFT9CPn7SVP0OlMkLCQlLCMjMyLvXigkX1X4L1H4NCj1MlD4LlDyMCUiOB8MYCT9CPn7TGIoamQSYWP9LCvuTGIoamQSYWP9CPn7T1UgaEMkblkgaC4oRDU2dmE0S1L1R1oAMWYlNTIQUVf8LEnzaFcJTxsVKzwqb2kYMzcRXlUDTEQWQlzwL1QXLjMvXV8NSWIINGQtd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4;top:565;width:2380;height:2380;mso-wrap-style:none;v-text-anchor:middle" type="_x0000_t75">
                  <v:imagedata r:id="rId5" o:detectmouseclick="t"/>
                  <v:stroke color="#3465a4" joinstyle="round" endcap="flat"/>
                  <w10:wrap type="none"/>
                </v:shape>
                <v:shape id="shape_0" stroked="f" o:allowincell="f" style="position:absolute;left:5334;top:565;width:2380;height:2380;mso-wrap-style:none;v-text-anchor:middle" type="_x0000_t75">
                  <v:imagedata r:id="rId6" o:detectmouseclick="t"/>
                  <v:stroke color="#3465a4" joinstyle="round" endcap="flat"/>
                  <w10:wrap type="none"/>
                </v:shape>
                <v:shape id="shape_0" stroked="f" o:allowincell="f" style="position:absolute;left:5334;top:565;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4499"/>
        <w:jc w:val="center"/>
        <w:rPr>
          <w:rFonts w:ascii="仿宋" w:hAnsi="仿宋" w:eastAsia="仿宋" w:cs="仿宋"/>
          <w:sz w:val="32"/>
          <w:szCs w:val="32"/>
        </w:rPr>
      </w:pPr>
      <w:r>
        <w:rPr>
          <w:rFonts w:ascii="仿宋" w:hAnsi="仿宋" w:cs="仿宋" w:eastAsia="仿宋"/>
          <w:sz w:val="32"/>
          <w:szCs w:val="32"/>
        </w:rPr>
        <w:t>云浮市住房和城乡建设局</w:t>
      </w:r>
    </w:p>
    <w:p>
      <w:pPr>
        <w:pStyle w:val="Normal"/>
        <w:spacing w:lineRule="exact" w:line="620"/>
        <w:ind w:firstLine="4499"/>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ew"/>
        <w:jc w:val="center"/>
        <w:rPr>
          <w:rFonts w:ascii="宋体;SimSun" w:hAnsi="宋体;SimSun" w:cs="仿宋"/>
          <w:b/>
          <w:b/>
          <w:sz w:val="44"/>
          <w:szCs w:val="44"/>
        </w:rPr>
      </w:pPr>
      <w:r>
        <w:rPr>
          <w:rFonts w:ascii="宋体;SimSun" w:hAnsi="宋体;SimSun" w:cs="仿宋"/>
          <w:b/>
          <w:sz w:val="44"/>
          <w:szCs w:val="44"/>
        </w:rPr>
        <w:t>过渡期内云浮市、县（市、区）两级住建部门</w:t>
      </w:r>
    </w:p>
    <w:p>
      <w:pPr>
        <w:pStyle w:val="New"/>
        <w:jc w:val="center"/>
        <w:rPr>
          <w:rFonts w:ascii="宋体;SimSun" w:hAnsi="宋体;SimSun" w:cs="仿宋"/>
          <w:b/>
          <w:b/>
          <w:sz w:val="44"/>
          <w:szCs w:val="44"/>
        </w:rPr>
      </w:pPr>
      <w:r>
        <w:rPr>
          <w:rFonts w:ascii="宋体;SimSun" w:hAnsi="宋体;SimSun" w:cs="仿宋"/>
          <w:b/>
          <w:sz w:val="44"/>
          <w:szCs w:val="44"/>
        </w:rPr>
        <w:t>消防审查验收业务分工范围</w:t>
      </w:r>
    </w:p>
    <w:p>
      <w:pPr>
        <w:pStyle w:val="New"/>
        <w:ind w:firstLine="880"/>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ew"/>
        <w:spacing w:lineRule="exact" w:line="620"/>
        <w:ind w:firstLine="640"/>
        <w:jc w:val="left"/>
        <w:rPr/>
      </w:pPr>
      <w:r>
        <w:rPr>
          <w:rFonts w:ascii="仿宋_GB2312" w:hAnsi="仿宋_GB2312" w:eastAsia="仿宋_GB2312"/>
          <w:color w:val="000000"/>
          <w:sz w:val="32"/>
          <w:szCs w:val="32"/>
        </w:rPr>
        <w:t>一、具有以下情形之一的</w:t>
      </w:r>
      <w:r>
        <w:rPr>
          <w:rFonts w:ascii="仿宋_GB2312" w:hAnsi="仿宋_GB2312" w:cs="方正小标宋简体" w:eastAsia="仿宋_GB2312"/>
          <w:sz w:val="32"/>
          <w:szCs w:val="32"/>
        </w:rPr>
        <w:t>建设工程项目，其消防设计审查消防验收及备案工作由</w:t>
      </w:r>
      <w:r>
        <w:rPr>
          <w:rFonts w:ascii="仿宋" w:hAnsi="仿宋" w:cs="仿宋" w:eastAsia="仿宋"/>
          <w:sz w:val="32"/>
          <w:szCs w:val="32"/>
        </w:rPr>
        <w:t>云浮市住房和城乡建设局</w:t>
      </w:r>
      <w:r>
        <w:rPr>
          <w:rFonts w:ascii="仿宋_GB2312" w:hAnsi="仿宋_GB2312" w:cs="方正小标宋简体" w:eastAsia="仿宋_GB2312"/>
          <w:sz w:val="32"/>
          <w:szCs w:val="32"/>
        </w:rPr>
        <w:t>受理、办理：</w:t>
      </w:r>
    </w:p>
    <w:p>
      <w:pPr>
        <w:pStyle w:val="NormalWeb"/>
        <w:widowControl w:val="false"/>
        <w:spacing w:lineRule="exact" w:line="6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设有下列人员密集场所之一的建设工程：</w:t>
      </w:r>
    </w:p>
    <w:p>
      <w:pPr>
        <w:pStyle w:val="New"/>
        <w:spacing w:lineRule="exact" w:line="6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建筑总面积大于</w:t>
      </w:r>
      <w:r>
        <w:rPr>
          <w:rFonts w:eastAsia="仿宋_GB2312" w:ascii="仿宋_GB2312" w:hAnsi="仿宋_GB2312"/>
          <w:color w:val="000000"/>
          <w:sz w:val="32"/>
          <w:szCs w:val="32"/>
        </w:rPr>
        <w:t>20000</w:t>
      </w:r>
      <w:r>
        <w:rPr>
          <w:rFonts w:ascii="仿宋_GB2312" w:hAnsi="仿宋_GB2312" w:eastAsia="仿宋_GB2312"/>
          <w:color w:val="000000"/>
          <w:sz w:val="32"/>
          <w:szCs w:val="32"/>
        </w:rPr>
        <w:t>平方米的体育场馆、会堂，公共展览馆、博物馆的展示厅；</w:t>
      </w:r>
    </w:p>
    <w:p>
      <w:pPr>
        <w:pStyle w:val="NormalWeb"/>
        <w:widowControl w:val="false"/>
        <w:spacing w:lineRule="exact" w:line="620" w:before="0" w:after="0"/>
        <w:ind w:firstLine="64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②</w:t>
      </w:r>
      <w:r>
        <w:rPr>
          <w:rFonts w:ascii="仿宋_GB2312" w:hAnsi="仿宋_GB2312" w:cs="Times New Roman" w:eastAsia="仿宋_GB2312"/>
          <w:color w:val="000000"/>
          <w:kern w:val="2"/>
          <w:sz w:val="32"/>
          <w:szCs w:val="32"/>
        </w:rPr>
        <w:t>建筑总面积大于</w:t>
      </w:r>
      <w:r>
        <w:rPr>
          <w:rFonts w:eastAsia="仿宋_GB2312" w:cs="Times New Roman" w:ascii="仿宋_GB2312" w:hAnsi="仿宋_GB2312"/>
          <w:color w:val="000000"/>
          <w:kern w:val="2"/>
          <w:sz w:val="32"/>
          <w:szCs w:val="32"/>
        </w:rPr>
        <w:t>15000</w:t>
      </w:r>
      <w:r>
        <w:rPr>
          <w:rFonts w:ascii="仿宋_GB2312" w:hAnsi="仿宋_GB2312" w:cs="Times New Roman" w:eastAsia="仿宋_GB2312"/>
          <w:color w:val="000000"/>
          <w:kern w:val="2"/>
          <w:sz w:val="32"/>
          <w:szCs w:val="32"/>
        </w:rPr>
        <w:t>平方米的民用机场航站楼、客运车站候车室、客运码头候船厅；</w:t>
      </w:r>
    </w:p>
    <w:p>
      <w:pPr>
        <w:pStyle w:val="New"/>
        <w:spacing w:lineRule="exact" w:line="6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建筑总面积大于</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的宾馆、饭店、商场、市场；</w:t>
      </w:r>
    </w:p>
    <w:p>
      <w:pPr>
        <w:pStyle w:val="New"/>
        <w:spacing w:lineRule="exact" w:line="620"/>
        <w:ind w:firstLine="640"/>
        <w:rPr/>
      </w:pPr>
      <w:r>
        <w:rPr>
          <w:rFonts w:eastAsia="仿宋_GB2312" w:cs="仿宋_GB2312" w:ascii="仿宋_GB2312" w:hAnsi="仿宋_GB2312"/>
          <w:sz w:val="32"/>
          <w:szCs w:val="32"/>
        </w:rPr>
        <w:t>④</w:t>
      </w:r>
      <w:r>
        <w:rPr>
          <w:rFonts w:ascii="仿宋_GB2312" w:hAnsi="仿宋_GB2312" w:eastAsia="仿宋_GB2312"/>
          <w:sz w:val="32"/>
          <w:szCs w:val="32"/>
        </w:rPr>
        <w:t>建筑</w:t>
      </w:r>
      <w:r>
        <w:rPr>
          <w:rFonts w:ascii="仿宋_GB2312" w:hAnsi="仿宋_GB2312" w:eastAsia="仿宋_GB2312"/>
          <w:color w:val="000000"/>
          <w:sz w:val="32"/>
          <w:szCs w:val="32"/>
        </w:rPr>
        <w:t>总</w:t>
      </w:r>
      <w:r>
        <w:rPr>
          <w:rFonts w:ascii="仿宋_GB2312" w:hAnsi="仿宋_GB2312" w:eastAsia="仿宋_GB2312"/>
          <w:sz w:val="32"/>
          <w:szCs w:val="32"/>
        </w:rPr>
        <w:t>面积大于</w:t>
      </w:r>
      <w:r>
        <w:rPr>
          <w:rFonts w:eastAsia="仿宋_GB2312" w:ascii="仿宋_GB2312" w:hAnsi="仿宋_GB2312"/>
          <w:sz w:val="32"/>
          <w:szCs w:val="32"/>
        </w:rPr>
        <w:t>2500</w:t>
      </w:r>
      <w:r>
        <w:rPr>
          <w:rFonts w:ascii="仿宋_GB2312" w:hAnsi="仿宋_GB2312" w:eastAsia="仿宋_GB2312"/>
          <w:sz w:val="32"/>
          <w:szCs w:val="32"/>
        </w:rPr>
        <w:t>平方米的影剧院，公共图书馆的阅览室，营业性室内健身、休闲场馆，医院的门诊楼，大学教学楼、图书馆、食堂，寺庙、教堂；</w:t>
      </w:r>
    </w:p>
    <w:p>
      <w:pPr>
        <w:pStyle w:val="New"/>
        <w:spacing w:lineRule="exact" w:line="620"/>
        <w:ind w:firstLine="640"/>
        <w:rPr/>
      </w:pPr>
      <w:r>
        <w:rPr>
          <w:rFonts w:eastAsia="仿宋_GB2312" w:cs="仿宋_GB2312" w:ascii="仿宋_GB2312" w:hAnsi="仿宋_GB2312"/>
          <w:sz w:val="32"/>
          <w:szCs w:val="32"/>
        </w:rPr>
        <w:t>⑤</w:t>
      </w:r>
      <w:r>
        <w:rPr>
          <w:rFonts w:ascii="仿宋_GB2312" w:hAnsi="仿宋_GB2312" w:eastAsia="仿宋_GB2312"/>
          <w:sz w:val="32"/>
          <w:szCs w:val="32"/>
        </w:rPr>
        <w:t>建筑</w:t>
      </w:r>
      <w:r>
        <w:rPr>
          <w:rFonts w:ascii="仿宋_GB2312" w:hAnsi="仿宋_GB2312" w:eastAsia="仿宋_GB2312"/>
          <w:color w:val="000000"/>
          <w:sz w:val="32"/>
          <w:szCs w:val="32"/>
        </w:rPr>
        <w:t>总</w:t>
      </w:r>
      <w:r>
        <w:rPr>
          <w:rFonts w:ascii="仿宋_GB2312" w:hAnsi="仿宋_GB2312" w:eastAsia="仿宋_GB2312"/>
          <w:sz w:val="32"/>
          <w:szCs w:val="32"/>
        </w:rPr>
        <w:t>面积大于</w:t>
      </w:r>
      <w:r>
        <w:rPr>
          <w:rFonts w:eastAsia="仿宋_GB2312" w:ascii="仿宋_GB2312" w:hAnsi="仿宋_GB2312"/>
          <w:sz w:val="32"/>
          <w:szCs w:val="32"/>
        </w:rPr>
        <w:t>2500</w:t>
      </w:r>
      <w:r>
        <w:rPr>
          <w:rFonts w:ascii="仿宋_GB2312" w:hAnsi="仿宋_GB2312" w:eastAsia="仿宋_GB2312"/>
          <w:sz w:val="32"/>
          <w:szCs w:val="32"/>
        </w:rPr>
        <w:t>平方米的儿童游乐厅等室内儿童活动场所，养老院、福利院，医院、疗养院的病房楼；</w:t>
      </w:r>
    </w:p>
    <w:p>
      <w:pPr>
        <w:pStyle w:val="New"/>
        <w:spacing w:lineRule="exact" w:line="620"/>
        <w:ind w:firstLine="640"/>
        <w:rPr/>
      </w:pPr>
      <w:r>
        <w:rPr>
          <w:rFonts w:eastAsia="仿宋_GB2312" w:cs="仿宋_GB2312" w:ascii="仿宋_GB2312" w:hAnsi="仿宋_GB2312"/>
          <w:sz w:val="32"/>
          <w:szCs w:val="32"/>
        </w:rPr>
        <w:t>⑥</w:t>
      </w:r>
      <w:r>
        <w:rPr>
          <w:rFonts w:ascii="仿宋_GB2312" w:hAnsi="仿宋_GB2312" w:eastAsia="仿宋_GB2312"/>
          <w:sz w:val="32"/>
          <w:szCs w:val="32"/>
        </w:rPr>
        <w:t>建筑</w:t>
      </w:r>
      <w:r>
        <w:rPr>
          <w:rFonts w:ascii="仿宋_GB2312" w:hAnsi="仿宋_GB2312" w:eastAsia="仿宋_GB2312"/>
          <w:color w:val="000000"/>
          <w:sz w:val="32"/>
          <w:szCs w:val="32"/>
        </w:rPr>
        <w:t>总</w:t>
      </w:r>
      <w:r>
        <w:rPr>
          <w:rFonts w:ascii="仿宋_GB2312" w:hAnsi="仿宋_GB2312" w:eastAsia="仿宋_GB2312"/>
          <w:sz w:val="32"/>
          <w:szCs w:val="32"/>
        </w:rPr>
        <w:t>面积大于</w:t>
      </w:r>
      <w:r>
        <w:rPr>
          <w:rFonts w:eastAsia="仿宋_GB2312" w:ascii="仿宋_GB2312" w:hAnsi="仿宋_GB2312"/>
          <w:sz w:val="32"/>
          <w:szCs w:val="32"/>
        </w:rPr>
        <w:t>2000</w:t>
      </w:r>
      <w:r>
        <w:rPr>
          <w:rFonts w:ascii="仿宋_GB2312" w:hAnsi="仿宋_GB2312" w:eastAsia="仿宋_GB2312"/>
          <w:sz w:val="32"/>
          <w:szCs w:val="32"/>
        </w:rPr>
        <w:t>平方米的歌舞厅、录像厅、放映厅、卡拉ＯＫ厅、夜总会、游艺厅、桑拿浴室、网吧、酒吧，具有娱乐功能的餐馆、茶馆、咖啡厅；</w:t>
      </w:r>
    </w:p>
    <w:p>
      <w:pPr>
        <w:pStyle w:val="New"/>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特殊建筑建设工程：</w:t>
      </w:r>
    </w:p>
    <w:p>
      <w:pPr>
        <w:pStyle w:val="New"/>
        <w:spacing w:lineRule="exact" w:line="6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地下单体建筑；</w:t>
      </w:r>
    </w:p>
    <w:p>
      <w:pPr>
        <w:pStyle w:val="New"/>
        <w:spacing w:lineRule="exact" w:line="620"/>
        <w:ind w:firstLine="640"/>
        <w:rPr/>
      </w:pPr>
      <w:r>
        <w:rPr>
          <w:rFonts w:eastAsia="仿宋_GB2312" w:cs="仿宋_GB2312" w:ascii="仿宋_GB2312" w:hAnsi="仿宋_GB2312"/>
          <w:color w:val="000000"/>
          <w:sz w:val="32"/>
          <w:szCs w:val="32"/>
        </w:rPr>
        <w:t>②</w:t>
      </w:r>
      <w:r>
        <w:rPr>
          <w:rFonts w:ascii="仿宋_GB2312" w:hAnsi="仿宋_GB2312" w:eastAsia="仿宋_GB2312"/>
          <w:sz w:val="32"/>
          <w:szCs w:val="32"/>
        </w:rPr>
        <w:t>省、市级国家机关办公楼、电力调度楼、电信楼、邮政楼、防灾指挥调度楼、广播电视楼、档案楼；</w:t>
      </w:r>
    </w:p>
    <w:p>
      <w:pPr>
        <w:pStyle w:val="NormalWeb"/>
        <w:widowControl w:val="false"/>
        <w:snapToGrid w:val="false"/>
        <w:spacing w:lineRule="exact" w:line="62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Times New Roman" w:eastAsia="仿宋_GB2312"/>
          <w:color w:val="000000"/>
          <w:sz w:val="32"/>
          <w:szCs w:val="32"/>
        </w:rPr>
        <w:t>一类高层民用建筑；</w:t>
      </w:r>
    </w:p>
    <w:p>
      <w:pPr>
        <w:pStyle w:val="NormalWeb"/>
        <w:widowControl w:val="false"/>
        <w:snapToGrid w:val="false"/>
        <w:spacing w:lineRule="exact" w:line="62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Times New Roman" w:eastAsia="仿宋_GB2312"/>
          <w:color w:val="000000"/>
          <w:sz w:val="32"/>
          <w:szCs w:val="32"/>
        </w:rPr>
        <w:t>单体建筑面积大于</w:t>
      </w:r>
      <w:r>
        <w:rPr>
          <w:rFonts w:eastAsia="仿宋_GB2312" w:cs="Times New Roman" w:ascii="仿宋_GB2312" w:hAnsi="仿宋_GB2312"/>
          <w:color w:val="000000"/>
          <w:sz w:val="32"/>
          <w:szCs w:val="32"/>
        </w:rPr>
        <w:t>40000</w:t>
      </w:r>
      <w:r>
        <w:rPr>
          <w:rFonts w:ascii="仿宋_GB2312" w:hAnsi="仿宋_GB2312" w:cs="Times New Roman" w:eastAsia="仿宋_GB2312"/>
          <w:color w:val="000000"/>
          <w:sz w:val="32"/>
          <w:szCs w:val="32"/>
        </w:rPr>
        <w:t>平方米的公共建筑；</w:t>
      </w:r>
    </w:p>
    <w:p>
      <w:pPr>
        <w:pStyle w:val="NormalWeb"/>
        <w:widowControl w:val="false"/>
        <w:snapToGrid w:val="false"/>
        <w:spacing w:lineRule="exact" w:line="62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Times New Roman" w:eastAsia="仿宋_GB2312"/>
          <w:color w:val="000000"/>
          <w:sz w:val="32"/>
          <w:szCs w:val="32"/>
        </w:rPr>
        <w:t>城市轨道交通、隧道工程，大型发电、变配电工程；</w:t>
      </w:r>
    </w:p>
    <w:p>
      <w:pPr>
        <w:pStyle w:val="New"/>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eastAsia="仿宋_GB2312"/>
          <w:color w:val="000000"/>
          <w:sz w:val="32"/>
          <w:szCs w:val="32"/>
        </w:rPr>
        <w:t>生产、储存、装卸易燃易爆危险物品的工厂、仓库和专用车站、码头，易燃易爆气体和液体的充装站、供应站、调压站；</w:t>
      </w:r>
    </w:p>
    <w:p>
      <w:pPr>
        <w:pStyle w:val="New"/>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eastAsia="仿宋_GB2312"/>
          <w:color w:val="000000"/>
          <w:kern w:val="0"/>
          <w:sz w:val="32"/>
          <w:szCs w:val="32"/>
        </w:rPr>
        <w:t>依照《建设工程消防监督管理规定》第十六条规定，属于专家评审范围的建设工程；</w:t>
      </w:r>
    </w:p>
    <w:p>
      <w:pPr>
        <w:pStyle w:val="New"/>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eastAsia="仿宋_GB2312"/>
          <w:color w:val="000000"/>
          <w:kern w:val="0"/>
          <w:sz w:val="32"/>
          <w:szCs w:val="32"/>
        </w:rPr>
        <w:t>国家、省、市重点建设项目。</w:t>
      </w:r>
    </w:p>
    <w:p>
      <w:pPr>
        <w:pStyle w:val="New"/>
        <w:numPr>
          <w:ilvl w:val="0"/>
          <w:numId w:val="4"/>
        </w:numPr>
        <w:spacing w:lineRule="exact" w:line="620"/>
        <w:ind w:left="0" w:firstLine="640"/>
        <w:rPr/>
      </w:pPr>
      <w:r>
        <w:rPr>
          <w:rFonts w:ascii="仿宋_GB2312" w:hAnsi="仿宋_GB2312" w:cs="仿宋_GB2312" w:eastAsia="仿宋_GB2312"/>
          <w:color w:val="000000"/>
          <w:kern w:val="0"/>
          <w:sz w:val="32"/>
          <w:szCs w:val="32"/>
        </w:rPr>
        <w:t>除</w:t>
      </w:r>
      <w:r>
        <w:rPr>
          <w:rFonts w:ascii="仿宋" w:hAnsi="仿宋" w:cs="仿宋" w:eastAsia="仿宋"/>
          <w:sz w:val="32"/>
          <w:szCs w:val="32"/>
        </w:rPr>
        <w:t>云浮市住房和城乡建设局</w:t>
      </w:r>
      <w:r>
        <w:rPr>
          <w:rFonts w:ascii="仿宋_GB2312" w:hAnsi="仿宋_GB2312" w:cs="仿宋_GB2312" w:eastAsia="仿宋_GB2312"/>
          <w:color w:val="000000"/>
          <w:kern w:val="0"/>
          <w:sz w:val="32"/>
          <w:szCs w:val="32"/>
        </w:rPr>
        <w:t>负责项目范围以外的其他建设工程项目的</w:t>
      </w:r>
      <w:r>
        <w:rPr>
          <w:rFonts w:ascii="仿宋_GB2312" w:hAnsi="仿宋_GB2312" w:cs="方正小标宋简体" w:eastAsia="仿宋_GB2312"/>
          <w:sz w:val="32"/>
          <w:szCs w:val="32"/>
        </w:rPr>
        <w:t>消防设计审查、消防验收及备案工作均由所在辖区县（市、区）住建部门受理、办理。</w:t>
      </w:r>
    </w:p>
    <w:p>
      <w:pPr>
        <w:pStyle w:val="NewNew"/>
        <w:numPr>
          <w:ilvl w:val="0"/>
          <w:numId w:val="2"/>
        </w:numPr>
        <w:spacing w:lineRule="exact" w:line="62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分工注意事项</w:t>
      </w:r>
    </w:p>
    <w:p>
      <w:pPr>
        <w:pStyle w:val="NewNew"/>
        <w:spacing w:lineRule="exact" w:line="6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建筑（场所）投入使用后，建设单位依法申报改建（含内部装修）、扩建工程消防行政许可或备案的，由实施土建工程消防行政许可或备案抽查的消防机构同级的住建部门受理、办理。</w:t>
      </w:r>
    </w:p>
    <w:p>
      <w:pPr>
        <w:pStyle w:val="NewNew"/>
        <w:spacing w:lineRule="exact" w:line="6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本通知实施以前，各级消防机构已依法实施消防设计审核或备案抽查的工程项目申报消防消防验收、竣工验收备案时，由原受理消防机构同级的住建部门受理、办理。</w:t>
      </w:r>
    </w:p>
    <w:p>
      <w:pPr>
        <w:pStyle w:val="NewNew"/>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市、县（市、区）住建部门按照本通知分工要求受理建设工程的新建、扩建、用途变更的消防设计审核、消防验收或备案时，如消防设计文件包括内部装修消防设计内容的，应当一并进行审核或备案，并在消防行政许可或备案法律文书中予以明确。</w:t>
      </w:r>
    </w:p>
    <w:p>
      <w:pPr>
        <w:pStyle w:val="NewNew"/>
        <w:spacing w:lineRule="exact" w:line="620"/>
        <w:ind w:firstLine="640"/>
        <w:rPr>
          <w:rFonts w:ascii="仿宋" w:hAnsi="仿宋" w:eastAsia="仿宋" w:cs="仿宋"/>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同一建设单位就同一新建、改建或扩建建设项目申请消防行政许可及备案抽查时，如建筑群中存在分属市、县（市、区）住建部门管辖受理情形的，可由</w:t>
      </w:r>
      <w:r>
        <w:rPr>
          <w:rFonts w:ascii="仿宋" w:hAnsi="仿宋" w:cs="仿宋" w:eastAsia="仿宋"/>
          <w:sz w:val="32"/>
          <w:szCs w:val="32"/>
        </w:rPr>
        <w:t>云浮市住房和城乡建设局</w:t>
      </w:r>
      <w:r>
        <w:rPr>
          <w:rFonts w:ascii="仿宋_GB2312" w:hAnsi="仿宋_GB2312" w:eastAsia="仿宋_GB2312"/>
          <w:color w:val="000000"/>
          <w:kern w:val="0"/>
          <w:sz w:val="32"/>
          <w:szCs w:val="32"/>
        </w:rPr>
        <w:t>统一受理并办理。</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8"/>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
    <w:name w:val="Normal (Web)"/>
    <w:basedOn w:val="New"/>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0:00Z</dcterms:created>
  <dc:creator>张志燕</dc:creator>
  <dc:description/>
  <cp:keywords/>
  <dc:language>en-US</dc:language>
  <cp:lastModifiedBy>陈晓红</cp:lastModifiedBy>
  <cp:lastPrinted>2019-06-14T15:50:00Z</cp:lastPrinted>
  <dcterms:modified xsi:type="dcterms:W3CDTF">2019-06-14T07:50:00Z</dcterms:modified>
  <cp:revision>2</cp:revision>
  <dc:subject/>
  <dc:title>云浮市住房和城乡建设局</dc:title>
</cp:coreProperties>
</file>