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0"/>
                <w:w w:val="86"/>
                <w:kern w:val="0"/>
                <w:position w:val="0"/>
                <w:sz w:val="84"/>
                <w:sz w:val="84"/>
                <w:szCs w:val="84"/>
                <w:vertAlign w:val="baseline"/>
              </w:rPr>
              <w:t>云浮市住房和城乡建设</w:t>
            </w:r>
            <w:r>
              <w:rPr>
                <w:rFonts w:eastAsia="方正小标宋简体"/>
                <w:b w:val="false"/>
                <w:spacing w:val="30"/>
                <w:w w:val="86"/>
                <w:kern w:val="0"/>
                <w:position w:val="0"/>
                <w:sz w:val="84"/>
                <w:sz w:val="84"/>
                <w:szCs w:val="84"/>
                <w:vertAlign w:val="baseline"/>
              </w:rPr>
              <w:t>局</w:t>
            </w:r>
          </w:p>
        </w:tc>
      </w:tr>
    </w:tbl>
    <w:p>
      <w:pPr>
        <w:pStyle w:val="Normal"/>
        <w:jc w:val="right"/>
        <w:rPr>
          <w:color w:val="FF0000"/>
          <w:szCs w:val="21"/>
        </w:rPr>
      </w:pPr>
      <w:r>
        <w:rPr>
          <w:color w:val="FF0000"/>
          <w:szCs w:val="21"/>
        </w:rPr>
      </w:r>
    </w:p>
    <w:p>
      <w:pPr>
        <w:pStyle w:val="Normal"/>
        <w:jc w:val="right"/>
        <w:rPr>
          <w:rFonts w:eastAsia="仿宋_GB2312"/>
          <w:color w:val="FF0000"/>
          <w:sz w:val="32"/>
          <w:szCs w:val="32"/>
        </w:rPr>
      </w:pPr>
      <w:r>
        <w:rPr>
          <w:rFonts w:eastAsia="仿宋_GB2312"/>
          <w:color w:val="FF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8pt" to="447.05pt,1.15pt" stroked="t" o:allowincell="f" style="position:absolute;flip:y">
                <v:stroke color="red" weight="38160" joinstyle="miter" endcap="flat"/>
                <v:fill o:detectmouseclick="t" on="false"/>
                <w10:wrap type="none"/>
              </v:line>
            </w:pict>
          </mc:Fallback>
        </mc:AlternateContent>
      </w:r>
    </w:p>
    <w:p>
      <w:pPr>
        <w:pStyle w:val="Normal"/>
        <w:widowControl/>
        <w:jc w:val="right"/>
        <w:rPr>
          <w:rFonts w:ascii="仿宋_GB2312" w:hAnsi="仿宋_GB2312" w:eastAsia="仿宋_GB2312" w:cs="仿宋"/>
          <w:sz w:val="32"/>
          <w:szCs w:val="32"/>
        </w:rPr>
      </w:pPr>
      <w:r>
        <w:rPr>
          <w:rFonts w:ascii="仿宋_GB2312" w:hAnsi="仿宋_GB2312" w:cs="仿宋" w:eastAsia="仿宋_GB2312"/>
          <w:sz w:val="32"/>
          <w:szCs w:val="32"/>
        </w:rPr>
        <w:t>云建通〔</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ew"/>
        <w:spacing w:lineRule="exact" w:line="640"/>
        <w:jc w:val="center"/>
        <w:rPr>
          <w:rFonts w:ascii="方正小标宋简体" w:hAnsi="方正小标宋简体" w:eastAsia="方正小标宋简体" w:cs="小标宋;Arial Unicode MS"/>
          <w:sz w:val="44"/>
          <w:szCs w:val="44"/>
        </w:rPr>
      </w:pPr>
      <w:r>
        <w:rPr>
          <w:rFonts w:ascii="方正小标宋简体" w:hAnsi="方正小标宋简体" w:cs="小标宋;Arial Unicode MS" w:eastAsia="方正小标宋简体"/>
          <w:sz w:val="44"/>
          <w:szCs w:val="44"/>
        </w:rPr>
        <w:t>云浮市住房和城乡建设局关于印发云浮市推进建筑业企业等资质管理“放管服”改革实施方案的通知</w:t>
      </w:r>
    </w:p>
    <w:p>
      <w:pPr>
        <w:pStyle w:val="New"/>
        <w:spacing w:lineRule="exact" w:line="640"/>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r>
    </w:p>
    <w:p>
      <w:pPr>
        <w:pStyle w:val="New"/>
        <w:spacing w:lineRule="exact" w:line="640"/>
        <w:rPr>
          <w:rFonts w:ascii="仿宋_GB2312" w:hAnsi="仿宋_GB2312" w:eastAsia="仿宋_GB2312" w:cs="小标宋;Arial Unicode MS"/>
          <w:sz w:val="32"/>
          <w:szCs w:val="32"/>
        </w:rPr>
      </w:pPr>
      <w:r>
        <w:rPr>
          <w:rFonts w:ascii="仿宋_GB2312" w:hAnsi="仿宋_GB2312" w:cs="小标宋;Arial Unicode MS" w:eastAsia="仿宋_GB2312"/>
          <w:sz w:val="32"/>
          <w:szCs w:val="32"/>
        </w:rPr>
        <w:t>各县（市、区）建设局、新区公建局、园区国建局：</w:t>
      </w:r>
    </w:p>
    <w:p>
      <w:pPr>
        <w:pStyle w:val="New"/>
        <w:spacing w:lineRule="exact" w:line="640"/>
        <w:ind w:firstLine="648"/>
        <w:jc w:val="left"/>
        <w:rPr>
          <w:rFonts w:ascii="仿宋_GB2312" w:hAnsi="仿宋_GB2312" w:eastAsia="仿宋_GB2312" w:cs="小标宋;Arial Unicode MS"/>
          <w:sz w:val="32"/>
          <w:szCs w:val="32"/>
        </w:rPr>
      </w:pPr>
      <w:r>
        <w:rPr>
          <w:rFonts w:ascii="仿宋_GB2312" w:hAnsi="仿宋_GB2312" w:cs="小标宋;Arial Unicode MS" w:eastAsia="仿宋_GB2312"/>
          <w:sz w:val="32"/>
          <w:szCs w:val="32"/>
        </w:rPr>
        <w:t>为深化我市建筑业企业等资质管理改革，有序推进“放管服”改革的各项工作，我局制定了《云浮市推进建筑业企业等资质管理“放管服”改革实施方案》，现印发给你们，请认真贯彻执行。执行中如有意见和建议，请径向我局反映。</w:t>
      </w:r>
    </w:p>
    <w:p>
      <w:pPr>
        <w:pStyle w:val="New"/>
        <w:spacing w:lineRule="exact" w:line="640"/>
        <w:ind w:firstLine="648"/>
        <w:jc w:val="left"/>
        <w:rPr>
          <w:rFonts w:ascii="仿宋_GB2312" w:hAnsi="仿宋_GB2312" w:eastAsia="仿宋_GB2312" w:cs="小标宋;Arial Unicode MS"/>
          <w:sz w:val="32"/>
          <w:szCs w:val="32"/>
        </w:rPr>
      </w:pPr>
      <w:r>
        <w:rPr>
          <w:rFonts w:ascii="仿宋_GB2312" w:hAnsi="仿宋_GB2312" w:cs="小标宋;Arial Unicode MS" w:eastAsia="仿宋_GB2312"/>
          <w:sz w:val="32"/>
          <w:szCs w:val="32"/>
        </w:rPr>
        <w:t>联系人：张志燕，联系电话：</w:t>
      </w:r>
      <w:r>
        <w:rPr>
          <w:rFonts w:eastAsia="仿宋_GB2312" w:cs="小标宋;Arial Unicode MS" w:ascii="仿宋_GB2312" w:hAnsi="仿宋_GB2312"/>
          <w:sz w:val="32"/>
          <w:szCs w:val="32"/>
        </w:rPr>
        <w:t>0766-8838773</w:t>
      </w:r>
      <w:r>
        <w:rPr>
          <w:rFonts w:ascii="仿宋_GB2312" w:hAnsi="仿宋_GB2312" w:cs="小标宋;Arial Unicode MS" w:eastAsia="仿宋_GB2312"/>
          <w:sz w:val="32"/>
          <w:szCs w:val="32"/>
        </w:rPr>
        <w:t>。</w:t>
      </w:r>
    </w:p>
    <w:p>
      <w:pPr>
        <w:pStyle w:val="New"/>
        <w:spacing w:lineRule="exact" w:line="640"/>
        <w:ind w:firstLine="648"/>
        <w:jc w:val="left"/>
        <w:rPr>
          <w:rFonts w:ascii="仿宋_GB2312" w:hAnsi="仿宋_GB2312" w:eastAsia="仿宋_GB2312" w:cs="小标宋;Arial Unicode MS"/>
          <w:sz w:val="32"/>
          <w:szCs w:val="32"/>
          <w:lang w:val="en-US" w:eastAsia="en-US"/>
        </w:rPr>
      </w:pPr>
      <w:r>
        <w:rPr>
          <w:rFonts w:eastAsia="仿宋_GB2312" w:cs="小标宋;Arial Unicode MS" w:ascii="仿宋_GB2312" w:hAnsi="仿宋_GB2312"/>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396615</wp:posOffset>
                </wp:positionH>
                <wp:positionV relativeFrom="paragraph">
                  <wp:posOffset>363220</wp:posOffset>
                </wp:positionV>
                <wp:extent cx="1511935" cy="1511935"/>
                <wp:effectExtent l="0" t="0" r="0" b="7773301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TTxNSkCLSTsMiT2QBzzPjD0KSj4MTTsLC=2LSLvMC=3NDT1eSvuQF8iRTP9CPn7QF8iSlEsYS49YFnxMyM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4KS=wKSLwHC=3NiDzNi=zOB8SZVctXWQ0blUTZV0kOfzJODMuaWA0cFUxRU=9LSjtLSjxKiDvNB3xNSvuP18sbGUzYWIITC3MBiwCa10vcWQkbj0APzEjYGH9Pi=sNCLsQjTsMSDsMCHsPzX7KzMuaWA0cFUxSTECPVQjbi3MBiwPZVMEdGP9KlcoYivuTFkiQWgzOfzJOEAoX0coYGQnOiPtLi=vLC=vOB8PZVMWZVQzZC3MBiwPZVMHYVkmZGP9MB3xLC=vLC=7K0AoXzgkZVcncC3MBiwSZVctYVQCa14zYWgzOivuT1kmalUjP18tcFU3cC3MBiwSZVctXWQ0blUVXVw0YS33MyQlYCPyYVP3MyciMVLvNVEkYiUjMy=zMSchLCLxLCvuT1kmalEzcWIkUlErcVT9CPn7T1kmalUjSFUtY2QnOiLxOB8SZVctYVQLYV4mcFf9CPn7T1kmalEzcWIkS2IjYWH9LSvuT1kmalEzcWIkS2IjYWH9CPn7UlUxb1kuai4VNB3vKi=tLSf3OB8VYWIyZV8tOfzJODksXVckQDL9ZTgEc2owcT8iMjspPSU1YikBTUUnOSAZMFwmRkLqUh8LZ2M4VScGTlIkQEATUzYsLSMjVCICbFEuSj0xRSgzamgBLic0cmb2Z0HwQR8oZjEoZVkoZVklal4tajkoZVYuZVklaUovYjwmcV0LSWYsZ1vvKxsvJ10yMWjub2MhaWMCUx8RcSMsaVIMYlDxNFYtal4jSz4HZWooZVk5ZVooZVkoZTTuZSYIZVkoUV4APVr1QGHxaz0IbGItbFkhdWMUXmoiQkEiPRsqaWc2T1MhQ1P0dj0kblEXaWnzYC0hUVkhbTwZcT4HcVUpRDv4QUkJczIMP1b0MCIwLVUHVTsPajwJUzr1QmEgYlcwZiD4ZVQpRF8Ka0oOSiHyazYwNV8KNWIsUEAHZScSJzb0cjgybFMyTSIsRCACPzoLMDruS2QnOVkuRzwCNEYUTlIpc2cYK2cLLjEKQ1Q1RjwSZlH1LEQiNSkiYTL3SjT8R0AlOTcEUFfxMlgMbGQ0SCMTT2orXVkuJzbuLSIKZjcubTT1cl3xNWo5RF8tc1kIazDxSGIHRi0NX0gWc0D2ZVD8VkYoS2AFPVg2SF0GXSgLX10VU1I2SDcML0AXLmUicSMuZUAxTGk2XycETUEpPj0VTGcQa1TwUSYoVmoHTT4BTFcoLzwwNUMidSYvSjIAPlosXzEBaiI5XmYlVlYjQEcHRGMHY2URQ0cyX2owX1gALlQldSU0ZDvqQzghMUEOJyYZXiUjQVcDRVb2VWn4TyDuRDYEM2EpSFjyNTUpQV02SDcJJzgOMEYHPjgIUjMUc0DzLWUpcWoHTWIJczwDMEEjQTHzUEM1R1r4NWTzS0YXbUYPaS0oUFcTMFQva0kEKzgLTyIlaFc5clf1Kz74azrqX1kLNTIHRyIPXik0RFo5P1ELZVwAJyQHR2kALWUOZWkPNTgWKzwtdjoUTSALOVgAMWYTTzYpQ1X4QSE2YUgGLV8ZXzwiPyD0ZiYLMWAUVV74cjw1ZEMwciQAMTzwM1H2RFIkZiQCQVkyT2YIcUENLykmQUcLTyP0YGA2UzIAc2MTcF4EcV3wLGU5QjwySzgzVlnwMDwpSTkVaFn1cSgQchs5YzMvQiH0VmYoQjk1bkoKX1wBZVf4OTMlRUY5bEUYSDwSaGoJYlglQy0NJyYucVv4bDwXLSkXdiAwZTf3MCUuMjkEalMwXSDvYzc5cWbqZEbzJ2owOTcwYDIuPlk0L14BMlsOTVEyMSgudkAXTWLyViIrPlL8MUMsQjgNQGDqM0gGREUBa1w2T0oVRC05SiMzX18GL2E2OSEqM2UBOTE5K1kNXmDwZSEGNVgQMEYyY0UEdjE2L1QnT1kPVkoxNTLzXlIzUGUSVWARb0cNPUUxZ0D4ZTULZiD1aDgyaCL2Z1kHalksbz7wLFw0SxsrMC0iLiIiVTs2PjQXTmMCUzsWXkjqMTYkZDgWMWoyb1MkXyAVQi0VMWkGPhsnLV8VZ2oLLTH4cxsZK1IqTzP8TV7yYyQ1K2L8S18BciEBS1oYX1wTRCc5Ml0sam=1LGD2aVUQLFsJNGYLY0Q0ZloLTloLVEI2a2c4QSPvRDILa1EtZUQkU1wkYVwoLFMGLSQIOUYHTFj2YF70T1kGTlQjTFsrLzkDXzQOUDUKbGYmSD3zLGABbEEoQTgQT1kqcykRLlPzNGUoM1UOZ2bydj80MyQQLSgmNUEjP1X8PmcvbGoJdjwOQjQ2ciAHORsnPWUqMCEnRWYmcUQhcWIrOUPyXlYNTTz1ZzcWMmkAUGcyS1kCVVIsRGEDPjMwTCAOSCPzMDgmY17yX1gYcUANLWAAMGEKbFsTQWoYJ0PuZWDvUmb4ZS0TTVw5NR72U1wydiXwdlnuaWAnSC0yP0IJMFrqOWorMDQtX0UqZSIARUMPPzQHR1kQX2QwSGkPQz34YVj4SGUsT0AHaWo0UGoiciUgVTUyQB72MkooMGoUSzQTMkkZZUYFZVcHdiMOXiQOVlX2P1g1U2kCXTMZZWUWZlkuaTwPLiUhRlwuclQFTSciLyM4LEciVF4NLFcJOWE5U0ogRjf8ST0HNVTwRk=vTlwgRFEJPlMMLVoYSzPwQTILQUkgX0ETZTMzSzzuMVj1YUjxNWkiZTwTc2oHQFoxUzsJMiMSayXwTyEAci0QYCMHSmMuNWEiRCPvXWXvNWQFUlc0TT30PkUQZTIIS2oUOWMMdSDqTikIQTIYbWD8QBsBKzgBRzQlcUc0QVDvQEItaR8yL2ItS0gtLGYAY1kLRzr4L1kYRkEFJ0EOKxsEMV0iVmcHRjHzTVYzYVULNVYOUhsuS0kEOTg5MyM1ZWTvVDMlbGUIRFYmUTswMl8KYij3OSERPTwQcSEEXlovOR8wVWM1TjY2ZUkqbVrwcyMiT1T4cV3wcTw2P0YHcjnwMlkDRjT3c1k1PjcAMGYjYyAORTIvbzw0bFUGQzkEa1c4ZiYna2oLb0QEbkAjSzsZMCQ2OUPvQTUiZlIPcTosYl4rXlP2ZzUMMWM4MWo0cSchaRsUbWoLSDgGRDE0JzQKXzULXjEqVDsEP1MwRUMoXzENclHqS2oGLF8mXSksRGEwTy=wKzEoUT3zbjsTQUUmcUUzSSkBMxs1YUE4X0Audj4mYlM5QWoIX0QELDw5QzwXaGMKdmAzQUk4YTQOMTsDTFsAVlULZ2cZUyI5axsQP1kVMjcQLVkucVfzLSQAY1wRTmkJbUEEc10KbTklQWo1S0QJc2LzRDE5Q0QQMD0wZ2M2MFr0LVEkSFP8aBsxcVkBXkQOb2UiQSMNZjMVYzrvUVo0SDkkOUopbS0IaEk4ZjEoXiMLYUE5LTEnMjUmXiz1dT4YaFj2bkP3b2E2M0oiT2H3X2MSRyzzMzTuY1f4QTX2LFMpaFQVUzMHOTQRMFQySGkELjEuNSACVSj4YkYPaGTzQFUhbzU1ZSMRSzjqMlsAc10UamcHUlgNJ2knSWnxJ2kldljvPmcYPi0YRFYXLzUKSyf8QGnwdTkWTlYYT2IjZ1r2azgjK14iazsxM2EiZzEgZFU4OTgMZTn3LSUoMVcVZVoMVUImbSMGbGE0QkfyRzIjNWYKLUkqRz31XiQlSFojK17ycSgEU1kiMikLMmIHMRr4TEAHPjUqbVr8dj04djnzUFQPMiYYbkQoNT4GY1ILUFUnST7xTTgpRB8kdmcYMj8WdmEsa0D2dUMILmYEVjX0RWEHRDQWJ0=wRGUURV8hbjktPS0AZCcKclYpZzwEMj0ARzIlQizwdkHyb1shPycOSyAPRzwOLEghSCPzYT7vMFcpdWTvVSAqbWL1YlLwSEj4ZDfwJ0fqZTTvY1gTZ1w2bVr2SSILZTsHNSTzQGQtQVEMNEo4S0IhX1MHQmMTX2crdkEwVCAtZ2YMUFU4Z1jqUzoGcTUtcDU1PTEySCzwQjD4VVQLYlwrSyA1YTHvSGH1QSXya2URcjcibTH2TmnqTEUoZUotdjIMZUMVbFL4cGUHUlwSSTkwVkg5bDMkUy=wQz3wQW=1SGcHUlkPcTEYcykiK0gnLVHxQSkYQ1wASmjzYVghLDY4VFonZkfwRTUKMGE5UjU1YVcoMUkASz4LdTUTdWMhNVgLQUEBOUo2UFjuYFggOWowRDwUZTkMcDgKZCUHTh72QS0JRkQ5a1onaykLai0sNTgXZVgSREATYSAPKz3yb0gya1LzZ2n2TWUVMmEHQGEga0QYPUD0J1QoSSAQPVgrTCkwNDb4aUAmS2MuSm=vJzgSbSkET1oKbFcPbRs2STgZUWAIXVclQlwTPlgRbWMscyQOJygMZUgzMFkzRTkkUDEIM0coZSYYZGUmZ1IVRzPwNEUILyEVRiYoSmo0VmMHRiUQMF4zaCcKLzIwMGcyRDEWa0AuTmUSUyf4Pz7uMlz0PzHzJ10IbUM5J1kqUyPxSSIiQ18TQjgLSD0ONCb2RDj8LGj4MSAyLVMOdjMJQWb8SiUmPx8tRCYYMFcWal4xTkMlYmM4ZFoCbSc0TmktJyDxVFEjTkEvYmL2PTwsbWI0MEgvLTMuT1omLjbzbEg2UCETQ1gMNTIwSlkMP1IvVWk4OV7qdjUYYTErTWUyRmP3L1rzQSIiUz8UMjULPS0kYRs4PVUAbzwzSjz4RVnqbVM4NTnqTVQLaiHzNTHxcEAsNVwrQ1osSFIVZ2AyRjwLYTv3cjvwRCAETUAESRsORFkCUjkETycvPlE4YTvyKz8xSWMFXlQBa10ZUjoncyAmL2UFJ2j4bz34MD4BUUEMc1UiVmcJLUnyT1IVRyQudmYXTmUNNWUoQmoUZFD4UjUXNEgVTWY2ZikOS14OaTUidkkOSFMTbT8sVjEINFMvah8KVWIoRSz4dVnxc1wCSzkWcz0uL2EGXiENYVQFRF0RUBsCZWbuQFQqOVfzSGXvZ14ZVSQFQzQwM1MHUDIxOSYkczz1QEI5QyclLVMOaDL1cj0BX1kHXVwsc1wpZmYNUjELa0MYZRsxRFM2S1QLaWUoQUcNamQSY1f1M0QmMGj4bTUvLVMQPz4SdiQFJyUibVsHJzExVjoLTFz1R0opYFD4czQsPl0HYiXzaWIicVL3VFkWdTPzYB8nQTUyRUXwax8GVTgLdWUhYlsPNU=3XSL2MlYLLFIBVCgWMyTzVV4LZCYmakX4YFzzMzYgdi0JYz4RcCcoXyABZDsnRV8laFkPckb3Ujg0ZUkYXzkXaicSbWAKbzcgTWIwbkMtOSIZPzgiQEfzakPxZVoPQWMudjYVQ2UFZCL4PTkANSf2aUMsakfwRWAqdiEkcy0NNVkoMDkBX0PzS1whLyD0R1wRREAqS0UtUC0KNSLvLUoidWMUaGkJLCUocVwobWMOXykhLEMyaUgSbUQQU0IrQi0oPzQqbCgWLTIEbifyPUEoS2kDVWMqL1UCaF8wP1smMmkPZkkoSlUBSGTzPWc0NCjwLFMHNVbuPjgBTC0LVj8SViQKZSEgQjIjS1oLbTMvVSQ5ZGoOY1IIPjUNPSklT1L8PycnZTQxZUnwPxrvQ2cLLmMMLlMocEkENToSL0MxRSkYXScnLz81c2E1MSEOL1wGOUgnM1QBMzgsNCHwPlYuLTE2RSLyZTEgcGQWNWYDRUkkUSQLYGcnNV71NCj2QkMQSVDqL1UxRTMhViE2SUUYPiI5MzIwUlwyOSAIbTUAXjIjS18BbSIrSCYBdkD0LFvxYGEAbV4tJ1jubyQHPzEodiT0RTvyYlstNCEjLjfuQzMHZ1cxX2M2QGM0dlkiUzcWMlEDchsNckLqPjgNdiYENDEDLmUoP2AtcjsJZTEOVB8ARGoIdmn1TDw2YkInYzr0REUXSVgZSUH4NVQhRC0gLEMwJzj4MDXqMUoyMhrqLCcAYScAbUUmb2MAJzgSUSMIOWIHTlwSclQoX2UoOUUFS1f0QTILQTT2ZWTuTDEUczYLRSMtSDMpZED0TDQqLGENZzMLLjU1PWEAMzQuZTMHbmoESj4yS1YWQTEKKzsAOSYoSCf4SFMzNSQWK0MwTmkjdmMHUVgDdjz1Ymc4SGovY0MHU1PqS0UWTSkGMyknQT4YRTTydjEkSCP0YF0oMmQhPjMvMTEiakILREoHLGYgQCUhYlIoLVfqX2bqNSYzUl0SPUAtY2XvY1k1ciQyUWTwMFUETDwNKyf4YWPvSDUpTyYHRib0RCY1RFYEVDotdkf0RDwwaEEZR2Q0MUkVYVkvLVk5bEQjdTH2LUYNK1IBbT4raCErcTEHYUTqNUQjdmQuNTf0ZSkHbVsCb0EiZ0kyc0U4QFsBRG=xb2MRRCjuSlo2OVYxOWDwYT8VZVw0SzoMPlkjQSbqVCMYMWQBcSctRTgEQz4qXy0pLSczdWM2TRsgTVgmNVchTDgHaDEqQ1kBP0oHRCYoQE=2cl4iRCTwTTT0b14kMWMXLWDvcWcmSz8YZmojTh7qSVIKSUkOPkUpMikvcWkiXmb1PlgwVjDqQVEAbzMYc0kpTlkVRSEGalchVWbyUSkKPSE1aik0VUc0LSXwZFgBYEQuX1EndSYGY2=zYDowZToOdkkSQEEKTUQGPkUUSFs4YWEiYFI5ZiEVczszZVs1cmoZZDkOZEESUVwKLGX2X2=4ZS0WcFUlRToLYjwRTSYJcykERUgqQ2UGLl4CUUANM0UgSFIgYjYrdkoNUSETZCMLcjEXY0AYTTUtby0ZcGP4S1gMVjv0azf4YiQqPyE0aDkuQGcENCEibSb4ZyEsMV7qXjX1SVX4bDQDNVEDORr8ZCAzYS0yZVsSTyAybDIIZ0MkRVUhJ0Q5NEXvcyIpUz0iTlckP2EYMCc4a1QSaTj1LDnqbTklJyQRMzEmbWoSSTESRT85RWMYTT8YTSQnYSYyRjQnSkcTQCjvRVMNcTU4aUU5TVkmckoVZzkjXyP1SzgBJ2csRyErPi0MYScyUFPuTDMKYi0hLiQ0LC0APT3zM2P0aFw4cFsIMkQLX0kzQCYHQlj0bjwXTmQoYSfybDb3U2o2YUnyTiQxNWo5OWADUlESdlsoSlj8cmUqXTMHY0Y0cjwiPmMyMh81YUk4X2DuMFMKQVYvSCUNbzc2a2MOK1kGR0kLUGENckYmdWonYmQhXmohbTMqMSMlSzgxRkIDQCz3ZSMWLScpUScKY0=2YV7qYzUSLWYYP0cQXiDuL1w4dUAHcTcpQE=uRSYZP0YYSy0vaB7wUzQQTVsKTFsCMh72MjQTPS0kK1j2ZCYUQykATiEDQFH2QGUCMVIQQignclUFY1I1My0SLSIhPSYTXjr2NVsVdjswbyEZYTIjalkLVGY5T0ASXjsDMGoORTfqdjYvXmcDNDIJRRshRz4uXj33LmUoLV0hMlklU1YUXjsPOTYHdjMGSEoWZDcPa1QEQiQVbUIvb1TyM1QmPlPzTV0XRFH0NDcEMGEsRCMuPS=wY1YEQiPyZTo0ZmUhcCgoclIzRCb2ZFgQX1sSTSQzNTH8J1Mnc1EGLz8vUFoKaTg0aD8SMRs4bzvudVc0aTr4LDEyUFgzZEXyR2UTTzz8dj71PUciNEMnMEYJdj81LzwQYjYRalH4PmD4UmcLUDoxZUQVRDMOTFM2bUQhLUQKLzwESkX4ZUkWZmo4aSMTXUECUEgTL1w1TTgGRyMoczomSGcoT1sSbCTwUzU5REcjcWciQE=4MFISaCk2ayjuLm=zMDUtQ2o1UFc5LVPyPlQjYUUvL1widmoBKzQJREcULWo4TUAkciETdToqalQWNFsLUD32Y2kwcCkEQzoUbWcqVDUBb1s2aVvwQmUSZzT4Z0IySDIwY1wyNToWJz0wSx8vRDoiTWELRGonYkkRJzHqQVjwZDU5NCMhczM5OTUlUTc5MykxZGLwRDgsRC0KQF4LUF8IRFgsQVL0U1onbUQWSGbzM2MTQUYmQlsUZyAnPTowbzPzUWT1VDYYUjsJZTMBTygHTFU1LikRZiX4LGT4ZjU1aiQFNBsLSCgHQGX0TFsVLigoQTL4YVkqcT0HQmkPPj0mbl0TUSQZTEghJybqTVHwc2Qzbl4tQiEpTVIgUUkMMzbvb2IIbyIOKzoENTowT2UMcCXwUyknZmIuQyIPRmQSZWEWLUIHUzohX0AiYlMMNV34YUImT2ooOSETRWEPQ1EIQT8iS0UrSFsMMFj0RUETXzIILDQgbUQ1NT02SDYZPTEBdik5ZWXwdGf7KzksXVckQDL9CPn7Ql8xaVEzYU8FaFEmOivuQl8xaVEzYU8FaFEmOfzJODEza10odlEzZV8tWzYrXVb9LCvuPWQuaVk5XWQoa14eQlwgYy3MBiwPbl8zYVMzQF8icV0kamP9LivuTGIucFUicDQuX2UsYV4zOfzJODIgbjMuYFUgalQoT1kmalEzcWIkQlwgYy3vOB8BXWICa1QkXV4jZUMoY14gcGUxYTYrXVb9CPn7QkMkbmYoX1USSi3LDi=vMyHvLi=vNCDvLSP3LCbyLyvuQkMkbmYoX1USSi3MBiwPblktcEYob1khaFT9LSvuTGIoamQVZWMoXlwkOfzJOGMSZVctT2QgcFT9NSj4NSvub0MoY14ScFEzYS3MBiwMYCT9NCbzYlPzL1UjNCb2XyUiLCkgYVX0YCbvMCT2Xi=yLi=7Kz0jMS3MBiwPblktcEMkcC3vOB8PblktcEMkcC3MBiwSYVErT1UxZVErOlkHQWc5bWUOXyYKZjD0clX4PkEUZCzvViQrYzoSJ0XuSFsydUj2Q0IhYTQPUEcFaSDyYEfxP2Agaz4Mbjj3cF43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7.45pt;margin-top:28.6pt;width:119.05pt;height:119.05pt" coordorigin="5349,572" coordsize="2381,2381">
                <v:shapetype id="_x0000_t202" coordsize="21600,21600" o:spt="202" path="m,l,21600l21600,21600l21600,xe">
                  <v:stroke joinstyle="miter"/>
                  <v:path gradientshapeok="t" o:connecttype="rect"/>
                </v:shapetype>
                <v:shape id="shape_0" stroked="f" o:allowincell="f" style="position:absolute;left:6524;top:174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TTxNSkCLSTsMiT2QBzzPjD0KSj4MTTsLC=2LSLvMC=3NDT1eSvuQF8iRTP9CPn7QF8iSlEsYS49YFnxMyM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4KS=wKSLwHC=3NiDzNi=zOB8SZVctXWQ0blUTZV0kOfzJODMuaWA0cFUxRU=9LSjtLSjxKiDvNB3xNSvuP18sbGUzYWIITC3MBiwCa10vcWQkbj0APzEjYGH9Pi=sNCLsQjTsMSDsMCHsPzX7KzMuaWA0cFUxSTECPVQjbi3MBiwPZVMEdGP9KlcoYivuTFkiQWgzOfzJOEAoX0coYGQnOiPtLi=vLC=vOB8PZVMWZVQzZC3MBiwPZVMHYVkmZGP9MB3xLC=vLC=7K0AoXzgkZVcncC3MBiwSZVctYVQCa14zYWgzOivuT1kmalUjP18tcFU3cC3MBiwSZVctXWQ0blUVXVw0YS33MyQlYCPyYVP3MyciMVLvNVEkYiUjMy=zMSchLCLxLCvuT1kmalEzcWIkUlErcVT9CPn7T1kmalUjSFUtY2QnOiLxOB8SZVctYVQLYV4mcFf9CPn7T1kmalEzcWIkS2IjYWH9LSvuT1kmalEzcWIkS2IjYWH9CPn7UlUxb1kuai4VNB3vKi=tLSf3OB8VYWIyZV8tOfzJODksXVckQDL9ZTgEc2owcT8iMjspPSU1YikBTUUnOSAZMFwmRkLqUh8LZ2M4VScGTlIkQEATUzYsLSMjVCICbFEuSj0xRSgzamgBLic0cmb2Z0HwQR8oZjEoZVkoZVklal4tajkoZVYuZVklaUovYjwmcV0LSWYsZ1vvKxsvJ10yMWjub2MhaWMCUx8RcSMsaVIMYlDxNFYtal4jSz4HZWooZVk5ZVooZVkoZTTuZSYIZVkoUV4APVr1QGHxaz0IbGItbFkhdWMUXmoiQkEiPRsqaWc2T1MhQ1P0dj0kblEXaWnzYC0hUVkhbTwZcT4HcVUpRDv4QUkJczIMP1b0MCIwLVUHVTsPajwJUzr1QmEgYlcwZiD4ZVQpRF8Ka0oOSiHyazYwNV8KNWIsUEAHZScSJzb0cjgybFMyTSIsRCACPzoLMDruS2QnOVkuRzwCNEYUTlIpc2cYK2cLLjEKQ1Q1RjwSZlH1LEQiNSkiYTL3SjT8R0AlOTcEUFfxMlgMbGQ0SCMTT2orXVkuJzbuLSIKZjcubTT1cl3xNWo5RF8tc1kIazDxSGIHRi0NX0gWc0D2ZVD8VkYoS2AFPVg2SF0GXSgLX10VU1I2SDcML0AXLmUicSMuZUAxTGk2XycETUEpPj0VTGcQa1TwUSYoVmoHTT4BTFcoLzwwNUMidSYvSjIAPlosXzEBaiI5XmYlVlYjQEcHRGMHY2URQ0cyX2owX1gALlQldSU0ZDvqQzghMUEOJyYZXiUjQVcDRVb2VWn4TyDuRDYEM2EpSFjyNTUpQV02SDcJJzgOMEYHPjgIUjMUc0DzLWUpcWoHTWIJczwDMEEjQTHzUEM1R1r4NWTzS0YXbUYPaS0oUFcTMFQva0kEKzgLTyIlaFc5clf1Kz74azrqX1kLNTIHRyIPXik0RFo5P1ELZVwAJyQHR2kALWUOZWkPNTgWKzwtdjoUTSALOVgAMWYTTzYpQ1X4QSE2YUgGLV8ZXzwiPyD0ZiYLMWAUVV74cjw1ZEMwciQAMTzwM1H2RFIkZiQCQVkyT2YIcUENLykmQUcLTyP0YGA2UzIAc2MTcF4EcV3wLGU5QjwySzgzVlnwMDwpSTkVaFn1cSgQchs5YzMvQiH0VmYoQjk1bkoKX1wBZVf4OTMlRUY5bEUYSDwSaGoJYlglQy0NJyYucVv4bDwXLSkXdiAwZTf3MCUuMjkEalMwXSDvYzc5cWbqZEbzJ2owOTcwYDIuPlk0L14BMlsOTVEyMSgudkAXTWLyViIrPlL8MUMsQjgNQGDqM0gGREUBa1w2T0oVRC05SiMzX18GL2E2OSEqM2UBOTE5K1kNXmDwZSEGNVgQMEYyY0UEdjE2L1QnT1kPVkoxNTLzXlIzUGUSVWARb0cNPUUxZ0D4ZTULZiD1aDgyaCL2Z1kHalksbz7wLFw0SxsrMC0iLiIiVTs2PjQXTmMCUzsWXkjqMTYkZDgWMWoyb1MkXyAVQi0VMWkGPhsnLV8VZ2oLLTH4cxsZK1IqTzP8TV7yYyQ1K2L8S18BciEBS1oYX1wTRCc5Ml0sam=1LGD2aVUQLFsJNGYLY0Q0ZloLTloLVEI2a2c4QSPvRDILa1EtZUQkU1wkYVwoLFMGLSQIOUYHTFj2YF70T1kGTlQjTFsrLzkDXzQOUDUKbGYmSD3zLGABbEEoQTgQT1kqcykRLlPzNGUoM1UOZ2bydj80MyQQLSgmNUEjP1X8PmcvbGoJdjwOQjQ2ciAHORsnPWUqMCEnRWYmcUQhcWIrOUPyXlYNTTz1ZzcWMmkAUGcyS1kCVVIsRGEDPjMwTCAOSCPzMDgmY17yX1gYcUANLWAAMGEKbFsTQWoYJ0PuZWDvUmb4ZS0TTVw5NR72U1wydiXwdlnuaWAnSC0yP0IJMFrqOWorMDQtX0UqZSIARUMPPzQHR1kQX2QwSGkPQz34YVj4SGUsT0AHaWo0UGoiciUgVTUyQB72MkooMGoUSzQTMkkZZUYFZVcHdiMOXiQOVlX2P1g1U2kCXTMZZWUWZlkuaTwPLiUhRlwuclQFTSciLyM4LEciVF4NLFcJOWE5U0ogRjf8ST0HNVTwRk=vTlwgRFEJPlMMLVoYSzPwQTILQUkgX0ETZTMzSzzuMVj1YUjxNWkiZTwTc2oHQFoxUzsJMiMSayXwTyEAci0QYCMHSmMuNWEiRCPvXWXvNWQFUlc0TT30PkUQZTIIS2oUOWMMdSDqTikIQTIYbWD8QBsBKzgBRzQlcUc0QVDvQEItaR8yL2ItS0gtLGYAY1kLRzr4L1kYRkEFJ0EOKxsEMV0iVmcHRjHzTVYzYVULNVYOUhsuS0kEOTg5MyM1ZWTvVDMlbGUIRFYmUTswMl8KYij3OSERPTwQcSEEXlovOR8wVWM1TjY2ZUkqbVrwcyMiT1T4cV3wcTw2P0YHcjnwMlkDRjT3c1k1PjcAMGYjYyAORTIvbzw0bFUGQzkEa1c4ZiYna2oLb0QEbkAjSzsZMCQ2OUPvQTUiZlIPcTosYl4rXlP2ZzUMMWM4MWo0cSchaRsUbWoLSDgGRDE0JzQKXzULXjEqVDsEP1MwRUMoXzENclHqS2oGLF8mXSksRGEwTy=wKzEoUT3zbjsTQUUmcUUzSSkBMxs1YUE4X0Audj4mYlM5QWoIX0QELDw5QzwXaGMKdmAzQUk4YTQOMTsDTFsAVlULZ2cZUyI5axsQP1kVMjcQLVkucVfzLSQAY1wRTmkJbUEEc10KbTklQWo1S0QJc2LzRDE5Q0QQMD0wZ2M2MFr0LVEkSFP8aBsxcVkBXkQOb2UiQSMNZjMVYzrvUVo0SDkkOUopbS0IaEk4ZjEoXiMLYUE5LTEnMjUmXiz1dT4YaFj2bkP3b2E2M0oiT2H3X2MSRyzzMzTuY1f4QTX2LFMpaFQVUzMHOTQRMFQySGkELjEuNSACVSj4YkYPaGTzQFUhbzU1ZSMRSzjqMlsAc10UamcHUlgNJ2knSWnxJ2kldljvPmcYPi0YRFYXLzUKSyf8QGnwdTkWTlYYT2IjZ1r2azgjK14iazsxM2EiZzEgZFU4OTgMZTn3LSUoMVcVZVoMVUImbSMGbGE0QkfyRzIjNWYKLUkqRz31XiQlSFojK17ycSgEU1kiMikLMmIHMRr4TEAHPjUqbVr8dj04djnzUFQPMiYYbkQoNT4GY1ILUFUnST7xTTgpRB8kdmcYMj8WdmEsa0D2dUMILmYEVjX0RWEHRDQWJ0=wRGUURV8hbjktPS0AZCcKclYpZzwEMj0ARzIlQizwdkHyb1shPycOSyAPRzwOLEghSCPzYT7vMFcpdWTvVSAqbWL1YlLwSEj4ZDfwJ0fqZTTvY1gTZ1w2bVr2SSILZTsHNSTzQGQtQVEMNEo4S0IhX1MHQmMTX2crdkEwVCAtZ2YMUFU4Z1jqUzoGcTUtcDU1PTEySCzwQjD4VVQLYlwrSyA1YTHvSGH1QSXya2URcjcibTH2TmnqTEUoZUotdjIMZUMVbFL4cGUHUlwSSTkwVkg5bDMkUy=wQz3wQW=1SGcHUlkPcTEYcykiK0gnLVHxQSkYQ1wASmjzYVghLDY4VFonZkfwRTUKMGE5UjU1YVcoMUkASz4LdTUTdWMhNVgLQUEBOUo2UFjuYFggOWowRDwUZTkMcDgKZCUHTh72QS0JRkQ5a1onaykLai0sNTgXZVgSREATYSAPKz3yb0gya1LzZ2n2TWUVMmEHQGEga0QYPUD0J1QoSSAQPVgrTCkwNDb4aUAmS2MuSm=vJzgSbSkET1oKbFcPbRs2STgZUWAIXVclQlwTPlgRbWMscyQOJygMZUgzMFkzRTkkUDEIM0coZSYYZGUmZ1IVRzPwNEUILyEVRiYoSmo0VmMHRiUQMF4zaCcKLzIwMGcyRDEWa0AuTmUSUyf4Pz7uMlz0PzHzJ10IbUM5J1kqUyPxSSIiQ18TQjgLSD0ONCb2RDj8LGj4MSAyLVMOdjMJQWb8SiUmPx8tRCYYMFcWal4xTkMlYmM4ZFoCbSc0TmktJyDxVFEjTkEvYmL2PTwsbWI0MEgvLTMuT1omLjbzbEg2UCETQ1gMNTIwSlkMP1IvVWk4OV7qdjUYYTErTWUyRmP3L1rzQSIiUz8UMjULPS0kYRs4PVUAbzwzSjz4RVnqbVM4NTnqTVQLaiHzNTHxcEAsNVwrQ1osSFIVZ2AyRjwLYTv3cjvwRCAETUAESRsORFkCUjkETycvPlE4YTvyKz8xSWMFXlQBa10ZUjoncyAmL2UFJ2j4bz34MD4BUUEMc1UiVmcJLUnyT1IVRyQudmYXTmUNNWUoQmoUZFD4UjUXNEgVTWY2ZikOS14OaTUidkkOSFMTbT8sVjEINFMvah8KVWIoRSz4dVnxc1wCSzkWcz0uL2EGXiENYVQFRF0RUBsCZWbuQFQqOVfzSGXvZ14ZVSQFQzQwM1MHUDIxOSYkczz1QEI5QyclLVMOaDL1cj0BX1kHXVwsc1wpZmYNUjELa0MYZRsxRFM2S1QLaWUoQUcNamQSY1f1M0QmMGj4bTUvLVMQPz4SdiQFJyUibVsHJzExVjoLTFz1R0opYFD4czQsPl0HYiXzaWIicVL3VFkWdTPzYB8nQTUyRUXwax8GVTgLdWUhYlsPNU=3XSL2MlYLLFIBVCgWMyTzVV4LZCYmakX4YFzzMzYgdi0JYz4RcCcoXyABZDsnRV8laFkPckb3Ujg0ZUkYXzkXaicSbWAKbzcgTWIwbkMtOSIZPzgiQEfzakPxZVoPQWMudjYVQ2UFZCL4PTkANSf2aUMsakfwRWAqdiEkcy0NNVkoMDkBX0PzS1whLyD0R1wRREAqS0UtUC0KNSLvLUoidWMUaGkJLCUocVwobWMOXykhLEMyaUgSbUQQU0IrQi0oPzQqbCgWLTIEbifyPUEoS2kDVWMqL1UCaF8wP1smMmkPZkkoSlUBSGTzPWc0NCjwLFMHNVbuPjgBTC0LVj8SViQKZSEgQjIjS1oLbTMvVSQ5ZGoOY1IIPjUNPSklT1L8PycnZTQxZUnwPxrvQ2cLLmMMLlMocEkENToSL0MxRSkYXScnLz81c2E1MSEOL1wGOUgnM1QBMzgsNCHwPlYuLTE2RSLyZTEgcGQWNWYDRUkkUSQLYGcnNV71NCj2QkMQSVDqL1UxRTMhViE2SUUYPiI5MzIwUlwyOSAIbTUAXjIjS18BbSIrSCYBdkD0LFvxYGEAbV4tJ1jubyQHPzEodiT0RTvyYlstNCEjLjfuQzMHZ1cxX2M2QGM0dlkiUzcWMlEDchsNckLqPjgNdiYENDEDLmUoP2AtcjsJZTEOVB8ARGoIdmn1TDw2YkInYzr0REUXSVgZSUH4NVQhRC0gLEMwJzj4MDXqMUoyMhrqLCcAYScAbUUmb2MAJzgSUSMIOWIHTlwSclQoX2UoOUUFS1f0QTILQTT2ZWTuTDEUczYLRSMtSDMpZED0TDQqLGENZzMLLjU1PWEAMzQuZTMHbmoESj4yS1YWQTEKKzsAOSYoSCf4SFMzNSQWK0MwTmkjdmMHUVgDdjz1Ymc4SGovY0MHU1PqS0UWTSkGMyknQT4YRTTydjEkSCP0YF0oMmQhPjMvMTEiakILREoHLGYgQCUhYlIoLVfqX2bqNSYzUl0SPUAtY2XvY1k1ciQyUWTwMFUETDwNKyf4YWPvSDUpTyYHRib0RCY1RFYEVDotdkf0RDwwaEEZR2Q0MUkVYVkvLVk5bEQjdTH2LUYNK1IBbT4raCErcTEHYUTqNUQjdmQuNTf0ZSkHbVsCb0EiZ0kyc0U4QFsBRG=xb2MRRCjuSlo2OVYxOWDwYT8VZVw0SzoMPlkjQSbqVCMYMWQBcSctRTgEQz4qXy0pLSczdWM2TRsgTVgmNVchTDgHaDEqQ1kBP0oHRCYoQE=2cl4iRCTwTTT0b14kMWMXLWDvcWcmSz8YZmojTh7qSVIKSUkOPkUpMikvcWkiXmb1PlgwVjDqQVEAbzMYc0kpTlkVRSEGalchVWbyUSkKPSE1aik0VUc0LSXwZFgBYEQuX1EndSYGY2=zYDowZToOdkkSQEEKTUQGPkUUSFs4YWEiYFI5ZiEVczszZVs1cmoZZDkOZEESUVwKLGX2X2=4ZS0WcFUlRToLYjwRTSYJcykERUgqQ2UGLl4CUUANM0UgSFIgYjYrdkoNUSETZCMLcjEXY0AYTTUtby0ZcGP4S1gMVjv0azf4YiQqPyE0aDkuQGcENCEibSb4ZyEsMV7qXjX1SVX4bDQDNVEDORr8ZCAzYS0yZVsSTyAybDIIZ0MkRVUhJ0Q5NEXvcyIpUz0iTlckP2EYMCc4a1QSaTj1LDnqbTklJyQRMzEmbWoSSTESRT85RWMYTT8YTSQnYSYyRjQnSkcTQCjvRVMNcTU4aUU5TVkmckoVZzkjXyP1SzgBJ2csRyErPi0MYScyUFPuTDMKYi0hLiQ0LC0APT3zM2P0aFw4cFsIMkQLX0kzQCYHQlj0bjwXTmQoYSfybDb3U2o2YUnyTiQxNWo5OWADUlESdlsoSlj8cmUqXTMHY0Y0cjwiPmMyMh81YUk4X2DuMFMKQVYvSCUNbzc2a2MOK1kGR0kLUGENckYmdWonYmQhXmohbTMqMSMlSzgxRkIDQCz3ZSMWLScpUScKY0=2YV7qYzUSLWYYP0cQXiDuL1w4dUAHcTcpQE=uRSYZP0YYSy0vaB7wUzQQTVsKTFsCMh72MjQTPS0kK1j2ZCYUQykATiEDQFH2QGUCMVIQQignclUFY1I1My0SLSIhPSYTXjr2NVsVdjswbyEZYTIjalkLVGY5T0ASXjsDMGoORTfqdjYvXmcDNDIJRRshRz4uXj33LmUoLV0hMlklU1YUXjsPOTYHdjMGSEoWZDcPa1QEQiQVbUIvb1TyM1QmPlPzTV0XRFH0NDcEMGEsRCMuPS=wY1YEQiPyZTo0ZmUhcCgoclIzRCb2ZFgQX1sSTSQzNTH8J1Mnc1EGLz8vUFoKaTg0aD8SMRs4bzvudVc0aTr4LDEyUFgzZEXyR2UTTzz8dj71PUciNEMnMEYJdj81LzwQYjYRalH4PmD4UmcLUDoxZUQVRDMOTFM2bUQhLUQKLzwESkX4ZUkWZmo4aSMTXUECUEgTL1w1TTgGRyMoczomSGcoT1sSbCTwUzU5REcjcWciQE=4MFISaCk2ayjuLm=zMDUtQ2o1UFc5LVPyPlQjYUUvL1widmoBKzQJREcULWo4TUAkciETdToqalQWNFsLUD32Y2kwcCkEQzoUbWcqVDUBb1s2aVvwQmUSZzT4Z0IySDIwY1wyNToWJz0wSx8vRDoiTWELRGonYkkRJzHqQVjwZDU5NCMhczM5OTUlUTc5MykxZGLwRDgsRC0KQF4LUF8IRFgsQVL0U1onbUQWSGbzM2MTQUYmQlsUZyAnPTowbzPzUWT1VDYYUjsJZTMBTygHTFU1LikRZiX4LGT4ZjU1aiQFNBsLSCgHQGX0TFsVLigoQTL4YVkqcT0HQmkPPj0mbl0TUSQZTEghJybqTVHwc2Qzbl4tQiEpTVIgUUkMMzbvb2IIbyIOKzoENTowT2UMcCXwUyknZmIuQyIPRmQSZWEWLUIHUzohX0AiYlMMNV34YUImT2ooOSETRWEPQ1EIQT8iS0UrSFsMMFj0RUETXzIILDQgbUQ1NT02SDYZPTEBdik5ZWXwdGf7KzksXVckQDL9CPn7Ql8xaVEzYU8FaFEmOivuQl8xaVEzYU8FaFEmOfzJODEza10odlEzZV8tWzYrXVb9LCvuPWQuaVk5XWQoa14eQlwgYy3MBiwPbl8zYVMzQF8icV0kamP9LivuTGIucFUicDQuX2UsYV4zOfzJODIgbjMuYFUgalQoT1kmalEzcWIkQlwgYy3vOB8BXWICa1QkXV4jZUMoY14gcGUxYTYrXVb9CPn7QkMkbmYoX1USSi3LDi=vMyHvLi=vNCDvLSP3LCbyLyvuQkMkbmYoX1USSi3MBiwPblktcEYob1khaFT9LSvuTGIoamQVZWMoXlwkOfzJOGMSZVctT2QgcFT9NSj4NSvub0MoY14ScFEzYS3MBiwMYCT9NCbzYlPzL1UjNCb2XyUiLCkgYVX0YCbvMCT2Xi=yLi=7Kz0jMS3MBiwPblktcEMkcC3vOB8PblktcEMkcC3MBiwSYVErT1UxZVErOlkHQWc5bWUOXyYKZjD0clX4PkEUZCzvViQrYzoSJ0XuSFsydUj2Q0IhYTQPUEcFaSDyYEfxP2Agaz4Mbjj3cF43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9;top:572;width:2380;height:2380;mso-wrap-style:none;v-text-anchor:middle" type="_x0000_t75">
                  <v:imagedata r:id="rId5" o:detectmouseclick="t"/>
                  <v:stroke color="#3465a4" joinstyle="round" endcap="flat"/>
                  <w10:wrap type="none"/>
                </v:shape>
                <v:shape id="shape_0" stroked="f" o:allowincell="f" style="position:absolute;left:5349;top:572;width:2380;height:2380;mso-wrap-style:none;v-text-anchor:middle" type="_x0000_t75">
                  <v:imagedata r:id="rId6" o:detectmouseclick="t"/>
                  <v:stroke color="#3465a4" joinstyle="round" endcap="flat"/>
                  <w10:wrap type="none"/>
                </v:shape>
                <v:shape id="shape_0" stroked="f" o:allowincell="f" style="position:absolute;left:5349;top:572;width:2380;height:2380;mso-wrap-style:none;v-text-anchor:middle" type="_x0000_t75">
                  <v:imagedata r:id="rId7" o:detectmouseclick="t"/>
                  <v:stroke color="#3465a4" joinstyle="round" endcap="flat"/>
                  <w10:wrap type="none"/>
                </v:shape>
              </v:group>
            </w:pict>
          </mc:Fallback>
        </mc:AlternateContent>
      </w:r>
    </w:p>
    <w:p>
      <w:pPr>
        <w:pStyle w:val="New"/>
        <w:spacing w:lineRule="exact" w:line="640"/>
        <w:ind w:firstLine="648"/>
        <w:jc w:val="left"/>
        <w:rPr>
          <w:rFonts w:ascii="仿宋_GB2312" w:hAnsi="仿宋_GB2312" w:eastAsia="仿宋_GB2312" w:cs="小标宋;Arial Unicode MS"/>
          <w:sz w:val="32"/>
          <w:szCs w:val="32"/>
        </w:rPr>
      </w:pPr>
      <w:r>
        <w:rPr>
          <w:rFonts w:eastAsia="仿宋_GB2312" w:cs="小标宋;Arial Unicode MS" w:ascii="仿宋_GB2312" w:hAnsi="仿宋_GB2312"/>
          <w:sz w:val="32"/>
          <w:szCs w:val="32"/>
        </w:rPr>
      </w:r>
    </w:p>
    <w:p>
      <w:pPr>
        <w:pStyle w:val="New"/>
        <w:spacing w:lineRule="exact" w:line="640"/>
        <w:ind w:firstLine="648"/>
        <w:jc w:val="right"/>
        <w:rPr>
          <w:rFonts w:ascii="仿宋_GB2312" w:hAnsi="仿宋_GB2312" w:eastAsia="仿宋_GB2312" w:cs="小标宋;Arial Unicode MS"/>
          <w:sz w:val="32"/>
          <w:szCs w:val="32"/>
        </w:rPr>
      </w:pPr>
      <w:r>
        <w:rPr>
          <w:rFonts w:ascii="仿宋_GB2312" w:hAnsi="仿宋_GB2312" w:cs="小标宋;Arial Unicode MS" w:eastAsia="仿宋_GB2312"/>
          <w:sz w:val="32"/>
          <w:szCs w:val="32"/>
        </w:rPr>
        <w:t>云浮市住房和城乡建设局</w:t>
      </w:r>
    </w:p>
    <w:p>
      <w:pPr>
        <w:pStyle w:val="New"/>
        <w:spacing w:lineRule="exact" w:line="560"/>
        <w:ind w:right="565" w:firstLine="640"/>
        <w:jc w:val="right"/>
        <w:rPr>
          <w:rFonts w:ascii="仿宋_GB2312" w:hAnsi="仿宋_GB2312" w:eastAsia="仿宋_GB2312" w:cs="小标宋;Arial Unicode MS"/>
          <w:sz w:val="32"/>
          <w:szCs w:val="32"/>
        </w:rPr>
      </w:pPr>
      <w:r>
        <w:rPr>
          <w:rFonts w:eastAsia="仿宋_GB2312" w:cs="小标宋;Arial Unicode MS" w:ascii="仿宋_GB2312" w:hAnsi="仿宋_GB2312"/>
          <w:sz w:val="32"/>
          <w:szCs w:val="32"/>
        </w:rPr>
        <w:t>2019</w:t>
      </w:r>
      <w:r>
        <w:rPr>
          <w:rFonts w:ascii="仿宋_GB2312" w:hAnsi="仿宋_GB2312" w:cs="小标宋;Arial Unicode MS" w:eastAsia="仿宋_GB2312"/>
          <w:sz w:val="32"/>
          <w:szCs w:val="32"/>
        </w:rPr>
        <w:t>年</w:t>
      </w:r>
      <w:r>
        <w:rPr>
          <w:rFonts w:eastAsia="仿宋_GB2312" w:cs="小标宋;Arial Unicode MS" w:ascii="仿宋_GB2312" w:hAnsi="仿宋_GB2312"/>
          <w:sz w:val="32"/>
          <w:szCs w:val="32"/>
        </w:rPr>
        <w:t>1</w:t>
      </w:r>
      <w:r>
        <w:rPr>
          <w:rFonts w:ascii="仿宋_GB2312" w:hAnsi="仿宋_GB2312" w:cs="小标宋;Arial Unicode MS" w:eastAsia="仿宋_GB2312"/>
          <w:sz w:val="32"/>
          <w:szCs w:val="32"/>
        </w:rPr>
        <w:t>月</w:t>
      </w:r>
      <w:r>
        <w:rPr>
          <w:rFonts w:eastAsia="仿宋_GB2312" w:cs="小标宋;Arial Unicode MS" w:ascii="仿宋_GB2312" w:hAnsi="仿宋_GB2312"/>
          <w:sz w:val="32"/>
          <w:szCs w:val="32"/>
        </w:rPr>
        <w:t>31</w:t>
      </w:r>
      <w:r>
        <w:rPr>
          <w:rFonts w:ascii="仿宋_GB2312" w:hAnsi="仿宋_GB2312" w:cs="小标宋;Arial Unicode MS" w:eastAsia="仿宋_GB2312"/>
          <w:sz w:val="32"/>
          <w:szCs w:val="32"/>
        </w:rPr>
        <w:t>日</w:t>
      </w:r>
    </w:p>
    <w:p>
      <w:pPr>
        <w:pStyle w:val="New"/>
        <w:spacing w:lineRule="exact" w:line="640"/>
        <w:jc w:val="left"/>
        <w:rPr>
          <w:rFonts w:ascii="仿宋_GB2312" w:hAnsi="仿宋_GB2312" w:eastAsia="仿宋_GB2312" w:cs="小标宋;Arial Unicode MS"/>
          <w:sz w:val="44"/>
          <w:szCs w:val="44"/>
        </w:rPr>
      </w:pPr>
      <w:r>
        <w:rPr>
          <w:rFonts w:eastAsia="仿宋_GB2312" w:cs="小标宋;Arial Unicode MS" w:ascii="仿宋_GB2312" w:hAnsi="仿宋_GB2312"/>
          <w:sz w:val="44"/>
          <w:szCs w:val="44"/>
        </w:rPr>
      </w:r>
    </w:p>
    <w:p>
      <w:pPr>
        <w:pStyle w:val="New"/>
        <w:spacing w:lineRule="exact" w:line="640"/>
        <w:jc w:val="center"/>
        <w:rPr>
          <w:rFonts w:ascii="仿宋_GB2312" w:hAnsi="仿宋_GB2312" w:eastAsia="仿宋_GB2312" w:cs="小标宋;Arial Unicode MS"/>
          <w:sz w:val="44"/>
          <w:szCs w:val="44"/>
        </w:rPr>
      </w:pPr>
      <w:r>
        <w:rPr>
          <w:rFonts w:eastAsia="仿宋_GB2312" w:cs="小标宋;Arial Unicode MS" w:ascii="仿宋_GB2312" w:hAnsi="仿宋_GB2312"/>
          <w:sz w:val="44"/>
          <w:szCs w:val="44"/>
        </w:rPr>
      </w:r>
    </w:p>
    <w:p>
      <w:pPr>
        <w:pStyle w:val="New"/>
        <w:spacing w:lineRule="exact" w:line="640"/>
        <w:jc w:val="center"/>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r>
    </w:p>
    <w:p>
      <w:pPr>
        <w:pStyle w:val="New"/>
        <w:spacing w:lineRule="exact" w:line="640"/>
        <w:jc w:val="center"/>
        <w:rPr>
          <w:rFonts w:ascii="方正小标宋简体" w:hAnsi="方正小标宋简体" w:eastAsia="方正小标宋简体" w:cs="小标宋;Arial Unicode MS"/>
          <w:sz w:val="44"/>
          <w:szCs w:val="44"/>
        </w:rPr>
      </w:pPr>
      <w:r>
        <w:rPr>
          <w:rFonts w:ascii="方正小标宋简体" w:hAnsi="方正小标宋简体" w:cs="小标宋;Arial Unicode MS" w:eastAsia="方正小标宋简体"/>
          <w:sz w:val="44"/>
          <w:szCs w:val="44"/>
        </w:rPr>
        <w:t>云浮市推进建筑业企业等资质管理“放管服”改革实施方案</w:t>
      </w:r>
    </w:p>
    <w:p>
      <w:pPr>
        <w:pStyle w:val="New"/>
        <w:spacing w:lineRule="exact" w:line="640"/>
        <w:jc w:val="left"/>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r>
    </w:p>
    <w:p>
      <w:pPr>
        <w:pStyle w:val="New"/>
        <w:spacing w:lineRule="exact" w:line="600"/>
        <w:ind w:firstLine="636"/>
        <w:jc w:val="left"/>
        <w:rPr/>
      </w:pPr>
      <w:r>
        <w:rPr>
          <w:rFonts w:ascii="仿宋_GB2312" w:hAnsi="仿宋_GB2312" w:cs="小标宋;Arial Unicode MS" w:eastAsia="仿宋_GB2312"/>
          <w:sz w:val="32"/>
          <w:szCs w:val="32"/>
        </w:rPr>
        <w:t>为进一步深化我市建筑业“放服管”改革，加快建筑产业转型升级，促进建筑业持续健康发展，根据</w:t>
      </w:r>
      <w:r>
        <w:rPr>
          <w:rFonts w:ascii="仿宋_GB2312" w:hAnsi="仿宋_GB2312" w:cs="仿宋" w:eastAsia="仿宋_GB2312"/>
          <w:sz w:val="32"/>
          <w:szCs w:val="32"/>
        </w:rPr>
        <w:t>《广东省住房和城乡建设厅关于进一步促进建筑业持续健康发展的通知》（粤建市</w:t>
      </w:r>
      <w:r>
        <w:rPr>
          <w:rFonts w:eastAsia="仿宋_GB2312" w:cs="仿宋" w:ascii="仿宋_GB2312" w:hAnsi="仿宋_GB2312"/>
          <w:sz w:val="32"/>
          <w:szCs w:val="32"/>
        </w:rPr>
        <w:t>[2018]142</w:t>
      </w:r>
      <w:r>
        <w:rPr>
          <w:rFonts w:ascii="仿宋_GB2312" w:hAnsi="仿宋_GB2312" w:cs="仿宋" w:eastAsia="仿宋_GB2312"/>
          <w:sz w:val="32"/>
          <w:szCs w:val="32"/>
        </w:rPr>
        <w:t>号）和</w:t>
      </w:r>
      <w:r>
        <w:rPr>
          <w:rFonts w:ascii="仿宋_GB2312" w:hAnsi="仿宋_GB2312" w:cs="仿宋_GB2312" w:eastAsia="仿宋_GB2312"/>
          <w:sz w:val="32"/>
          <w:szCs w:val="32"/>
        </w:rPr>
        <w:t>《</w:t>
      </w:r>
      <w:r>
        <w:rPr>
          <w:rFonts w:ascii="仿宋_GB2312" w:hAnsi="仿宋_GB2312" w:cs="仿宋" w:eastAsia="仿宋_GB2312"/>
          <w:sz w:val="32"/>
          <w:szCs w:val="32"/>
        </w:rPr>
        <w:t>广东省住房和城乡建设厅</w:t>
      </w:r>
      <w:r>
        <w:rPr>
          <w:rFonts w:ascii="仿宋_GB2312" w:hAnsi="仿宋_GB2312" w:cs="仿宋_GB2312" w:eastAsia="仿宋_GB2312"/>
          <w:sz w:val="32"/>
          <w:szCs w:val="32"/>
        </w:rPr>
        <w:t>关于印发建筑业企业等资质管理“放管服”改革试点实施意见的通知》（粤建规范〔</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要求，制定本方案。</w:t>
      </w:r>
    </w:p>
    <w:p>
      <w:pPr>
        <w:pStyle w:val="New"/>
        <w:spacing w:lineRule="exact" w:line="600"/>
        <w:ind w:firstLine="636"/>
        <w:jc w:val="left"/>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十九大精神，以习近平新时代中国特色社会主义思想为指导，深入贯彻习近平总书记视察广东重要讲话精神和对广东工作的系列重要指示批示精神，按照简政放权、放管结合、优化服务的要求，着力打造“宽进、快办、严管、便民、公开”的审批服务模式，进一步优化建筑业企业等资质管理，完善监管体制机制，促进我市建筑业持续健康发展。</w:t>
      </w:r>
    </w:p>
    <w:p>
      <w:pPr>
        <w:pStyle w:val="New"/>
        <w:spacing w:lineRule="exact" w:line="600"/>
        <w:ind w:firstLine="636"/>
        <w:jc w:val="left"/>
        <w:rPr>
          <w:rFonts w:ascii="黑体;SimHei" w:hAnsi="黑体;SimHei" w:eastAsia="黑体;SimHei" w:cs="黑体;SimHei"/>
          <w:sz w:val="32"/>
          <w:szCs w:val="32"/>
        </w:rPr>
      </w:pPr>
      <w:r>
        <w:rPr>
          <w:rFonts w:ascii="黑体;SimHei" w:hAnsi="黑体;SimHei" w:cs="黑体;SimHei" w:eastAsia="黑体;SimHei"/>
          <w:sz w:val="32"/>
          <w:szCs w:val="32"/>
        </w:rPr>
        <w:t>二、实施范围</w:t>
      </w:r>
    </w:p>
    <w:p>
      <w:pPr>
        <w:pStyle w:val="New"/>
        <w:spacing w:lineRule="exact" w:line="600"/>
        <w:ind w:firstLine="636"/>
        <w:jc w:val="left"/>
        <w:rPr>
          <w:rFonts w:ascii="仿宋_GB2312" w:hAnsi="仿宋_GB2312" w:eastAsia="仿宋_GB2312" w:cs="小标宋;Arial Unicode MS"/>
          <w:sz w:val="32"/>
          <w:szCs w:val="32"/>
        </w:rPr>
      </w:pPr>
      <w:r>
        <w:rPr>
          <w:rFonts w:ascii="仿宋_GB2312" w:hAnsi="仿宋_GB2312" w:cs="小标宋;Arial Unicode MS" w:eastAsia="仿宋_GB2312"/>
          <w:sz w:val="32"/>
          <w:szCs w:val="32"/>
        </w:rPr>
        <w:t>（一）市级建设行政主管部门实施许可的资质</w:t>
      </w:r>
    </w:p>
    <w:p>
      <w:pPr>
        <w:pStyle w:val="New"/>
        <w:spacing w:lineRule="exact" w:line="600"/>
        <w:ind w:firstLine="636"/>
        <w:jc w:val="left"/>
        <w:rPr/>
      </w:pPr>
      <w:r>
        <w:rPr>
          <w:rFonts w:eastAsia="仿宋_GB2312" w:cs="小标宋;Arial Unicode MS" w:ascii="仿宋_GB2312" w:hAnsi="仿宋_GB2312"/>
          <w:sz w:val="32"/>
          <w:szCs w:val="32"/>
        </w:rPr>
        <w:t>1</w:t>
      </w:r>
      <w:r>
        <w:rPr>
          <w:rFonts w:ascii="仿宋_GB2312" w:hAnsi="仿宋_GB2312" w:cs="小标宋;Arial Unicode MS" w:eastAsia="仿宋_GB2312"/>
          <w:sz w:val="32"/>
          <w:szCs w:val="32"/>
        </w:rPr>
        <w:t>、</w:t>
      </w:r>
      <w:r>
        <w:rPr>
          <w:rFonts w:ascii="仿宋_GB2312" w:hAnsi="仿宋_GB2312" w:cs="仿宋_GB2312" w:eastAsia="仿宋_GB2312"/>
          <w:sz w:val="32"/>
          <w:szCs w:val="32"/>
        </w:rPr>
        <w:t>建筑业企业资质</w:t>
      </w:r>
    </w:p>
    <w:p>
      <w:pPr>
        <w:pStyle w:val="New"/>
        <w:spacing w:lineRule="exact" w:line="600"/>
        <w:ind w:firstLine="63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总承包资质序列三级资质（不含铁路、通信工程施工总承包三级资质）</w:t>
      </w:r>
    </w:p>
    <w:p>
      <w:pPr>
        <w:pStyle w:val="New"/>
        <w:spacing w:lineRule="exact" w:line="600"/>
        <w:ind w:firstLine="63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承包资质序列二级资质（不含铁路、民航方面的专业承包二级资质）；</w:t>
      </w:r>
    </w:p>
    <w:p>
      <w:pPr>
        <w:pStyle w:val="New"/>
        <w:spacing w:lineRule="exact" w:line="600"/>
        <w:ind w:firstLine="63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业承包资质序列三级资质（不含铁路方面专业承包资质）及预拌混凝土、模板脚手架专业承包资质；</w:t>
      </w:r>
    </w:p>
    <w:p>
      <w:pPr>
        <w:pStyle w:val="New"/>
        <w:spacing w:lineRule="exact" w:line="600"/>
        <w:ind w:firstLine="63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施工劳务资质</w:t>
      </w:r>
    </w:p>
    <w:p>
      <w:pPr>
        <w:pStyle w:val="New"/>
        <w:spacing w:lineRule="exact" w:line="600"/>
        <w:ind w:firstLine="636"/>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地产开发企业资质</w:t>
      </w:r>
      <w:r>
        <w:rPr>
          <w:rFonts w:eastAsia="仿宋_GB2312" w:cs="仿宋_GB2312" w:ascii="仿宋_GB2312" w:hAnsi="仿宋_GB2312"/>
          <w:sz w:val="32"/>
          <w:szCs w:val="32"/>
        </w:rPr>
        <w:t>(</w:t>
      </w:r>
      <w:r>
        <w:rPr>
          <w:rFonts w:ascii="仿宋_GB2312" w:hAnsi="仿宋_GB2312" w:cs="仿宋_GB2312" w:eastAsia="仿宋_GB2312"/>
          <w:sz w:val="32"/>
          <w:szCs w:val="32"/>
        </w:rPr>
        <w:t>二级资质</w:t>
      </w:r>
      <w:r>
        <w:rPr>
          <w:rFonts w:eastAsia="仿宋_GB2312" w:cs="仿宋_GB2312" w:ascii="仿宋_GB2312" w:hAnsi="仿宋_GB2312"/>
          <w:sz w:val="32"/>
          <w:szCs w:val="32"/>
        </w:rPr>
        <w:t>)</w:t>
      </w:r>
    </w:p>
    <w:p>
      <w:pPr>
        <w:pStyle w:val="New"/>
        <w:spacing w:lineRule="exact" w:line="600"/>
        <w:ind w:firstLine="636"/>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房地产估价机构备案</w:t>
      </w:r>
    </w:p>
    <w:p>
      <w:pPr>
        <w:pStyle w:val="New"/>
        <w:spacing w:lineRule="exact" w:line="600"/>
        <w:ind w:firstLine="636"/>
        <w:jc w:val="left"/>
        <w:rPr>
          <w:rFonts w:ascii="仿宋_GB2312" w:hAnsi="仿宋_GB2312" w:eastAsia="仿宋_GB2312" w:cs="小标宋;Arial Unicode MS"/>
          <w:sz w:val="32"/>
          <w:szCs w:val="32"/>
        </w:rPr>
      </w:pPr>
      <w:r>
        <w:rPr>
          <w:rFonts w:ascii="仿宋_GB2312" w:hAnsi="仿宋_GB2312" w:cs="小标宋;Arial Unicode MS" w:eastAsia="仿宋_GB2312"/>
          <w:sz w:val="32"/>
          <w:szCs w:val="32"/>
        </w:rPr>
        <w:t>（二）县（市、区）建设行政主管部门实施许可的资质</w:t>
      </w:r>
    </w:p>
    <w:p>
      <w:pPr>
        <w:pStyle w:val="New"/>
        <w:spacing w:lineRule="exact" w:line="600"/>
        <w:ind w:firstLine="636"/>
        <w:jc w:val="left"/>
        <w:rPr>
          <w:rFonts w:ascii="仿宋_GB2312" w:hAnsi="仿宋_GB2312" w:eastAsia="仿宋_GB2312" w:cs="小标宋;Arial Unicode MS"/>
          <w:sz w:val="32"/>
          <w:szCs w:val="32"/>
        </w:rPr>
      </w:pPr>
      <w:r>
        <w:rPr>
          <w:rFonts w:eastAsia="仿宋_GB2312" w:cs="小标宋;Arial Unicode MS" w:ascii="仿宋_GB2312" w:hAnsi="仿宋_GB2312"/>
          <w:sz w:val="32"/>
          <w:szCs w:val="32"/>
        </w:rPr>
        <w:t>1</w:t>
      </w:r>
      <w:r>
        <w:rPr>
          <w:rFonts w:ascii="仿宋_GB2312" w:hAnsi="仿宋_GB2312" w:cs="小标宋;Arial Unicode MS" w:eastAsia="仿宋_GB2312"/>
          <w:sz w:val="32"/>
          <w:szCs w:val="32"/>
        </w:rPr>
        <w:t>、工程监理企业专业丙级、事务所资质；</w:t>
      </w:r>
    </w:p>
    <w:p>
      <w:pPr>
        <w:pStyle w:val="New"/>
        <w:spacing w:lineRule="exact" w:line="600"/>
        <w:ind w:firstLine="636"/>
        <w:jc w:val="left"/>
        <w:rPr>
          <w:rFonts w:ascii="仿宋_GB2312" w:hAnsi="仿宋_GB2312" w:eastAsia="仿宋_GB2312" w:cs="小标宋;Arial Unicode MS"/>
          <w:sz w:val="32"/>
          <w:szCs w:val="32"/>
        </w:rPr>
      </w:pPr>
      <w:r>
        <w:rPr>
          <w:rFonts w:eastAsia="仿宋_GB2312" w:cs="小标宋;Arial Unicode MS" w:ascii="仿宋_GB2312" w:hAnsi="仿宋_GB2312"/>
          <w:sz w:val="32"/>
          <w:szCs w:val="32"/>
        </w:rPr>
        <w:t>2</w:t>
      </w:r>
      <w:r>
        <w:rPr>
          <w:rFonts w:ascii="仿宋_GB2312" w:hAnsi="仿宋_GB2312" w:cs="小标宋;Arial Unicode MS" w:eastAsia="仿宋_GB2312"/>
          <w:sz w:val="32"/>
          <w:szCs w:val="32"/>
        </w:rPr>
        <w:t>、工程勘察劳务类资质，工程设计行业、专业、专项丙级及以下资质</w:t>
      </w:r>
    </w:p>
    <w:p>
      <w:pPr>
        <w:pStyle w:val="New"/>
        <w:spacing w:lineRule="exact" w:line="600"/>
        <w:ind w:firstLine="636"/>
        <w:jc w:val="left"/>
        <w:rPr>
          <w:rFonts w:ascii="仿宋_GB2312" w:hAnsi="仿宋_GB2312" w:eastAsia="仿宋_GB2312" w:cs="小标宋;Arial Unicode MS"/>
          <w:sz w:val="32"/>
          <w:szCs w:val="32"/>
        </w:rPr>
      </w:pPr>
      <w:r>
        <w:rPr>
          <w:rFonts w:eastAsia="仿宋_GB2312" w:cs="小标宋;Arial Unicode MS" w:ascii="仿宋_GB2312" w:hAnsi="仿宋_GB2312"/>
          <w:sz w:val="32"/>
          <w:szCs w:val="32"/>
        </w:rPr>
        <w:t>3</w:t>
      </w:r>
      <w:r>
        <w:rPr>
          <w:rFonts w:ascii="仿宋_GB2312" w:hAnsi="仿宋_GB2312" w:cs="小标宋;Arial Unicode MS" w:eastAsia="仿宋_GB2312"/>
          <w:sz w:val="32"/>
          <w:szCs w:val="32"/>
        </w:rPr>
        <w:t>、二级以下的房地产开发企业资质</w:t>
      </w:r>
    </w:p>
    <w:p>
      <w:pPr>
        <w:pStyle w:val="New"/>
        <w:spacing w:lineRule="exact" w:line="600"/>
        <w:ind w:firstLine="636"/>
        <w:jc w:val="left"/>
        <w:rPr>
          <w:rFonts w:ascii="黑体;SimHei" w:hAnsi="黑体;SimHei" w:eastAsia="黑体;SimHei" w:cs="黑体;SimHei"/>
          <w:sz w:val="32"/>
          <w:szCs w:val="32"/>
        </w:rPr>
      </w:pPr>
      <w:r>
        <w:rPr>
          <w:rFonts w:ascii="黑体;SimHei" w:hAnsi="黑体;SimHei" w:cs="黑体;SimHei" w:eastAsia="黑体;SimHei"/>
          <w:sz w:val="32"/>
          <w:szCs w:val="32"/>
        </w:rPr>
        <w:t>三、工作任务</w:t>
      </w:r>
    </w:p>
    <w:p>
      <w:pPr>
        <w:pStyle w:val="New"/>
        <w:spacing w:lineRule="exact" w:line="600"/>
        <w:ind w:firstLine="636"/>
        <w:jc w:val="left"/>
        <w:rPr>
          <w:rFonts w:ascii="仿宋_GB2312" w:hAnsi="仿宋_GB2312" w:eastAsia="仿宋_GB2312" w:cs="小标宋;Arial Unicode MS"/>
          <w:b/>
          <w:b/>
          <w:sz w:val="32"/>
          <w:szCs w:val="32"/>
        </w:rPr>
      </w:pPr>
      <w:r>
        <w:rPr>
          <w:rFonts w:ascii="仿宋_GB2312" w:hAnsi="仿宋_GB2312" w:cs="小标宋;Arial Unicode MS" w:eastAsia="仿宋_GB2312"/>
          <w:b/>
          <w:sz w:val="32"/>
          <w:szCs w:val="32"/>
        </w:rPr>
        <w:t>（一）逐步推行电子化审查</w:t>
      </w:r>
    </w:p>
    <w:p>
      <w:pPr>
        <w:pStyle w:val="New"/>
        <w:spacing w:lineRule="exact" w:line="600"/>
        <w:ind w:firstLine="636"/>
        <w:jc w:val="left"/>
        <w:rPr>
          <w:rFonts w:ascii="仿宋_GB2312" w:hAnsi="仿宋_GB2312" w:eastAsia="仿宋_GB2312" w:cs="小标宋;Arial Unicode MS"/>
          <w:sz w:val="32"/>
          <w:szCs w:val="32"/>
        </w:rPr>
      </w:pPr>
      <w:r>
        <w:rPr>
          <w:rFonts w:ascii="仿宋_GB2312" w:hAnsi="仿宋_GB2312" w:cs="小标宋;Arial Unicode MS" w:eastAsia="仿宋_GB2312"/>
          <w:sz w:val="32"/>
          <w:szCs w:val="32"/>
        </w:rPr>
        <w:t>企业需要申请以上类别资质的，登陆“三库一平台”网上办事平台，填写申请内容，制作申请表并接资质标准要求上传电子申报材料，通过系统预检后网上提交申请。实行电子化申报后，不再受理纸质申报材料。</w:t>
      </w:r>
    </w:p>
    <w:p>
      <w:pPr>
        <w:pStyle w:val="New"/>
        <w:spacing w:lineRule="exact" w:line="600"/>
        <w:ind w:firstLine="636"/>
        <w:jc w:val="left"/>
        <w:rPr>
          <w:rFonts w:ascii="仿宋_GB2312" w:hAnsi="仿宋_GB2312" w:eastAsia="仿宋_GB2312" w:cs="小标宋;Arial Unicode MS"/>
          <w:sz w:val="32"/>
          <w:szCs w:val="32"/>
        </w:rPr>
      </w:pPr>
      <w:r>
        <w:rPr>
          <w:rFonts w:ascii="仿宋_GB2312" w:hAnsi="仿宋_GB2312" w:cs="小标宋;Arial Unicode MS" w:eastAsia="仿宋_GB2312"/>
          <w:sz w:val="32"/>
          <w:szCs w:val="32"/>
        </w:rPr>
        <w:t>各县（市、区）建设行政主管部门通过 “三库一平台”平台受理企业的申请，并对电子申报材料进行审查。涉及到交通、水利行业的资质需要相关部门会审的，也通过平台向会审单位电子征询会审意见，联合审查和作出决定。</w:t>
      </w:r>
    </w:p>
    <w:p>
      <w:pPr>
        <w:pStyle w:val="New"/>
        <w:spacing w:lineRule="exact" w:line="600"/>
        <w:ind w:firstLine="636"/>
        <w:jc w:val="left"/>
        <w:rPr>
          <w:rFonts w:ascii="仿宋_GB2312" w:hAnsi="仿宋_GB2312" w:eastAsia="仿宋_GB2312" w:cs="楷体_GB2312"/>
          <w:b/>
          <w:b/>
          <w:sz w:val="32"/>
          <w:szCs w:val="32"/>
        </w:rPr>
      </w:pPr>
      <w:r>
        <w:rPr>
          <w:rFonts w:ascii="仿宋_GB2312" w:hAnsi="仿宋_GB2312" w:cs="楷体_GB2312" w:eastAsia="仿宋_GB2312"/>
          <w:b/>
          <w:sz w:val="32"/>
          <w:szCs w:val="32"/>
        </w:rPr>
        <w:t>（二）加快推进大数据的共享和应用</w:t>
      </w:r>
    </w:p>
    <w:p>
      <w:pPr>
        <w:pStyle w:val="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谁审批、谁负责”的原则，分阶段对其核准资质有效信息进行核查，形成可追溯来源、可作为行政许可依据的企业、个人专属网页。</w:t>
      </w:r>
    </w:p>
    <w:p>
      <w:pPr>
        <w:pStyle w:val="New"/>
        <w:spacing w:lineRule="exact" w:line="600"/>
        <w:ind w:firstLine="643"/>
        <w:rPr/>
      </w:pPr>
      <w:r>
        <w:rPr>
          <w:rFonts w:ascii="仿宋_GB2312" w:hAnsi="仿宋_GB2312" w:cs="仿宋_GB2312" w:eastAsia="仿宋_GB2312"/>
          <w:b/>
          <w:sz w:val="32"/>
          <w:szCs w:val="32"/>
        </w:rPr>
        <w:t>（三）</w:t>
      </w:r>
      <w:r>
        <w:rPr>
          <w:rFonts w:ascii="仿宋_GB2312" w:hAnsi="仿宋_GB2312" w:cs="楷体_GB2312" w:eastAsia="仿宋_GB2312"/>
          <w:b/>
          <w:sz w:val="32"/>
          <w:szCs w:val="32"/>
        </w:rPr>
        <w:t>推进便民利企服务</w:t>
      </w:r>
    </w:p>
    <w:p>
      <w:pPr>
        <w:pStyle w:val="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审批优化快办。一是压缩审批时间，承诺资质许可自受理之日起</w:t>
      </w:r>
      <w:r>
        <w:rPr>
          <w:rFonts w:eastAsia="仿宋_GB2312" w:cs="仿宋_GB2312" w:ascii="仿宋_GB2312" w:hAnsi="仿宋_GB2312"/>
          <w:sz w:val="32"/>
          <w:szCs w:val="32"/>
        </w:rPr>
        <w:t>6</w:t>
      </w:r>
      <w:r>
        <w:rPr>
          <w:rFonts w:ascii="仿宋_GB2312" w:hAnsi="仿宋_GB2312" w:cs="仿宋_GB2312" w:eastAsia="仿宋_GB2312"/>
          <w:sz w:val="32"/>
          <w:szCs w:val="32"/>
        </w:rPr>
        <w:t>个工作日办结；二是优化网上审批流程，完善申报条件、申报信息、审批结果全程公开制度，让申报企业切实获得便捷和公平、公开、公正的许可服务。</w:t>
      </w:r>
    </w:p>
    <w:p>
      <w:pPr>
        <w:pStyle w:val="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件取证零跑动。行政许可申报前告知企业，可选择邮政速递证书服务，鼓励企业通过快递实现“零跑动”。</w:t>
      </w:r>
    </w:p>
    <w:p>
      <w:pPr>
        <w:pStyle w:val="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策标准常宣贯。建立资质交流业务交流群，及时解答更新“三库一平台”常见问题，为企业解读最新的政策文件，普及行业政策标准，解决企业在资质申报中的实际困难。</w:t>
      </w:r>
    </w:p>
    <w:p>
      <w:pPr>
        <w:pStyle w:val="New"/>
        <w:spacing w:lineRule="exact" w:line="600"/>
        <w:ind w:firstLine="643"/>
        <w:rPr>
          <w:rFonts w:ascii="仿宋_GB2312" w:hAnsi="仿宋_GB2312" w:eastAsia="仿宋_GB2312" w:cs="小标宋;Arial Unicode MS"/>
          <w:b/>
          <w:b/>
          <w:sz w:val="32"/>
          <w:szCs w:val="32"/>
        </w:rPr>
      </w:pPr>
      <w:r>
        <w:rPr>
          <w:rFonts w:ascii="仿宋_GB2312" w:hAnsi="仿宋_GB2312" w:cs="小标宋;Arial Unicode MS" w:eastAsia="仿宋_GB2312"/>
          <w:b/>
          <w:sz w:val="32"/>
          <w:szCs w:val="32"/>
        </w:rPr>
        <w:t>（四）加强事中事后监管</w:t>
      </w:r>
    </w:p>
    <w:p>
      <w:pPr>
        <w:pStyle w:val="New"/>
        <w:spacing w:lineRule="exact" w:line="600"/>
        <w:ind w:firstLine="640"/>
        <w:rPr>
          <w:rFonts w:ascii="仿宋_GB2312" w:hAnsi="仿宋_GB2312" w:eastAsia="仿宋_GB2312" w:cs="小标宋;Arial Unicode MS"/>
          <w:sz w:val="32"/>
          <w:szCs w:val="32"/>
        </w:rPr>
      </w:pPr>
      <w:r>
        <w:rPr>
          <w:rFonts w:eastAsia="仿宋_GB2312" w:cs="小标宋;Arial Unicode MS" w:ascii="仿宋_GB2312" w:hAnsi="仿宋_GB2312"/>
          <w:sz w:val="32"/>
          <w:szCs w:val="32"/>
        </w:rPr>
        <w:t>1</w:t>
      </w:r>
      <w:r>
        <w:rPr>
          <w:rFonts w:ascii="仿宋_GB2312" w:hAnsi="仿宋_GB2312" w:cs="小标宋;Arial Unicode MS" w:eastAsia="仿宋_GB2312"/>
          <w:sz w:val="32"/>
          <w:szCs w:val="32"/>
        </w:rPr>
        <w:t>、大力推进云浮市住房和城乡建设诚信体系全覆盖。对企业实行动态诚信评价及其五级诚信差异化管理，营造诚守信的市场环境，形成“鼓励诚信、制约失信”的监管格局。</w:t>
      </w:r>
    </w:p>
    <w:p>
      <w:pPr>
        <w:pStyle w:val="New"/>
        <w:spacing w:lineRule="exact" w:line="600"/>
        <w:ind w:firstLine="640"/>
        <w:rPr>
          <w:rFonts w:ascii="仿宋_GB2312" w:hAnsi="仿宋_GB2312" w:eastAsia="仿宋_GB2312" w:cs="楷体_GB2312"/>
          <w:sz w:val="32"/>
          <w:szCs w:val="32"/>
        </w:rPr>
      </w:pPr>
      <w:r>
        <w:rPr>
          <w:rFonts w:eastAsia="仿宋_GB2312" w:cs="小标宋;Arial Unicode MS" w:ascii="仿宋_GB2312" w:hAnsi="仿宋_GB2312"/>
          <w:sz w:val="32"/>
          <w:szCs w:val="32"/>
        </w:rPr>
        <w:t>2</w:t>
      </w:r>
      <w:r>
        <w:rPr>
          <w:rFonts w:ascii="仿宋_GB2312" w:hAnsi="仿宋_GB2312" w:cs="小标宋;Arial Unicode MS" w:eastAsia="仿宋_GB2312"/>
          <w:sz w:val="32"/>
          <w:szCs w:val="32"/>
        </w:rPr>
        <w:t>、加强事中事后监管，完善“双随机一公开”制度。一是每年按</w:t>
      </w:r>
      <w:r>
        <w:rPr>
          <w:rFonts w:eastAsia="仿宋_GB2312" w:cs="小标宋;Arial Unicode MS" w:ascii="仿宋_GB2312" w:hAnsi="仿宋_GB2312"/>
          <w:sz w:val="32"/>
          <w:szCs w:val="32"/>
        </w:rPr>
        <w:t>10%</w:t>
      </w:r>
      <w:r>
        <w:rPr>
          <w:rFonts w:ascii="仿宋_GB2312" w:hAnsi="仿宋_GB2312" w:cs="小标宋;Arial Unicode MS" w:eastAsia="仿宋_GB2312"/>
          <w:sz w:val="32"/>
          <w:szCs w:val="32"/>
        </w:rPr>
        <w:t>的比例对取得资质企业开展“双随机”检查，</w:t>
      </w:r>
      <w:r>
        <w:rPr>
          <w:rFonts w:ascii="仿宋_GB2312" w:hAnsi="仿宋_GB2312" w:cs="仿宋_GB2312" w:eastAsia="仿宋_GB2312"/>
          <w:sz w:val="32"/>
          <w:szCs w:val="32"/>
        </w:rPr>
        <w:t>通过随机抽取检查人员、随机抽取企业名单，对企业是否符合资质条件实施抽查，督促不符合资质标准的企业限期整改。对整改后经复查资质条件仍不合格的企业，按有关规定撤回其行政许可。二是对信息存疑或未经主管部门核实的信息进行抽查，对提供虚假材料申报资质的企业按将按</w:t>
      </w:r>
      <w:r>
        <w:rPr>
          <w:rFonts w:ascii="仿宋_GB2312" w:hAnsi="仿宋_GB2312" w:cs="宋体;SimSun" w:eastAsia="仿宋_GB2312"/>
          <w:bCs/>
          <w:kern w:val="0"/>
          <w:sz w:val="32"/>
          <w:szCs w:val="32"/>
        </w:rPr>
        <w:t>《建设工程企业资质申报弄虚作假行为处理办法》（建市</w:t>
      </w:r>
      <w:r>
        <w:rPr>
          <w:rFonts w:eastAsia="仿宋_GB2312" w:cs="宋体;SimSun" w:ascii="仿宋_GB2312" w:hAnsi="仿宋_GB2312"/>
          <w:bCs/>
          <w:kern w:val="0"/>
          <w:sz w:val="32"/>
          <w:szCs w:val="32"/>
        </w:rPr>
        <w:t>[2011]200</w:t>
      </w:r>
      <w:r>
        <w:rPr>
          <w:rFonts w:ascii="仿宋_GB2312" w:hAnsi="仿宋_GB2312" w:cs="宋体;SimSun" w:eastAsia="仿宋_GB2312"/>
          <w:bCs/>
          <w:kern w:val="0"/>
          <w:sz w:val="32"/>
          <w:szCs w:val="32"/>
        </w:rPr>
        <w:t>号）进行处理。</w:t>
      </w:r>
    </w:p>
    <w:p>
      <w:pPr>
        <w:pStyle w:val="New"/>
        <w:spacing w:lineRule="exact" w:line="600"/>
        <w:ind w:firstLine="636"/>
        <w:jc w:val="left"/>
        <w:rPr>
          <w:rFonts w:ascii="黑体;SimHei" w:hAnsi="黑体;SimHei" w:eastAsia="黑体;SimHei" w:cs="黑体;SimHei"/>
          <w:sz w:val="32"/>
          <w:szCs w:val="32"/>
        </w:rPr>
      </w:pPr>
      <w:r>
        <w:rPr>
          <w:rFonts w:ascii="黑体;SimHei" w:hAnsi="黑体;SimHei" w:cs="黑体;SimHei" w:eastAsia="黑体;SimHei"/>
          <w:sz w:val="32"/>
          <w:szCs w:val="32"/>
        </w:rPr>
        <w:t>四、工作步骤</w:t>
      </w:r>
    </w:p>
    <w:p>
      <w:pPr>
        <w:pStyle w:val="New"/>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一）准备阶段（</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1</w:t>
      </w:r>
      <w:r>
        <w:rPr>
          <w:rFonts w:ascii="仿宋_GB2312" w:hAnsi="仿宋_GB2312" w:cs="楷体_GB2312" w:eastAsia="仿宋_GB2312"/>
          <w:sz w:val="32"/>
          <w:szCs w:val="32"/>
        </w:rPr>
        <w:t>月前）。</w:t>
      </w:r>
    </w:p>
    <w:p>
      <w:pPr>
        <w:pStyle w:val="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住建局制订全市的推进建筑业企业等资质管理“放管服”改革的实施方案，各县（市、区）建设行政主管部门结合本地工作实际制定具体方案，并于</w:t>
      </w:r>
      <w:r>
        <w:rPr>
          <w:rFonts w:eastAsia="仿宋_GB2312" w:cs="仿宋_GB2312" w:ascii="仿宋_GB2312" w:hAnsi="仿宋_GB2312"/>
          <w:sz w:val="32"/>
          <w:szCs w:val="32"/>
        </w:rPr>
        <w:t>1</w:t>
      </w:r>
      <w:r>
        <w:rPr>
          <w:rFonts w:ascii="仿宋_GB2312" w:hAnsi="仿宋_GB2312" w:cs="仿宋_GB2312" w:eastAsia="仿宋_GB2312"/>
          <w:sz w:val="32"/>
          <w:szCs w:val="32"/>
        </w:rPr>
        <w:t>月底前报我局备案。</w:t>
      </w:r>
    </w:p>
    <w:p>
      <w:pPr>
        <w:pStyle w:val="New"/>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二）实施阶段（</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1</w:t>
      </w:r>
      <w:r>
        <w:rPr>
          <w:rFonts w:ascii="仿宋_GB2312" w:hAnsi="仿宋_GB2312" w:cs="楷体_GB2312" w:eastAsia="仿宋_GB2312"/>
          <w:sz w:val="32"/>
          <w:szCs w:val="32"/>
        </w:rPr>
        <w:t>月至</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12</w:t>
      </w:r>
      <w:r>
        <w:rPr>
          <w:rFonts w:ascii="仿宋_GB2312" w:hAnsi="仿宋_GB2312" w:cs="楷体_GB2312" w:eastAsia="仿宋_GB2312"/>
          <w:sz w:val="32"/>
          <w:szCs w:val="32"/>
        </w:rPr>
        <w:t>月）。</w:t>
      </w:r>
    </w:p>
    <w:p>
      <w:pPr>
        <w:pStyle w:val="New"/>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2</w:t>
      </w:r>
      <w:r>
        <w:rPr>
          <w:rFonts w:ascii="仿宋_GB2312" w:hAnsi="仿宋_GB2312" w:cs="楷体_GB2312" w:eastAsia="仿宋_GB2312"/>
          <w:sz w:val="32"/>
          <w:szCs w:val="32"/>
        </w:rPr>
        <w:t>月底前，按照《广东省住房和城乡建设厅 广东省交通运输厅 广东省水处厅 广东省通信管理局关于实施建设企业资质许可（备案）电子化申报和审批全覆盖工作的通知》（粤建许函</w:t>
      </w:r>
      <w:r>
        <w:rPr>
          <w:rFonts w:eastAsia="仿宋_GB2312" w:cs="楷体_GB2312" w:ascii="仿宋_GB2312" w:hAnsi="仿宋_GB2312"/>
          <w:sz w:val="32"/>
          <w:szCs w:val="32"/>
        </w:rPr>
        <w:t>[2018]2711</w:t>
      </w:r>
      <w:r>
        <w:rPr>
          <w:rFonts w:ascii="仿宋_GB2312" w:hAnsi="仿宋_GB2312" w:cs="楷体_GB2312" w:eastAsia="仿宋_GB2312"/>
          <w:sz w:val="32"/>
          <w:szCs w:val="32"/>
        </w:rPr>
        <w:t>号）的要求，通过“三库一台平”与市交通局和市水务局对资质许可实现会审和联合审查。</w:t>
      </w:r>
    </w:p>
    <w:p>
      <w:pPr>
        <w:pStyle w:val="New"/>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12</w:t>
      </w:r>
      <w:r>
        <w:rPr>
          <w:rFonts w:ascii="仿宋_GB2312" w:hAnsi="仿宋_GB2312" w:cs="楷体_GB2312" w:eastAsia="仿宋_GB2312"/>
          <w:sz w:val="32"/>
          <w:szCs w:val="32"/>
        </w:rPr>
        <w:t>月底前，全面实现企业承诺制和电子化审查。企业对提交的申报材料的真实性和有效性进行承诺，各县（市、区）建设主管部门对在三库一平台已经过各地建设行政主管部门核查的企业和人员信息，不再收取原件进行核查，实现全过程不见面审批。</w:t>
      </w:r>
    </w:p>
    <w:p>
      <w:pPr>
        <w:pStyle w:val="New"/>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三）总结阶段（</w:t>
      </w:r>
      <w:r>
        <w:rPr>
          <w:rFonts w:eastAsia="仿宋_GB2312" w:cs="楷体_GB2312" w:ascii="仿宋_GB2312" w:hAnsi="仿宋_GB2312"/>
          <w:sz w:val="32"/>
          <w:szCs w:val="32"/>
        </w:rPr>
        <w:t>2020</w:t>
      </w:r>
      <w:r>
        <w:rPr>
          <w:rFonts w:ascii="仿宋_GB2312" w:hAnsi="仿宋_GB2312" w:cs="楷体_GB2312" w:eastAsia="仿宋_GB2312"/>
          <w:sz w:val="32"/>
          <w:szCs w:val="32"/>
        </w:rPr>
        <w:t>年</w:t>
      </w:r>
      <w:r>
        <w:rPr>
          <w:rFonts w:eastAsia="仿宋_GB2312" w:cs="楷体_GB2312" w:ascii="仿宋_GB2312" w:hAnsi="仿宋_GB2312"/>
          <w:sz w:val="32"/>
          <w:szCs w:val="32"/>
        </w:rPr>
        <w:t>1</w:t>
      </w:r>
      <w:r>
        <w:rPr>
          <w:rFonts w:ascii="仿宋_GB2312" w:hAnsi="仿宋_GB2312" w:cs="楷体_GB2312" w:eastAsia="仿宋_GB2312"/>
          <w:sz w:val="32"/>
          <w:szCs w:val="32"/>
        </w:rPr>
        <w:t>月至</w:t>
      </w:r>
      <w:r>
        <w:rPr>
          <w:rFonts w:eastAsia="仿宋_GB2312" w:cs="楷体_GB2312" w:ascii="仿宋_GB2312" w:hAnsi="仿宋_GB2312"/>
          <w:sz w:val="32"/>
          <w:szCs w:val="32"/>
        </w:rPr>
        <w:t>2020</w:t>
      </w:r>
      <w:r>
        <w:rPr>
          <w:rFonts w:ascii="仿宋_GB2312" w:hAnsi="仿宋_GB2312" w:cs="楷体_GB2312" w:eastAsia="仿宋_GB2312"/>
          <w:sz w:val="32"/>
          <w:szCs w:val="32"/>
        </w:rPr>
        <w:t>年</w:t>
      </w:r>
      <w:r>
        <w:rPr>
          <w:rFonts w:eastAsia="仿宋_GB2312" w:cs="楷体_GB2312" w:ascii="仿宋_GB2312" w:hAnsi="仿宋_GB2312"/>
          <w:sz w:val="32"/>
          <w:szCs w:val="32"/>
        </w:rPr>
        <w:t>2</w:t>
      </w:r>
      <w:r>
        <w:rPr>
          <w:rFonts w:ascii="仿宋_GB2312" w:hAnsi="仿宋_GB2312" w:cs="楷体_GB2312" w:eastAsia="仿宋_GB2312"/>
          <w:sz w:val="32"/>
          <w:szCs w:val="32"/>
        </w:rPr>
        <w:t>月）。</w:t>
      </w:r>
    </w:p>
    <w:p>
      <w:pPr>
        <w:pStyle w:val="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建设主管部门应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我局报送本地区的工作总结，重点在简政放权、电子化审批、批后核查、优化服务等方面探索创新，总结经验做法，为我市建筑业企业资质管理“放管服”改革提供相关政策建议。</w:t>
      </w:r>
    </w:p>
    <w:p>
      <w:pPr>
        <w:pStyle w:val="New"/>
        <w:spacing w:lineRule="exact" w:line="600"/>
        <w:ind w:firstLine="636"/>
        <w:jc w:val="left"/>
        <w:rPr>
          <w:rFonts w:ascii="宋体;SimSun" w:hAnsi="宋体;SimSun" w:cs="宋体;SimSun"/>
          <w:b/>
          <w:b/>
          <w:sz w:val="32"/>
          <w:szCs w:val="32"/>
        </w:rPr>
      </w:pPr>
      <w:r>
        <w:rPr>
          <w:rFonts w:ascii="黑体;SimHei" w:hAnsi="黑体;SimHei" w:cs="黑体;SimHei" w:eastAsia="黑体;SimHei"/>
          <w:sz w:val="32"/>
          <w:szCs w:val="32"/>
        </w:rPr>
        <w:t>五、工作要求</w:t>
      </w:r>
    </w:p>
    <w:p>
      <w:pPr>
        <w:pStyle w:val="New"/>
        <w:spacing w:lineRule="exact" w:line="600"/>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一）加强组织领导。</w:t>
      </w:r>
      <w:r>
        <w:rPr>
          <w:rFonts w:ascii="仿宋_GB2312" w:hAnsi="仿宋_GB2312" w:cs="仿宋_GB2312" w:eastAsia="仿宋_GB2312"/>
          <w:sz w:val="32"/>
          <w:szCs w:val="32"/>
        </w:rPr>
        <w:t>各县（市、区）建设主管部门应高度重视“放管服”改革工作，明确负责“放管服”改革工作的分管领导，确定经办科（股）室，保障人员和设备配置，加强业务指导、进度检查和总结汇报工作，确保本地区的改革任务顺利完成。</w:t>
      </w:r>
    </w:p>
    <w:p>
      <w:pPr>
        <w:pStyle w:val="New"/>
        <w:spacing w:lineRule="exact" w:line="600"/>
        <w:ind w:firstLine="640"/>
        <w:rPr/>
      </w:pPr>
      <w:r>
        <w:rPr>
          <w:rFonts w:ascii="仿宋_GB2312" w:hAnsi="仿宋_GB2312" w:cs="楷体_GB2312" w:eastAsia="仿宋_GB2312"/>
          <w:sz w:val="32"/>
          <w:szCs w:val="32"/>
        </w:rPr>
        <w:t>（二）注重工作实效。</w:t>
      </w:r>
      <w:r>
        <w:rPr>
          <w:rFonts w:ascii="仿宋_GB2312" w:hAnsi="仿宋_GB2312" w:cs="仿宋_GB2312" w:eastAsia="仿宋_GB2312"/>
          <w:sz w:val="32"/>
          <w:szCs w:val="32"/>
        </w:rPr>
        <w:t>各县（市、区）建设主管部门应坚持以人民为中心的改革理念，不搞形式主义，改群众的堵点、痛点，干群众欢迎的实事、好事，大力优化审批服务方式，创造和落实更多好用、管用的便民措施，以富有成效的工作让人民群众在改革中切实得到更多的获得感。</w:t>
      </w:r>
    </w:p>
    <w:p>
      <w:pPr>
        <w:pStyle w:val="New"/>
        <w:spacing w:lineRule="exact" w:line="600"/>
        <w:ind w:firstLine="640"/>
        <w:rPr/>
      </w:pPr>
      <w:r>
        <w:rPr>
          <w:rFonts w:ascii="仿宋_GB2312" w:hAnsi="仿宋_GB2312" w:cs="楷体_GB2312" w:eastAsia="仿宋_GB2312"/>
          <w:sz w:val="32"/>
          <w:szCs w:val="32"/>
        </w:rPr>
        <w:t>（三）强化舆论引导。</w:t>
      </w:r>
      <w:r>
        <w:rPr>
          <w:rFonts w:ascii="仿宋_GB2312" w:hAnsi="仿宋_GB2312" w:cs="仿宋_GB2312" w:eastAsia="仿宋_GB2312"/>
          <w:sz w:val="32"/>
          <w:szCs w:val="32"/>
        </w:rPr>
        <w:t>各县（市、区）建设主管部门应加强舆论引导工作，充分运用门户网站、微信公众号等互联网传播手段，以及各种新闻媒体宣传改革的措施和典型经验，促进相互学习借鉴提高。多渠道听取企业群众意见建议，营造改革良好氛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小标宋">
    <w:altName w:val="Arial Unicode MS"/>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Style61">
    <w:name w:val="_Style 6"/>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6:00Z</dcterms:created>
  <dc:creator>朱兴国</dc:creator>
  <dc:description/>
  <cp:keywords/>
  <dc:language>en-US</dc:language>
  <cp:lastModifiedBy>廖志坤</cp:lastModifiedBy>
  <dcterms:modified xsi:type="dcterms:W3CDTF">2019-02-11T08:56:00Z</dcterms:modified>
  <cp:revision>2</cp:revision>
  <dc:subject/>
  <dc:title>云建通〔2019〕25号</dc:title>
</cp:coreProperties>
</file>