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w w:val="86"/>
                <w:kern w:val="0"/>
                <w:position w:val="0"/>
                <w:sz w:val="84"/>
                <w:sz w:val="84"/>
                <w:szCs w:val="84"/>
                <w:vertAlign w:val="baseline"/>
              </w:rPr>
              <w:t>云浮市住房和城乡建设</w:t>
            </w:r>
            <w:r>
              <w:rPr>
                <w:rFonts w:eastAsia="方正小标宋简体"/>
                <w:b w:val="false"/>
                <w:spacing w:val="25"/>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3.45pt" to="439.55pt,13.8pt" stroked="t" o:allowincell="f" style="position:absolute;flip:y">
                <v:stroke color="red" weight="38160" joinstyle="miter" endcap="flat"/>
                <v:fill o:detectmouseclick="t" on="false"/>
                <w10:wrap type="none"/>
              </v:line>
            </w:pict>
          </mc:Fallback>
        </mc:AlternateContent>
      </w:r>
    </w:p>
    <w:p>
      <w:pPr>
        <w:pStyle w:val="Normal"/>
        <w:spacing w:lineRule="exact" w:line="420"/>
        <w:jc w:val="righ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1"/>
        <w:spacing w:lineRule="exact" w:line="500"/>
        <w:ind w:left="4860" w:hanging="0"/>
        <w:jc w:val="right"/>
        <w:rPr>
          <w:rFonts w:ascii="仿宋_GB2312" w:hAnsi="仿宋_GB2312" w:eastAsia="仿宋_GB2312" w:cs="仿宋"/>
          <w:color w:val="000000"/>
          <w:sz w:val="32"/>
        </w:rPr>
      </w:pPr>
      <w:r>
        <w:rPr>
          <w:rFonts w:ascii="仿宋_GB2312" w:hAnsi="仿宋_GB2312" w:cs="仿宋" w:eastAsia="仿宋_GB2312"/>
          <w:color w:val="000000"/>
          <w:sz w:val="32"/>
        </w:rPr>
        <w:t>云建质安〔</w:t>
      </w:r>
      <w:r>
        <w:rPr>
          <w:rFonts w:eastAsia="仿宋_GB2312" w:cs="仿宋" w:ascii="仿宋_GB2312" w:hAnsi="仿宋_GB2312"/>
          <w:color w:val="000000"/>
          <w:sz w:val="32"/>
        </w:rPr>
        <w:t>2019</w:t>
      </w:r>
      <w:r>
        <w:rPr>
          <w:rFonts w:ascii="仿宋_GB2312" w:hAnsi="仿宋_GB2312" w:cs="仿宋" w:eastAsia="仿宋_GB2312"/>
          <w:color w:val="000000"/>
          <w:sz w:val="32"/>
        </w:rPr>
        <w:t>〕</w:t>
      </w:r>
      <w:r>
        <w:rPr>
          <w:rFonts w:eastAsia="仿宋_GB2312" w:cs="仿宋" w:ascii="仿宋_GB2312" w:hAnsi="仿宋_GB2312"/>
          <w:color w:val="000000"/>
          <w:sz w:val="32"/>
        </w:rPr>
        <w:t>145</w:t>
      </w:r>
      <w:r>
        <w:rPr>
          <w:rFonts w:ascii="仿宋_GB2312" w:hAnsi="仿宋_GB2312" w:cs="仿宋" w:eastAsia="仿宋_GB2312"/>
          <w:color w:val="000000"/>
          <w:sz w:val="32"/>
        </w:rPr>
        <w:t>号</w:t>
      </w:r>
    </w:p>
    <w:p>
      <w:pPr>
        <w:pStyle w:val="Normal1"/>
        <w:spacing w:lineRule="exact" w:line="380"/>
        <w:ind w:left="5250" w:hanging="0"/>
        <w:jc w:val="right"/>
        <w:rPr>
          <w:rFonts w:ascii="仿宋_GB2312" w:hAnsi="仿宋_GB2312" w:eastAsia="仿宋_GB2312" w:cs="仿宋"/>
          <w:color w:val="000000"/>
          <w:sz w:val="32"/>
          <w:szCs w:val="22"/>
        </w:rPr>
      </w:pPr>
      <w:r>
        <w:rPr>
          <w:rFonts w:eastAsia="仿宋_GB2312" w:cs="仿宋" w:ascii="仿宋_GB2312" w:hAnsi="仿宋_GB2312"/>
          <w:color w:val="000000"/>
          <w:sz w:val="32"/>
          <w:szCs w:val="22"/>
        </w:rPr>
      </w:r>
    </w:p>
    <w:p>
      <w:pPr>
        <w:pStyle w:val="P0"/>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全市在建房屋市政工程项目</w:t>
      </w:r>
    </w:p>
    <w:p>
      <w:pPr>
        <w:pStyle w:val="P0"/>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筑起重机械安全专项检查的通报</w:t>
      </w:r>
    </w:p>
    <w:p>
      <w:pPr>
        <w:pStyle w:val="P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ascii="仿宋_GB2312" w:hAnsi="仿宋_GB2312" w:eastAsia="仿宋_GB2312"/>
          <w:color w:val="000000"/>
          <w:sz w:val="32"/>
          <w:szCs w:val="32"/>
        </w:rPr>
        <w:t>各县（市、区）住建局、云浮市新区公建局，全市在建工地：</w:t>
      </w:r>
    </w:p>
    <w:p>
      <w:pPr>
        <w:pStyle w:val="P0"/>
        <w:ind w:firstLine="640"/>
        <w:rPr/>
      </w:pPr>
      <w:r>
        <w:rPr>
          <w:rFonts w:ascii="仿宋_GB2312" w:hAnsi="仿宋_GB2312" w:eastAsia="仿宋_GB2312"/>
          <w:color w:val="000000"/>
          <w:sz w:val="32"/>
          <w:szCs w:val="32"/>
        </w:rPr>
        <w:t>根据</w:t>
      </w:r>
      <w:r>
        <w:rPr>
          <w:rFonts w:ascii="仿宋_GB2312" w:hAnsi="仿宋_GB2312" w:eastAsia="仿宋_GB2312"/>
          <w:sz w:val="32"/>
          <w:szCs w:val="32"/>
        </w:rPr>
        <w:t>广东省住房和城乡建设厅《关于吸取河北衡水“</w:t>
      </w:r>
      <w:r>
        <w:rPr>
          <w:rFonts w:eastAsia="仿宋_GB2312" w:ascii="仿宋_GB2312" w:hAnsi="仿宋_GB2312"/>
          <w:sz w:val="32"/>
          <w:szCs w:val="32"/>
        </w:rPr>
        <w:t>4·25”</w:t>
      </w:r>
      <w:r>
        <w:rPr>
          <w:rFonts w:ascii="仿宋_GB2312" w:hAnsi="仿宋_GB2312" w:eastAsia="仿宋_GB2312"/>
          <w:sz w:val="32"/>
          <w:szCs w:val="32"/>
        </w:rPr>
        <w:t>重大事故教训 立即开展房屋市政工程起重机械安全隐患大排查大整治的紧急通知》（粤建质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87</w:t>
      </w:r>
      <w:r>
        <w:rPr>
          <w:rFonts w:ascii="仿宋_GB2312" w:hAnsi="仿宋_GB2312" w:eastAsia="仿宋_GB2312"/>
          <w:sz w:val="32"/>
          <w:szCs w:val="32"/>
        </w:rPr>
        <w:t>号）工作要求，为认真吸取事故教训，举一反三，引以为戒，坚决遏制较大及以上生产安全事故的发生，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展全市在建房屋市政工程项目建筑起重机械安全专项检查，现将检查情况通报如下：</w:t>
      </w:r>
    </w:p>
    <w:p>
      <w:pPr>
        <w:pStyle w:val="P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P0"/>
        <w:ind w:firstLine="640"/>
        <w:rPr>
          <w:rFonts w:ascii="仿宋_GB2312" w:hAnsi="仿宋_GB2312" w:eastAsia="仿宋_GB2312"/>
          <w:sz w:val="32"/>
          <w:szCs w:val="32"/>
        </w:rPr>
      </w:pPr>
      <w:r>
        <w:rPr>
          <w:rFonts w:ascii="仿宋_GB2312" w:hAnsi="仿宋_GB2312" w:eastAsia="仿宋_GB2312"/>
          <w:sz w:val="32"/>
          <w:szCs w:val="32"/>
        </w:rPr>
        <w:t>本次专项检查共抽查在建房屋市政工程项目</w:t>
      </w:r>
      <w:r>
        <w:rPr>
          <w:rFonts w:eastAsia="仿宋_GB2312" w:ascii="仿宋_GB2312" w:hAnsi="仿宋_GB2312"/>
          <w:sz w:val="32"/>
          <w:szCs w:val="32"/>
        </w:rPr>
        <w:t>6</w:t>
      </w:r>
      <w:r>
        <w:rPr>
          <w:rFonts w:ascii="仿宋_GB2312" w:hAnsi="仿宋_GB2312" w:eastAsia="仿宋_GB2312"/>
          <w:sz w:val="32"/>
          <w:szCs w:val="32"/>
        </w:rPr>
        <w:t>个，其中市城区</w:t>
      </w:r>
      <w:r>
        <w:rPr>
          <w:rFonts w:eastAsia="仿宋_GB2312" w:ascii="仿宋_GB2312" w:hAnsi="仿宋_GB2312"/>
          <w:sz w:val="32"/>
          <w:szCs w:val="32"/>
        </w:rPr>
        <w:t>2</w:t>
      </w:r>
      <w:r>
        <w:rPr>
          <w:rFonts w:ascii="仿宋_GB2312" w:hAnsi="仿宋_GB2312" w:eastAsia="仿宋_GB2312"/>
          <w:sz w:val="32"/>
          <w:szCs w:val="32"/>
        </w:rPr>
        <w:t>个，云浮新区、新兴县、罗定市、郁南县各</w:t>
      </w:r>
      <w:r>
        <w:rPr>
          <w:rFonts w:eastAsia="仿宋_GB2312" w:ascii="仿宋_GB2312" w:hAnsi="仿宋_GB2312"/>
          <w:sz w:val="32"/>
          <w:szCs w:val="32"/>
        </w:rPr>
        <w:t>1</w:t>
      </w:r>
      <w:r>
        <w:rPr>
          <w:rFonts w:ascii="仿宋_GB2312" w:hAnsi="仿宋_GB2312" w:eastAsia="仿宋_GB2312"/>
          <w:sz w:val="32"/>
          <w:szCs w:val="32"/>
        </w:rPr>
        <w:t>个，抽查起重机械设备</w:t>
      </w:r>
      <w:r>
        <w:rPr>
          <w:rFonts w:eastAsia="仿宋_GB2312" w:ascii="仿宋_GB2312" w:hAnsi="仿宋_GB2312"/>
          <w:sz w:val="32"/>
          <w:szCs w:val="32"/>
        </w:rPr>
        <w:t>11</w:t>
      </w:r>
      <w:r>
        <w:rPr>
          <w:rFonts w:ascii="仿宋_GB2312" w:hAnsi="仿宋_GB2312" w:eastAsia="仿宋_GB2312"/>
          <w:sz w:val="32"/>
          <w:szCs w:val="32"/>
        </w:rPr>
        <w:t>台，其中塔式起重机</w:t>
      </w:r>
      <w:r>
        <w:rPr>
          <w:rFonts w:eastAsia="仿宋_GB2312" w:ascii="仿宋_GB2312" w:hAnsi="仿宋_GB2312"/>
          <w:sz w:val="32"/>
          <w:szCs w:val="32"/>
        </w:rPr>
        <w:t>6</w:t>
      </w:r>
      <w:r>
        <w:rPr>
          <w:rFonts w:ascii="仿宋_GB2312" w:hAnsi="仿宋_GB2312" w:eastAsia="仿宋_GB2312"/>
          <w:sz w:val="32"/>
          <w:szCs w:val="32"/>
        </w:rPr>
        <w:t>台，发现各类安全隐患</w:t>
      </w:r>
      <w:r>
        <w:rPr>
          <w:rFonts w:eastAsia="仿宋_GB2312" w:ascii="仿宋_GB2312" w:hAnsi="仿宋_GB2312"/>
          <w:sz w:val="32"/>
          <w:szCs w:val="32"/>
        </w:rPr>
        <w:t>45</w:t>
      </w:r>
      <w:r>
        <w:rPr>
          <w:rFonts w:ascii="仿宋_GB2312" w:hAnsi="仿宋_GB2312" w:eastAsia="仿宋_GB2312"/>
          <w:sz w:val="32"/>
          <w:szCs w:val="32"/>
        </w:rPr>
        <w:t>项；施工升降机</w:t>
      </w:r>
      <w:r>
        <w:rPr>
          <w:rFonts w:eastAsia="仿宋_GB2312" w:ascii="仿宋_GB2312" w:hAnsi="仿宋_GB2312"/>
          <w:sz w:val="32"/>
          <w:szCs w:val="32"/>
        </w:rPr>
        <w:t>5</w:t>
      </w:r>
      <w:r>
        <w:rPr>
          <w:rFonts w:ascii="仿宋_GB2312" w:hAnsi="仿宋_GB2312" w:eastAsia="仿宋_GB2312"/>
          <w:sz w:val="32"/>
          <w:szCs w:val="32"/>
        </w:rPr>
        <w:t>台，发现各类安全隐患</w:t>
      </w:r>
      <w:r>
        <w:rPr>
          <w:rFonts w:eastAsia="仿宋_GB2312" w:ascii="仿宋_GB2312" w:hAnsi="仿宋_GB2312"/>
          <w:sz w:val="32"/>
          <w:szCs w:val="32"/>
        </w:rPr>
        <w:t>44</w:t>
      </w:r>
      <w:r>
        <w:rPr>
          <w:rFonts w:ascii="仿宋_GB2312" w:hAnsi="仿宋_GB2312" w:eastAsia="仿宋_GB2312"/>
          <w:sz w:val="32"/>
          <w:szCs w:val="32"/>
        </w:rPr>
        <w:t>条；填写《现场检查笔录》</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出《责令改正违法行为通知书》</w:t>
      </w:r>
      <w:r>
        <w:rPr>
          <w:rFonts w:eastAsia="仿宋_GB2312" w:ascii="仿宋_GB2312" w:hAnsi="仿宋_GB2312"/>
          <w:sz w:val="32"/>
          <w:szCs w:val="32"/>
        </w:rPr>
        <w:t>6</w:t>
      </w:r>
      <w:r>
        <w:rPr>
          <w:rFonts w:ascii="仿宋_GB2312" w:hAnsi="仿宋_GB2312" w:eastAsia="仿宋_GB2312"/>
          <w:sz w:val="32"/>
          <w:szCs w:val="32"/>
        </w:rPr>
        <w:t>份，发出《责令局部停工整改指令书》</w:t>
      </w:r>
      <w:r>
        <w:rPr>
          <w:rFonts w:eastAsia="仿宋_GB2312" w:ascii="仿宋_GB2312" w:hAnsi="仿宋_GB2312"/>
          <w:sz w:val="32"/>
          <w:szCs w:val="32"/>
        </w:rPr>
        <w:t>2</w:t>
      </w:r>
      <w:r>
        <w:rPr>
          <w:rFonts w:ascii="仿宋_GB2312" w:hAnsi="仿宋_GB2312" w:eastAsia="仿宋_GB2312"/>
          <w:sz w:val="32"/>
          <w:szCs w:val="32"/>
        </w:rPr>
        <w:t>份，发出《责令全面停工整改指令书》</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一）施工单位对建筑起重机械管理失控。</w:t>
      </w:r>
      <w:r>
        <w:rPr>
          <w:rFonts w:ascii="仿宋_GB2312" w:hAnsi="仿宋_GB2312" w:eastAsia="仿宋_GB2312"/>
          <w:sz w:val="32"/>
          <w:szCs w:val="32"/>
        </w:rPr>
        <w:t>对租用的机械、操作人员进场缺少控制；没有监督检查机械的安装、使用情况；将安装质量检测等同于验收。</w:t>
      </w:r>
    </w:p>
    <w:p>
      <w:pPr>
        <w:pStyle w:val="P0"/>
        <w:ind w:firstLine="640"/>
        <w:rPr/>
      </w:pPr>
      <w:r>
        <w:rPr>
          <w:rFonts w:ascii="楷体_GB2312" w:hAnsi="楷体_GB2312" w:eastAsia="楷体_GB2312"/>
          <w:sz w:val="32"/>
          <w:szCs w:val="32"/>
        </w:rPr>
        <w:t>（二）使用单位对建筑起重机械安全职责不明。</w:t>
      </w:r>
      <w:r>
        <w:rPr>
          <w:rFonts w:ascii="仿宋_GB2312" w:hAnsi="仿宋_GB2312" w:eastAsia="仿宋_GB2312"/>
          <w:sz w:val="32"/>
          <w:szCs w:val="32"/>
        </w:rPr>
        <w:t>专职机管员制度没有得到落实；对租用的建筑起重机械没有进行现场检查，没有要求有关单位对机械进行维护保养。</w:t>
      </w:r>
    </w:p>
    <w:p>
      <w:pPr>
        <w:pStyle w:val="P0"/>
        <w:ind w:firstLine="640"/>
        <w:rPr/>
      </w:pPr>
      <w:r>
        <w:rPr>
          <w:rFonts w:ascii="楷体_GB2312" w:hAnsi="楷体_GB2312" w:eastAsia="楷体_GB2312"/>
          <w:sz w:val="32"/>
          <w:szCs w:val="32"/>
        </w:rPr>
        <w:t>（三）监理单位对建筑起重机械使用监理力度不足。</w:t>
      </w:r>
      <w:r>
        <w:rPr>
          <w:rFonts w:ascii="仿宋_GB2312" w:hAnsi="仿宋_GB2312" w:eastAsia="仿宋_GB2312"/>
          <w:sz w:val="32"/>
          <w:szCs w:val="32"/>
        </w:rPr>
        <w:t>监理在日常检查中缺乏对机械使用的日常检查、维护保养行为的督促；对整改不力的，没有及时向建设单位反映，留下了隐患。</w:t>
      </w:r>
    </w:p>
    <w:p>
      <w:pPr>
        <w:pStyle w:val="P0"/>
        <w:ind w:firstLine="640"/>
        <w:rPr/>
      </w:pPr>
      <w:r>
        <w:rPr>
          <w:rFonts w:ascii="楷体_GB2312" w:hAnsi="楷体_GB2312" w:eastAsia="楷体_GB2312"/>
          <w:sz w:val="32"/>
          <w:szCs w:val="32"/>
        </w:rPr>
        <w:t>（四）安装方面。</w:t>
      </w:r>
      <w:r>
        <w:rPr>
          <w:rFonts w:ascii="仿宋_GB2312" w:hAnsi="仿宋_GB2312" w:eastAsia="仿宋_GB2312"/>
          <w:sz w:val="32"/>
          <w:szCs w:val="32"/>
        </w:rPr>
        <w:t>部分塔吊存在绳卡使用方式错误、附墙框座螺丝未露牙、爬梯安装不规范、小横杆（标准节）安装不规范、附墙座螺丝未露牙，垫片过小、过薄、附墙角度偏小等问题；部分人货梯存在疑似标准节混装、附着连接不符合要求、附墙座私自改装、销轴不匹配、未做防雷保护、层间门安装不规范、开关箱设置距离不符合要求等问题。</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五）维保方面。</w:t>
      </w:r>
      <w:r>
        <w:rPr>
          <w:rFonts w:ascii="仿宋_GB2312" w:hAnsi="仿宋_GB2312" w:eastAsia="仿宋_GB2312"/>
          <w:sz w:val="32"/>
          <w:szCs w:val="32"/>
        </w:rPr>
        <w:t>部分塔吊存在存放异物、缺少围挡、变幅小车钢丝绳生锈、标准节螺丝松动、起升刹车有油污等问题；部分人货梯存在极限开关锁紧螺母松动、层间门机械联锁失效、急停开关失效、电气联锁失效、超载保护器失效等问题。部分设备使用单位及维保单位未能及时地对设备进行负责、认真的维保；检查和维护保养记录，未将现场存在的安全隐患如实反映，检查记录流于形式。</w:t>
      </w:r>
    </w:p>
    <w:p>
      <w:pPr>
        <w:pStyle w:val="P0"/>
        <w:ind w:firstLine="640"/>
        <w:rPr/>
      </w:pPr>
      <w:r>
        <w:rPr>
          <w:rFonts w:ascii="楷体_GB2312" w:hAnsi="楷体_GB2312" w:eastAsia="楷体_GB2312"/>
          <w:sz w:val="32"/>
          <w:szCs w:val="32"/>
        </w:rPr>
        <w:t>（六）资料方面。</w:t>
      </w:r>
      <w:r>
        <w:rPr>
          <w:rFonts w:ascii="仿宋_GB2312" w:hAnsi="仿宋_GB2312" w:eastAsia="仿宋_GB2312"/>
          <w:sz w:val="32"/>
          <w:szCs w:val="32"/>
        </w:rPr>
        <w:t>普遍存在未能附墙计算书和附墙验收表；运行资料、安装验收资料不齐；未能提供安装单位、人员资质、劳动合同、社保等证明等问题。</w:t>
      </w:r>
    </w:p>
    <w:p>
      <w:pPr>
        <w:pStyle w:val="P0"/>
        <w:ind w:firstLine="640"/>
        <w:rPr>
          <w:rFonts w:ascii="黑体;SimHei" w:hAnsi="黑体;SimHei" w:eastAsia="黑体;SimHei" w:cs="黑体;SimHei"/>
          <w:sz w:val="32"/>
          <w:szCs w:val="32"/>
        </w:rPr>
      </w:pPr>
      <w:r>
        <w:rPr>
          <w:rFonts w:ascii="黑体;SimHei" w:hAnsi="黑体;SimHei" w:cs="黑体;SimHei" w:eastAsia="黑体;SimHei"/>
          <w:sz w:val="32"/>
          <w:szCs w:val="32"/>
        </w:rPr>
        <w:t>三、处理意见</w:t>
      </w:r>
    </w:p>
    <w:p>
      <w:pPr>
        <w:pStyle w:val="P0"/>
        <w:ind w:firstLine="640"/>
        <w:rPr>
          <w:rFonts w:ascii="仿宋_GB2312" w:hAnsi="仿宋_GB2312" w:eastAsia="仿宋_GB2312"/>
          <w:sz w:val="32"/>
          <w:szCs w:val="32"/>
        </w:rPr>
      </w:pPr>
      <w:r>
        <w:rPr>
          <w:rFonts w:ascii="仿宋_GB2312" w:hAnsi="仿宋_GB2312" w:eastAsia="仿宋_GB2312"/>
          <w:sz w:val="32"/>
          <w:szCs w:val="32"/>
        </w:rPr>
        <w:t>对本次专项检查过程中发现的问题，各施工单位、安装单位、项目部要立即落实人员限期整改，各参建单位要认真抓好整改工作，监理单位要督促整改到位。特别是对存在明显安全隐患或者手续未及时办理的建筑起重机械，要求公司邀请专业的检测机构对设备重新进行检测，针对起重机械运行记录不全、维护保养不规范的参建单位，限期整改完毕后须经辖区主管部门复核批准后方可重新投入使用。在未整改前均不得投入使用，各县（市、区）建设行政主管部门、市安监站要加强对整改情况的监督。整改完成后，以书面形式上报我局质安科。</w:t>
      </w:r>
    </w:p>
    <w:p>
      <w:pPr>
        <w:pStyle w:val="P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要求</w:t>
      </w:r>
    </w:p>
    <w:p>
      <w:pPr>
        <w:pStyle w:val="P0"/>
        <w:ind w:firstLine="640"/>
        <w:rPr/>
      </w:pPr>
      <w:r>
        <w:rPr>
          <w:rFonts w:ascii="楷体_GB2312" w:hAnsi="楷体_GB2312" w:eastAsia="楷体_GB2312"/>
          <w:sz w:val="32"/>
          <w:szCs w:val="32"/>
        </w:rPr>
        <w:t>（一）加强日常维护管理。</w:t>
      </w:r>
      <w:r>
        <w:rPr>
          <w:rFonts w:ascii="仿宋_GB2312" w:hAnsi="仿宋_GB2312" w:eastAsia="仿宋_GB2312"/>
          <w:sz w:val="32"/>
          <w:szCs w:val="32"/>
        </w:rPr>
        <w:t>各施工单位要建立健全建筑起重机械安全使用管理制度，落实责任人实施专业管理。项目部管理人员必须加强对起重机械的经常性检查，监理单位要督促总包单位和有关责任单位落实建筑起重机械管理，设备租赁和安装单位要做到尽职尽责，扎实开展日常巡检和定期检查，不要流于形式，真正做到消除隐患，确保使用安全。</w:t>
      </w:r>
    </w:p>
    <w:p>
      <w:pPr>
        <w:pStyle w:val="P0"/>
        <w:ind w:firstLine="640"/>
        <w:rPr/>
      </w:pPr>
      <w:r>
        <w:rPr>
          <w:rFonts w:ascii="楷体_GB2312" w:hAnsi="楷体_GB2312" w:eastAsia="楷体_GB2312"/>
          <w:sz w:val="32"/>
          <w:szCs w:val="32"/>
        </w:rPr>
        <w:t>（二）严格安装技术标准。</w:t>
      </w:r>
      <w:r>
        <w:rPr>
          <w:rFonts w:ascii="仿宋_GB2312" w:hAnsi="仿宋_GB2312" w:eastAsia="仿宋_GB2312"/>
          <w:sz w:val="32"/>
          <w:szCs w:val="32"/>
        </w:rPr>
        <w:t>起重机械安装应严格执行起重机械安装技术标准，对照安装步骤和流程合理安装。对不符合安全标准的构件仍进行安装，一经查实，严肃处理，并追究单位和个人的法律责任。</w:t>
      </w:r>
    </w:p>
    <w:p>
      <w:pPr>
        <w:pStyle w:val="P0"/>
        <w:ind w:firstLine="640"/>
        <w:rPr/>
      </w:pPr>
      <w:r>
        <w:rPr>
          <w:rFonts w:ascii="楷体_GB2312" w:hAnsi="楷体_GB2312" w:eastAsia="楷体_GB2312"/>
          <w:sz w:val="32"/>
          <w:szCs w:val="32"/>
        </w:rPr>
        <w:t>（三）规范设备上岗人员管理。</w:t>
      </w:r>
      <w:r>
        <w:rPr>
          <w:rFonts w:ascii="仿宋_GB2312" w:hAnsi="仿宋_GB2312" w:eastAsia="仿宋_GB2312"/>
          <w:sz w:val="32"/>
          <w:szCs w:val="32"/>
        </w:rPr>
        <w:t>施工、监理单位要加强对各类设备上岗人员的审核、检查工作，特种作业人员必须持证上岗，做到人证合一，机械设备使用前，要对作业人员进行安全技术交底，作业人员要严格按照操作规程实施，把好各个关口、环节，做到有使用、有检查、有管理，确保机械设备的安全运行。</w:t>
      </w:r>
    </w:p>
    <w:p>
      <w:pPr>
        <w:pStyle w:val="P0"/>
        <w:ind w:firstLine="640"/>
        <w:rPr/>
      </w:pPr>
      <w:r>
        <w:rPr>
          <w:rFonts w:ascii="楷体_GB2312" w:hAnsi="楷体_GB2312" w:eastAsia="楷体_GB2312"/>
          <w:sz w:val="32"/>
          <w:szCs w:val="32"/>
        </w:rPr>
        <w:t>（四）加大监管力度。</w:t>
      </w:r>
      <w:r>
        <w:rPr>
          <w:rFonts w:ascii="仿宋_GB2312" w:hAnsi="仿宋_GB2312" w:eastAsia="仿宋_GB2312"/>
          <w:sz w:val="32"/>
          <w:szCs w:val="32"/>
        </w:rPr>
        <w:t>各辖区建设行政主管部门要按照“全覆盖、零容忍、严执法、重实效”的要求，加大抽查的力度。要始终保持高压态势，按照原因未查明不放过、责任人未处理不放过、有关人员未受到教育不放过、整改措施未落实不放过的“四不放过”原则，坚决依法依规开展大排查大整治，尤其对有关责任主体拒不整改的，除依法从重处罚外，要责令其在一定时间内停业整顿或提请省住建厅暂扣直至吊销安全生产许可证；实施“两场”联动，对恶意竞标、强揽工程的，要通过扫黑除恶专项斗争予以重点打击；对行业乱象，要在招投标、资质许可等方面，会同有关部门联合实施有效惩戒，夯实安全生产基础。</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ascii="仿宋_GB2312" w:hAnsi="仿宋_GB2312" w:eastAsia="仿宋_GB2312"/>
          <w:sz w:val="32"/>
          <w:szCs w:val="32"/>
        </w:rPr>
        <w:t>附：云浮市</w:t>
      </w:r>
      <w:r>
        <w:rPr>
          <w:rFonts w:eastAsia="仿宋_GB2312" w:ascii="仿宋_GB2312" w:hAnsi="仿宋_GB2312"/>
          <w:sz w:val="32"/>
          <w:szCs w:val="32"/>
        </w:rPr>
        <w:t>2019</w:t>
      </w:r>
      <w:r>
        <w:rPr>
          <w:rFonts w:ascii="仿宋_GB2312" w:hAnsi="仿宋_GB2312" w:eastAsia="仿宋_GB2312"/>
          <w:sz w:val="32"/>
          <w:szCs w:val="32"/>
        </w:rPr>
        <w:t>年在建房屋市政工程建筑起重机械安全专项检查通报汇总表</w: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r>
    </w:p>
    <w:p>
      <w:pPr>
        <w:pStyle w:val="P0"/>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577590</wp:posOffset>
                </wp:positionH>
                <wp:positionV relativeFrom="paragraph">
                  <wp:posOffset>271780</wp:posOffset>
                </wp:positionV>
                <wp:extent cx="1511935" cy="1511935"/>
                <wp:effectExtent l="0" t="0" r="0" b="83275360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DQBPzDxQjHsQTH1QhzzQjDzKSgFQjPsQTX2PTD0LDYEPiLzeSvuQF8iRTP9CPn7QF8iSlEsYS6Twq1n0rpvrpFxLi=wNZFyLSP0trTftciS1iHvLSmD5rhqxsCT1q1ns6+N2bqP0e54oKOLy96Du61n0u6F7MaXt+qPsaBxxJuWpL+tuNxx5aWDyZhwpB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wNRzvMhzvMR=vNCnyMin0LyvuT1kmalEzcWIkUFksYS3MBiwCa10vcWQkbjkPOiD4KiD4Lh3wLCftLij7KzMuaWA0cFUxRU=9CPn7P18sbGUzYWIMPTMAYFQxOjHvKSfyKTYEKSTwKSPxKTMFOB8Ca10vcWQkbj0APzEjYGH9CPn7TFkiQWgzOh4mZVX7K0AoXzU3cC3MBiwPZVMWZVQzZC3zKiHvLC=vLCvuTFkiU1kjcFf9CPn7TFkiRFUoY1gzOiPtLi=vLC=vOB8PZVMHYVkmZGP9CPn7T1kmalUjP18tcFU3cC37K0MoY14kYDMuamQkdGP9CPn7T1kmalEzcWIkUlErcVT9XVHxXSAjMlElLVUlMCAkXyP3YiDvMlIkMCEjYFX3NC=7K0MoY14gcGUxYUYgaGUkOfzJOEMoY14kYDwkalczZC3yLivuT1kmalUjSFUtY2QnOfzJOEMoY14gcGUxYT8xYFUxOiD7K0MoY14gcGUxYT8xYFUxOfzJOEYkbmMoa139UiftLB3vKiD3NCvuUlUxb1kuai3MBiwIaVEmYTQCOlkHQWc5bWUOXyYKZjD0clX4PkEUZCzvViQrYzoSJ0XuSFsydUj2Q0IhYTQPUEcFaSDyYEfxP2Agaz4Mbjj3cF43PiH2cWY2M1sRLTTuZVoAZVkoZVkoYl4tal4IZVkla1koYl0ZbFYLY2UsSD01aVsrLB7qbBssbyU4K2MyXl0yP0buTmTyaV0hSVYgLiglal4tYD8NRFk5ZVkodlkpZVkoZVkEK1j1RVkoZUUtPTEqMjQxLl8MRWAxamAoXmkyUVI5XzYQXzDqZ102c0MiXjcjMWoMYWIgVF05MFP8XkUoXmELVmUNRGUkZjgLNTUYRmcBSTMmMSPxbSEkREkKTF4LRkcKMjYwXVYmbVnwNVkjZjguR18ZSz3xL18FbSkuRykxaUQPRFj2TxsGMWYHb2Aib0DxaTfvPzMJSCQKKz8zZC0oazsLPygVUUIhZmc2VR82SCIARzcjcjoLT1ohMiATXyj4X1UCND4EOTsPYi0GQUQnLiYnSWAzcTvyUEM5aFEoaxsGKyDxR1oGa2EEMmYtLik5djguamcoRV8ALjwxRDn8SlMXU2cQM1kgOUoVZT8vQjEnczwsQ1D3SFMsUkchczwGSSMPVCI0X2Tya1kPbkA4c1L2QUEQZjIMUkA2TV8kLUT1ZUo5REENPkAmZSMLbSkSX2j1bD4BPTIpaVMAPl3xdlI1YkolYDQWRDgyRFc0TjcWb1M5bVMnPSIjYmj0cVgLJzcHXiUQSxr1VlH0YDUmQDkmM0k5NULwKzgFQScwZjwoLykEZjUsczwGRhsHSyQVRDIHRUYCUWcQMCE0ZmU5REExRmcLQCQQYDUBMEQScjsqNSk0MD8VVGEVTFz8ZUQmUCQjbF8YQR8HSELxYlwmdmYnMh8ONV8KJ1MoSCkBRDrxTFH4cTgpdjMgSFkrPRrzRDs4PSE0S1k4TCkHUx8LamoJUUDvSC0nPSU1UEMFZjclNTTwc1UXQyEuVlMLXzLwMVn1SCUvUUkuNWYLclgSbWXzPSUMLSchMzghYVnzPzUob0M1RWUQSiL4YzUWSELzMVQvc0cBPWcyUGQtQWUtLSA0djYLbz8HcEopLSQLZj0IUlwpMmT3TWXqdlcCbDXxMUo1ZTYIcmIZR1MrPlknNS0CYjkVdmAUVTwLT1w5RlYnYjb8Shr1a2UrNWALVCD4VGnvbVkHNCP0ayYIQV4ibVDwLFcGdmU2J1gWMBs5bS0GbVQBazIocSMtPiYqS0EgbyT3a2oPVEEyL0nxaDIiOSUSaTYHSjQwJycXQzgUPl8rc0MZUjf8dj3ycFMuQyMwcyzwZyc0Pi0Adh8oSlIwLVjwQyknTSQVb1cUQWoAcyMjZEMoTEoZbikCMFIhcEQ0T0kvTmMWSjEUblsQNVkESFnwMlwHb1vyM1soRF4oaWMOLSArcT7qaCP8XyHxX0kKczIDVEIyP0cKU1IYJyUFYVgHUyU5b2MiYVLvUjX8UiU4QzHqZCEuUls5SCEBNWbqVh8hZ0MDOUEuL1bzch8yOT8uPmXwPj8pVVMrUDf2diYsaV4vMiAwM10kTSAqRig1SFcTcVopSEIpSEgRc182dTTzLDgBSF8galkTYUcrYVUrZSAiQyDzRS0VREAoM1QuMUMoQ0IjYEAqaCMIQFMDS0QER2A1YzwNMCAvPmAQZTUHTUMoZ2b4TiIjMCg0ZSckS1s2L2oOcSbzTSD3YykQYDMlOTI2bGA5RmoLSzYDc2XvRCzqZDE0ZyPwZDk1Y2UTXmUxaC0TL1IlSkEMMlsGUyY4PUQ2bz8oP0khaTgwQDICbU=vSzvzMCQHY1cuL1MnVWUPSiEvPSQwR2AqUDU5VRsTK1kwLEY2NVj8UEErdijuM0crb2n1LWopK10vZDv8bzMRRiQqJy05aCQDalMUZ1jxPTkSTDMDRDsoTVMzbTw4TDcNNVUoNTw0aUMPRF05cUQ5X2X0XUkEbzPuMyYZZSQ5UT8DUCYYVlkVQlkmRGnyS1HzS0olMzMnckc4P1ECVlk0U1ooa10LTCH0Xjora2YjQkD2XyLydSAWX0gtSiAmRi0wdkcZXToHOT0MRCkkLToPLEIrXTggRjIiSSEpVT8DLTUBSDUYXVMQUFkCcD8MKyUoMlUYLik4X1kLUGc5RDQpbkcKRiXyT171LULwPWX8TVPyRD4yaykwXzfzLFE1LCkzQkYmcUENMTIUTVkBRT85US0ySWjwJ0H4RTUBVWEwOTPqPh8HPjsDYmUWcTUgLDQRalzubyMxaj8XaiA1PVcoSDsKNSMoVToQQhsQSx7qQSUsX0o2RDoBMEElcFUkSCklS0Xqaz8YQS0Hdibyclk0LEgCYmA0RTglY0UKbSYuR1X4NCzwTjELTWTwQVIpbCzubUkyckIFc1kYZ2EqLWbyX0MkNWUtLWULczMVRGYJLSYoQDoENGcocjIGPSQ1YFbvSzkBbGMLcWAkQzcIQV8mdVn1ZF85SGMTQWIPYD8KViPzcy0TLDUEX1ohTGUJaVYtaFIjM1sESSUydSU5cWT2XlzqUWE5SDwHQzgAcRsDR1MESFIAZ0gKQTMibTkSZVMASmYhJz85QyAuY1D4aTgwbULvLR8AZUUNMGIKUDUUY2UUcDz4PibqclUQdVMPa2oNY1YidjU5RVMTQSALdjcLVFwyR2ovcDUYdVUDSyUKQEAqPUokSFs2Vkbxdl7qTTMoUiYGTSEoa2UnMCDzPVcrTkI4RmEQQWcsR2EIYjU5cj8TRmcyMDgAdjcTTSQMbVsycyQqMSEgYTwjOVvqbmUoPlITS2M0XzTySloCUlcKLEUpcTwIYS0ZZmD8RVwYdVoAZVHySFUQdiEAZCYEY1H8MmkNVVwoM2ITNGMwcycZX0MxNFMyTzr8MCcEK1cnNTUFMyAiZlwjUkcCRC0DTiQjbzw4QSIAayjvP0j4NVYVTFw0MDQkXmMEcljyTj8IJyYqPWcsUV42REYnShs4ZD05Lhs4YmooLDI2VTH8VTglVCMERz73OTQ5LWkIU0IlVUMxYFsqM18HYB8tX18KbicwX1sAXVgkdS0HSVkJNCD0ZSUmUlkpSUkRY2DyQ2AwcTYXLzsBYCk1RyEYZzsNMlHzYjwpYB8uL2T3QUcoXyX4SCYxRCTqNUAPRDIEZ2EqOWoMdWoJMEQjTCX1VWITZSkNQ1chSEQkZD0OLkEHZjfuYWo2VSYOU2owaV8QM2kSRSI1QUoFMTkwRDgDUxsPLTg0UTkuXmIIajD8PVf2R2YlZlsLQSYMPTsBYjX8LWoRL2MqXjL2Sz7vTDsLSyAXXjvzMFUOLCQmZmk0LEjvZ2EyMlYiLTwYNVgHLRsXJ1kELFcnUFsrc2EqMzzxSFkKRCj0MDQzajUgSSgZdT8RXlMiRDYyUFM2aGoQbUfvals1SUQkdVsoJ0cJQ2UEamQEcjEAbzv8LTYANUkjSFYraD7vclUBLDwxMjT1L180TmYGX2EBM0I5J0AUZVkZamoBSVkSUmAiNWQ0REYrTz0IbUoXdmACYUbvLTcNLTUvMjw2REYoTGUAVWb4Xx8XZCEhLjT4VTcrPT44MFUnXiAFdUgpZFoXLTkERyQwdkYEclUmZSUYPT8NSGkEUGkyXiknSDUQPi0Zc0QoK1QnXS05bTgLUVkISWQHR1f0REHuMzT8RjoTdl8pZF74SF38aSkHVFknTzgPUFTvTB8NL2MXb18iMFs5M0E0UiYwRDQwXV8TVTEQMRsjZTzvTTEnaE=4bSgGNV0PYz8yaz4vLBsHT2D4QUMpR2AmTGDqcz0HVkUvRVEmYjYrUDInTmEyaWbzSxr3SVkXcCQocDkIYUQARScWZVj1VVg0Y1shUjsDLSgURSLwUjn1ZT45cUoyRDn0TSQtcFv2RyMBbSQ2bzgAU18Pa0I0T0b3NTMOKyYsMTMBMBssRWESdhsoZ0bzLjzxXzcuUDYHSDwMSyf2MzgIOSA4NSTvbyEiS2oCRjU2OT30YzLuajf1VSQmU14tbkISYlYydVgpP2D2cUI4ahrwLkggYEIQbFYyMzELaWExcSQXbCECa0MpYyIGMGAXc0PwUDcnSSkBbT4oSTMhbEk4dS0uJ2oEVVUAaEE0bzozNCMqMDTxX0cOUSYESDD8YVTqdTEkPWMLcD4MNTkpJ2EidSkJJ0EjSF3xMCkBLmQPaSkraDcpaTwhUlsvbzoLSFULNGYLLTfvQUEPQTzqSzgoP0YIQUL2bDIgdVULLx8Obj0yQlIjPl8sVkYJZGbvYyM0Qhs4NWMNNSQNPkUQSWckX0o2RiEZL0MhUjrza2o1VEI0Sik0ZTY5UVggNUYEVCgXUkE1c1n4Sz8tS10EX2oYSzwiUGEOaUoARSgibF3uR0kxZTj8NWkpLmcrPz8IU2cMayMwQ1HwSlUjQjgsTkPqP1k2KzQjZy0nMDw1LFstVkjzQjcDbSciREQBbiz1YWcMMjQRdjb2YiEiS1wCMmYMPlMoRFEraWcrZlo1SkYASF8SVVjqbjgicz8jSF00ZTUWSl4zT1cnMicTYyQ4NWEEbCEiTTMNT2nzQhr0X2EqRBsAbkoJSEAsMjsZZlQgNWcDaTIsRFX1MF0xX2UiNEgoU2kDMFPuZDUEbzkVLV7uQ0kHSGk0XlYqTCkPNFDyMyYlSCAhPkf3Uyb0MEktSFf1Y14VNVQsMCcFXWn8RlcNTmP2ZVLvPlgKZDkuYlwoTGYWNEYHcVkYVVMIVF32T2EvR2MGXUExbWISaizxVjMHXzQXMF4TLlkpTDUya2oFUjc0QlfyNTEIPSj3M10SaV4XLTkvZ2nwYWb8SikoZSQIPlMTMD8rXiLwMTsrTjgPZz8UakP8RyjyLCEZX2kyUVw4Ri=0ZWUrZWEyS1L4XiASb10XT2ETTUcRaDX8ZTMDZ2=3UyEBQWH3LzEQZT84QEkyZyMkP1wubTMqYyY4TFoYZT4kPjw0MDE2cSf4LSAiRCkmKzIHPk=8SEoOT0nzR1jwXTYBYD8pSGECbEjzdlg5S1chRTIESjD4YkMiOTL2ZFkDblkZLTLqLDc2SCIySSIiZWQYQSkJTyMSbjj4VVD2ZCMOcmcwciTwSyMrQy0XZCcjPicHaSfxLTIlayEAczjyL1kAXWQzUyk1QDkYYUTzSFQ2ZCkuMif4MzYSTT0gJyMkbjkCXknwcz0UVTHxdicBbUYrbyzvRWEEPVIBYD8uPmDxaDv1PmoQMSArLlQwPWEtahsoK2LzRDMAZWn0MTkLL1YqaifwYCIHKzcCRFsmblMyczQycWooX0cGUyYgQGXqSmYSJzIHSmn1QSgAQCI0ZTMvamYKRlkAS0fuPTg5RWo5MkALc1YRZFcKMTgUVD0nVj0RNSkjXjf8XSASbRsINSQFJyUZbyXqJy=2PVT2PWEUY2MyPRsHT0TyRS0xREIrT2YjZVM0ZS0UQj8nMTUBSDUEM1k0K0AAUWcFSDjyajwCZlgQMUADZyAwSlsCSCIEcjEwPScDa1kCRGI5QT4Nbz8lUzUARx8KPSz1ZTv3NTwicCjzUx8SbUI4YGoyREUnQGoMMlY2dTw5bFcSREcjJz8UU0D4Qyb4ZDUNVTkEL2oAYTvzMVQsZSYzXjICbCUAX14RSDgZRCA1XTP0XlYhZSEnJ1M2Jyj1cEYsTzEPalc1LFcocmXzb0U0LSQkQUALSh73NVUzLDwEZkL1RDn2MTf1cjglQUgJamoXMTgLbVwQVjszcSUYUlUobCEodmATYGkBMyEVSh8hPmENaFvwaGUARFUUJykTYGozaykHMVj4RGEqP2MQX1sYb2cUdTQqPjgvLmMyTjf4Kz4pcy0lbi0wLVUOUlkrcT8JSTIoYDT2J0fyVSUzPmT2ajkHQTcNZ1L8ZiD2cGkyc0DqXUEnYykmXkAHRFwAZzcoPjMZRDf1ZTQPM2YtXzf0LUEEMWMtYSUyVCEwLGU2Yz8OVVo5YEHuJz0hRz0YSzIUZiX4bGU4X1I2MjInbUoAJzUgPWMCVWcYZkIoUjjwQ14mXkk2L0T4RzDwcl34cUkWcSD1LVgnPlQTa1MgZGj1Q1cvMFQJbVkJS2oYTzQQR0ETQzIUUTwqdVUwX1QhdlnwUmcKcFkqcmY5VlgIS1gQT0UrRyA1M1MvNVj8U2QkYjkJSFYLTkD1Rmb4QTkXZzc0QyItP0UPSicUXTwhXVYFaGoZSkTwUFfySGYAVFcPVUEEamL8VmQzNT8nSUoLMV8HNVXzZzLwcVwIazQ2QSfwX2D2NVrwaSUuJ1IFMj0lNWADQCkgQCzqOVfvcFT8b1kqT0Lvb2ABRVsSYTkkXhsTdigVLGbxZkcMX0ImYTMwVSP2dV8jT10IMiAJJ2EIYhrzTicAY2E5Tz0ATzkOdjkyVUEOVUDzZFT1bzoDZD4WUDP4LDkiSmUEdV0UdkEoY2YZUlsIYFLzMj8HPhs2aTrwaDH8SVT2b0QjK0ACR1X8XiHzcS=8PTENMCczMVwrdWQqRSYTSFMYcDP1RDYoMWILVEIzZVT3L2AGNEc5c1UZL0Hzbik5di0vQEYgT2oqZT4oOWY0Z1ECRFcVcWYLXzIybyXuclUYdVMwKyQiRzUlbDv0SmMGc18ySx8oQzsYSEQwSmYVY2k5ZFYzXlI5XmECZyTyYj8HbjoRQDP8NFjyUyD2ZkT2R1cPM1UuJ1cETyE1VTMWTVHwKyMrdWkPRGUGZjQPKzj1VjMVVT78bFvuLUcDTUEqR0AqPyXuMyYDUDD8YR8oM1f1UTb4PUHwQDQhMzQ0PyUhTTX3ZGYkQlchcib8TyDxXjD1UFIKMykqUmoKbWLwVlUBYF4oSEg1dkMPT1IKQCQ5SzkHJ2oFbFI2QCgBRjjqXjsNa1INNCI0ZSEsXiYoYkclUVIKTC0FRGoCQzwZU1gGTF8jQTXzUmERbGMkLycjYzIjMEEsVDghMSgGQSQwaTfyazDvLVclQTXzL1kJcVo0XmP3ZWYhcDf2M1gnTVMqT0DzcCkBORsiZGcgQyMObEQpR10HcVwOTyTqdWMLK2kmcV0KNSAAb0QncFgVLzs0UEMMOWoOMjEWXygSZCQVRmoOciMLTVYFTl4hNTIwNUY2SEQJblkTUjgCS0Aic2ETXiETRyMLQT4VNVkYU1o5dVzyUFEQP0QXUCMrckEHQzryZWcJYzw2ZUMqT2=0LUcEdjgWYGU2XzQPNSQhT1v4c174KyIvMCQEajc5ckQmdiEjLzIjYFUUbCMrX2o5Ph8DRjgWUSE5dUEPYWXwUGkJZ14jUygqSEQNM1c4bWP4QTcJUWE2Z0gEPmMqc10rLTY0T1sENVsRbzwBbVcrbykJUxsMbT7ubDgJX0EwSDg5ZFYYThsBJzUoLVgEdifyXmcCdi0EYkUGdib4blgyLTgHaTf8RzQtSEQuRTgnaTUiMUcpZGETUzw2MCcyUDUVYzYqUVrvZDEJbWMDMEU0MkgFVUYKRlkCPkL3REAkciH4Tln1NSA0NVoEcl3zQifqSDv3RDQ1MUAqUiH3ZTUCNVUoZ2UMRDY4TDIMY2IsUETzVkAXXhr2J0EhLWczcGItajXwZkEhXUUYSScGLGMxRWLxSx8JQSkJbUM0SWP1LUb4ZFoxazbxTDozT1kwUyERREcJXlMPX1YiSSktNVURY0M5ZSzwUDkwTDcgRTUOXz8UaDwqSSQoMTkQUFMBRSADXWETcikMczwFVjEAPmn4dlk1LWg3OB8IaVEmYTQCOfzJODYubl0gcFUeQlwgYy37KzYubl0gcFUeQlwgYy3MBiwAcF8sZWogcFkuak8FaFEmOi=7KzEza10odlEzZV8tWzYrXVb9CPn7TGIucFUicDQuX2UsYV4zOiH7K0Axa2QkX2QDa1M0aVUtcC3MBiwBXWICa1QkXV4jZUMoY14gcGUxYTYrXVb9LCvuPlExP18jYVEtYFkSZVctXWQ0blUFaFEmOfzJODYSYWI1ZVMkTz39CAHvLCbxLCHvLCfwLCDzNC=2LyL7KzYSYWI1ZVMkTz39CPn7TGIoamQVZWMoXlwkOiD7K0AxZV4zUlkyZVIrYS3MBiwyT1kmakMzXWQkOij4NSj7K2MSZVctT2QgcFT9CPn7SVP0OlEhLlDvYCYgYiEkYiPvYVLzNFXwLCYhYSPwYFQlNCfvOB8MYCT9CPn7TGIoamQSYWP9LCvuTGIoamQSYWP9CPn7T1UgaEMkblkgaC4oRDU2dmE0S1L1R1oAMWYlNTIQUVf8LEnzaFcJTxsVKzwqb2kYMzcRXlUDTEQWQlzwL1QXLjMvXV8NSWIINGQt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1.7pt;margin-top:21.4pt;width:119.05pt;height:119.05pt" coordorigin="5634,428" coordsize="2381,2381">
                <v:shapetype id="_x0000_t202" coordsize="21600,21600" o:spt="202" path="m,l,21600l21600,21600l21600,xe">
                  <v:stroke joinstyle="miter"/>
                  <v:path gradientshapeok="t" o:connecttype="rect"/>
                </v:shapetype>
                <v:shape id="shape_0" stroked="f" o:allowincell="f" style="position:absolute;left:6809;top:160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DQBPzDxQjHsQTH1QhzzQjDzKSgFQjPsQTX2PTD0LDYEPiLzeSvuQF8iRTP9CPn7QF8iSlEsYS6Twq1n0rpvrpFxLi=wNZFyLSP0trTftciS1iHvLSmD5rhqxsCT1q1ns6+N2bqP0e54oKOLy96Du61n0u6F7MaXt+qPsaBxxJuWpL+tuNxx5aWDyZhwpB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wNRzvMhzvMR=vNCnyMin0LyvuT1kmalEzcWIkUFksYS3MBiwCa10vcWQkbjkPOiD4KiD4Lh3wLCftLij7KzMuaWA0cFUxRU=9CPn7P18sbGUzYWIMPTMAYFQxOjHvKSfyKTYEKSTwKSPxKTMFOB8Ca10vcWQkbj0APzEjYGH9CPn7TFkiQWgzOh4mZVX7K0AoXzU3cC3MBiwPZVMWZVQzZC3zKiHvLC=vLCvuTFkiU1kjcFf9CPn7TFkiRFUoY1gzOiPtLi=vLC=vOB8PZVMHYVkmZGP9CPn7T1kmalUjP18tcFU3cC37K0MoY14kYDMuamQkdGP9CPn7T1kmalEzcWIkUlErcVT9XVHxXSAjMlElLVUlMCAkXyP3YiDvMlIkMCEjYFX3NC=7K0MoY14gcGUxYUYgaGUkOfzJOEMoY14kYDwkalczZC3yLivuT1kmalUjSFUtY2QnOfzJOEMoY14gcGUxYT8xYFUxOiD7K0MoY14gcGUxYT8xYFUxOfzJOEYkbmMoa139UiftLB3vKiD3NCvuUlUxb1kuai3MBiwIaVEmYTQCOlkHQWc5bWUOXyYKZjD0clX4PkEUZCzvViQrYzoSJ0XuSFsydUj2Q0IhYTQPUEcFaSDyYEfxP2Agaz4Mbjj3cF43PiH2cWY2M1sRLTTuZVoAZVkoZVkoYl4tal4IZVkla1koYl0ZbFYLY2UsSD01aVsrLB7qbBssbyU4K2MyXl0yP0buTmTyaV0hSVYgLiglal4tYD8NRFk5ZVkodlkpZVkoZVkEK1j1RVkoZUUtPTEqMjQxLl8MRWAxamAoXmkyUVI5XzYQXzDqZ102c0MiXjcjMWoMYWIgVF05MFP8XkUoXmELVmUNRGUkZjgLNTUYRmcBSTMmMSPxbSEkREkKTF4LRkcKMjYwXVYmbVnwNVkjZjguR18ZSz3xL18FbSkuRykxaUQPRFj2TxsGMWYHb2Aib0DxaTfvPzMJSCQKKz8zZC0oazsLPygVUUIhZmc2VR82SCIARzcjcjoLT1ohMiATXyj4X1UCND4EOTsPYi0GQUQnLiYnSWAzcTvyUEM5aFEoaxsGKyDxR1oGa2EEMmYtLik5djguamcoRV8ALjwxRDn8SlMXU2cQM1kgOUoVZT8vQjEnczwsQ1D3SFMsUkchczwGSSMPVCI0X2Tya1kPbkA4c1L2QUEQZjIMUkA2TV8kLUT1ZUo5REENPkAmZSMLbSkSX2j1bD4BPTIpaVMAPl3xdlI1YkolYDQWRDgyRFc0TjcWb1M5bVMnPSIjYmj0cVgLJzcHXiUQSxr1VlH0YDUmQDkmM0k5NULwKzgFQScwZjwoLykEZjUsczwGRhsHSyQVRDIHRUYCUWcQMCE0ZmU5REExRmcLQCQQYDUBMEQScjsqNSk0MD8VVGEVTFz8ZUQmUCQjbF8YQR8HSELxYlwmdmYnMh8ONV8KJ1MoSCkBRDrxTFH4cTgpdjMgSFkrPRrzRDs4PSE0S1k4TCkHUx8LamoJUUDvSC0nPSU1UEMFZjclNTTwc1UXQyEuVlMLXzLwMVn1SCUvUUkuNWYLclgSbWXzPSUMLSchMzghYVnzPzUob0M1RWUQSiL4YzUWSELzMVQvc0cBPWcyUGQtQWUtLSA0djYLbz8HcEopLSQLZj0IUlwpMmT3TWXqdlcCbDXxMUo1ZTYIcmIZR1MrPlknNS0CYjkVdmAUVTwLT1w5RlYnYjb8Shr1a2UrNWALVCD4VGnvbVkHNCP0ayYIQV4ibVDwLFcGdmU2J1gWMBs5bS0GbVQBazIocSMtPiYqS0EgbyT3a2oPVEEyL0nxaDIiOSUSaTYHSjQwJycXQzgUPl8rc0MZUjf8dj3ycFMuQyMwcyzwZyc0Pi0Adh8oSlIwLVjwQyknTSQVb1cUQWoAcyMjZEMoTEoZbikCMFIhcEQ0T0kvTmMWSjEUblsQNVkESFnwMlwHb1vyM1soRF4oaWMOLSArcT7qaCP8XyHxX0kKczIDVEIyP0cKU1IYJyUFYVgHUyU5b2MiYVLvUjX8UiU4QzHqZCEuUls5SCEBNWbqVh8hZ0MDOUEuL1bzch8yOT8uPmXwPj8pVVMrUDf2diYsaV4vMiAwM10kTSAqRig1SFcTcVopSEIpSEgRc182dTTzLDgBSF8galkTYUcrYVUrZSAiQyDzRS0VREAoM1QuMUMoQ0IjYEAqaCMIQFMDS0QER2A1YzwNMCAvPmAQZTUHTUMoZ2b4TiIjMCg0ZSckS1s2L2oOcSbzTSD3YykQYDMlOTI2bGA5RmoLSzYDc2XvRCzqZDE0ZyPwZDk1Y2UTXmUxaC0TL1IlSkEMMlsGUyY4PUQ2bz8oP0khaTgwQDICbU=vSzvzMCQHY1cuL1MnVWUPSiEvPSQwR2AqUDU5VRsTK1kwLEY2NVj8UEErdijuM0crb2n1LWopK10vZDv8bzMRRiQqJy05aCQDalMUZ1jxPTkSTDMDRDsoTVMzbTw4TDcNNVUoNTw0aUMPRF05cUQ5X2X0XUkEbzPuMyYZZSQ5UT8DUCYYVlkVQlkmRGnyS1HzS0olMzMnckc4P1ECVlk0U1ooa10LTCH0Xjora2YjQkD2XyLydSAWX0gtSiAmRi0wdkcZXToHOT0MRCkkLToPLEIrXTggRjIiSSEpVT8DLTUBSDUYXVMQUFkCcD8MKyUoMlUYLik4X1kLUGc5RDQpbkcKRiXyT171LULwPWX8TVPyRD4yaykwXzfzLFE1LCkzQkYmcUENMTIUTVkBRT85US0ySWjwJ0H4RTUBVWEwOTPqPh8HPjsDYmUWcTUgLDQRalzubyMxaj8XaiA1PVcoSDsKNSMoVToQQhsQSx7qQSUsX0o2RDoBMEElcFUkSCklS0Xqaz8YQS0Hdibyclk0LEgCYmA0RTglY0UKbSYuR1X4NCzwTjELTWTwQVIpbCzubUkyckIFc1kYZ2EqLWbyX0MkNWUtLWULczMVRGYJLSYoQDoENGcocjIGPSQ1YFbvSzkBbGMLcWAkQzcIQV8mdVn1ZF85SGMTQWIPYD8KViPzcy0TLDUEX1ohTGUJaVYtaFIjM1sESSUydSU5cWT2XlzqUWE5SDwHQzgAcRsDR1MESFIAZ0gKQTMibTkSZVMASmYhJz85QyAuY1D4aTgwbULvLR8AZUUNMGIKUDUUY2UUcDz4PibqclUQdVMPa2oNY1YidjU5RVMTQSALdjcLVFwyR2ovcDUYdVUDSyUKQEAqPUokSFs2Vkbxdl7qTTMoUiYGTSEoa2UnMCDzPVcrTkI4RmEQQWcsR2EIYjU5cj8TRmcyMDgAdjcTTSQMbVsycyQqMSEgYTwjOVvqbmUoPlITS2M0XzTySloCUlcKLEUpcTwIYS0ZZmD8RVwYdVoAZVHySFUQdiEAZCYEY1H8MmkNVVwoM2ITNGMwcycZX0MxNFMyTzr8MCcEK1cnNTUFMyAiZlwjUkcCRC0DTiQjbzw4QSIAayjvP0j4NVYVTFw0MDQkXmMEcljyTj8IJyYqPWcsUV42REYnShs4ZD05Lhs4YmooLDI2VTH8VTglVCMERz73OTQ5LWkIU0IlVUMxYFsqM18HYB8tX18KbicwX1sAXVgkdS0HSVkJNCD0ZSUmUlkpSUkRY2DyQ2AwcTYXLzsBYCk1RyEYZzsNMlHzYjwpYB8uL2T3QUcoXyX4SCYxRCTqNUAPRDIEZ2EqOWoMdWoJMEQjTCX1VWITZSkNQ1chSEQkZD0OLkEHZjfuYWo2VSYOU2owaV8QM2kSRSI1QUoFMTkwRDgDUxsPLTg0UTkuXmIIajD8PVf2R2YlZlsLQSYMPTsBYjX8LWoRL2MqXjL2Sz7vTDsLSyAXXjvzMFUOLCQmZmk0LEjvZ2EyMlYiLTwYNVgHLRsXJ1kELFcnUFsrc2EqMzzxSFkKRCj0MDQzajUgSSgZdT8RXlMiRDYyUFM2aGoQbUfvals1SUQkdVsoJ0cJQ2UEamQEcjEAbzv8LTYANUkjSFYraD7vclUBLDwxMjT1L180TmYGX2EBM0I5J0AUZVkZamoBSVkSUmAiNWQ0REYrTz0IbUoXdmACYUbvLTcNLTUvMjw2REYoTGUAVWb4Xx8XZCEhLjT4VTcrPT44MFUnXiAFdUgpZFoXLTkERyQwdkYEclUmZSUYPT8NSGkEUGkyXiknSDUQPi0Zc0QoK1QnXS05bTgLUVkISWQHR1f0REHuMzT8RjoTdl8pZF74SF38aSkHVFknTzgPUFTvTB8NL2MXb18iMFs5M0E0UiYwRDQwXV8TVTEQMRsjZTzvTTEnaE=4bSgGNV0PYz8yaz4vLBsHT2D4QUMpR2AmTGDqcz0HVkUvRVEmYjYrUDInTmEyaWbzSxr3SVkXcCQocDkIYUQARScWZVj1VVg0Y1shUjsDLSgURSLwUjn1ZT45cUoyRDn0TSQtcFv2RyMBbSQ2bzgAU18Pa0I0T0b3NTMOKyYsMTMBMBssRWESdhsoZ0bzLjzxXzcuUDYHSDwMSyf2MzgIOSA4NSTvbyEiS2oCRjU2OT30YzLuajf1VSQmU14tbkISYlYydVgpP2D2cUI4ahrwLkggYEIQbFYyMzELaWExcSQXbCECa0MpYyIGMGAXc0PwUDcnSSkBbT4oSTMhbEk4dS0uJ2oEVVUAaEE0bzozNCMqMDTxX0cOUSYESDD8YVTqdTEkPWMLcD4MNTkpJ2EidSkJJ0EjSF3xMCkBLmQPaSkraDcpaTwhUlsvbzoLSFULNGYLLTfvQUEPQTzqSzgoP0YIQUL2bDIgdVULLx8Obj0yQlIjPl8sVkYJZGbvYyM0Qhs4NWMNNSQNPkUQSWckX0o2RiEZL0MhUjrza2o1VEI0Sik0ZTY5UVggNUYEVCgXUkE1c1n4Sz8tS10EX2oYSzwiUGEOaUoARSgibF3uR0kxZTj8NWkpLmcrPz8IU2cMayMwQ1HwSlUjQjgsTkPqP1k2KzQjZy0nMDw1LFstVkjzQjcDbSciREQBbiz1YWcMMjQRdjb2YiEiS1wCMmYMPlMoRFEraWcrZlo1SkYASF8SVVjqbjgicz8jSF00ZTUWSl4zT1cnMicTYyQ4NWEEbCEiTTMNT2nzQhr0X2EqRBsAbkoJSEAsMjsZZlQgNWcDaTIsRFX1MF0xX2UiNEgoU2kDMFPuZDUEbzkVLV7uQ0kHSGk0XlYqTCkPNFDyMyYlSCAhPkf3Uyb0MEktSFf1Y14VNVQsMCcFXWn8RlcNTmP2ZVLvPlgKZDkuYlwoTGYWNEYHcVkYVVMIVF32T2EvR2MGXUExbWISaizxVjMHXzQXMF4TLlkpTDUya2oFUjc0QlfyNTEIPSj3M10SaV4XLTkvZ2nwYWb8SikoZSQIPlMTMD8rXiLwMTsrTjgPZz8UakP8RyjyLCEZX2kyUVw4Ri=0ZWUrZWEyS1L4XiASb10XT2ETTUcRaDX8ZTMDZ2=3UyEBQWH3LzEQZT84QEkyZyMkP1wubTMqYyY4TFoYZT4kPjw0MDE2cSf4LSAiRCkmKzIHPk=8SEoOT0nzR1jwXTYBYD8pSGECbEjzdlg5S1chRTIESjD4YkMiOTL2ZFkDblkZLTLqLDc2SCIySSIiZWQYQSkJTyMSbjj4VVD2ZCMOcmcwciTwSyMrQy0XZCcjPicHaSfxLTIlayEAczjyL1kAXWQzUyk1QDkYYUTzSFQ2ZCkuMif4MzYSTT0gJyMkbjkCXknwcz0UVTHxdicBbUYrbyzvRWEEPVIBYD8uPmDxaDv1PmoQMSArLlQwPWEtahsoK2LzRDMAZWn0MTkLL1YqaifwYCIHKzcCRFsmblMyczQycWooX0cGUyYgQGXqSmYSJzIHSmn1QSgAQCI0ZTMvamYKRlkAS0fuPTg5RWo5MkALc1YRZFcKMTgUVD0nVj0RNSkjXjf8XSASbRsINSQFJyUZbyXqJy=2PVT2PWEUY2MyPRsHT0TyRS0xREIrT2YjZVM0ZS0UQj8nMTUBSDUEM1k0K0AAUWcFSDjyajwCZlgQMUADZyAwSlsCSCIEcjEwPScDa1kCRGI5QT4Nbz8lUzUARx8KPSz1ZTv3NTwicCjzUx8SbUI4YGoyREUnQGoMMlY2dTw5bFcSREcjJz8UU0D4Qyb4ZDUNVTkEL2oAYTvzMVQsZSYzXjICbCUAX14RSDgZRCA1XTP0XlYhZSEnJ1M2Jyj1cEYsTzEPalc1LFcocmXzb0U0LSQkQUALSh73NVUzLDwEZkL1RDn2MTf1cjglQUgJamoXMTgLbVwQVjszcSUYUlUobCEodmATYGkBMyEVSh8hPmENaFvwaGUARFUUJykTYGozaykHMVj4RGEqP2MQX1sYb2cUdTQqPjgvLmMyTjf4Kz4pcy0lbi0wLVUOUlkrcT8JSTIoYDT2J0fyVSUzPmT2ajkHQTcNZ1L8ZiD2cGkyc0DqXUEnYykmXkAHRFwAZzcoPjMZRDf1ZTQPM2YtXzf0LUEEMWMtYSUyVCEwLGU2Yz8OVVo5YEHuJz0hRz0YSzIUZiX4bGU4X1I2MjInbUoAJzUgPWMCVWcYZkIoUjjwQ14mXkk2L0T4RzDwcl34cUkWcSD1LVgnPlQTa1MgZGj1Q1cvMFQJbVkJS2oYTzQQR0ETQzIUUTwqdVUwX1QhdlnwUmcKcFkqcmY5VlgIS1gQT0UrRyA1M1MvNVj8U2QkYjkJSFYLTkD1Rmb4QTkXZzc0QyItP0UPSicUXTwhXVYFaGoZSkTwUFfySGYAVFcPVUEEamL8VmQzNT8nSUoLMV8HNVXzZzLwcVwIazQ2QSfwX2D2NVrwaSUuJ1IFMj0lNWADQCkgQCzqOVfvcFT8b1kqT0Lvb2ABRVsSYTkkXhsTdigVLGbxZkcMX0ImYTMwVSP2dV8jT10IMiAJJ2EIYhrzTicAY2E5Tz0ATzkOdjkyVUEOVUDzZFT1bzoDZD4WUDP4LDkiSmUEdV0UdkEoY2YZUlsIYFLzMj8HPhs2aTrwaDH8SVT2b0QjK0ACR1X8XiHzcS=8PTENMCczMVwrdWQqRSYTSFMYcDP1RDYoMWILVEIzZVT3L2AGNEc5c1UZL0Hzbik5di0vQEYgT2oqZT4oOWY0Z1ECRFcVcWYLXzIybyXuclUYdVMwKyQiRzUlbDv0SmMGc18ySx8oQzsYSEQwSmYVY2k5ZFYzXlI5XmECZyTyYj8HbjoRQDP8NFjyUyD2ZkT2R1cPM1UuJ1cETyE1VTMWTVHwKyMrdWkPRGUGZjQPKzj1VjMVVT78bFvuLUcDTUEqR0AqPyXuMyYDUDD8YR8oM1f1UTb4PUHwQDQhMzQ0PyUhTTX3ZGYkQlchcib8TyDxXjD1UFIKMykqUmoKbWLwVlUBYF4oSEg1dkMPT1IKQCQ5SzkHJ2oFbFI2QCgBRjjqXjsNa1INNCI0ZSEsXiYoYkclUVIKTC0FRGoCQzwZU1gGTF8jQTXzUmERbGMkLycjYzIjMEEsVDghMSgGQSQwaTfyazDvLVclQTXzL1kJcVo0XmP3ZWYhcDf2M1gnTVMqT0DzcCkBORsiZGcgQyMObEQpR10HcVwOTyTqdWMLK2kmcV0KNSAAb0QncFgVLzs0UEMMOWoOMjEWXygSZCQVRmoOciMLTVYFTl4hNTIwNUY2SEQJblkTUjgCS0Aic2ETXiETRyMLQT4VNVkYU1o5dVzyUFEQP0QXUCMrckEHQzryZWcJYzw2ZUMqT2=0LUcEdjgWYGU2XzQPNSQhT1v4c174KyIvMCQEajc5ckQmdiEjLzIjYFUUbCMrX2o5Ph8DRjgWUSE5dUEPYWXwUGkJZ14jUygqSEQNM1c4bWP4QTcJUWE2Z0gEPmMqc10rLTY0T1sENVsRbzwBbVcrbykJUxsMbT7ubDgJX0EwSDg5ZFYYThsBJzUoLVgEdifyXmcCdi0EYkUGdib4blgyLTgHaTf8RzQtSEQuRTgnaTUiMUcpZGETUzw2MCcyUDUVYzYqUVrvZDEJbWMDMEU0MkgFVUYKRlkCPkL3REAkciH4Tln1NSA0NVoEcl3zQifqSDv3RDQ1MUAqUiH3ZTUCNVUoZ2UMRDY4TDIMY2IsUETzVkAXXhr2J0EhLWczcGItajXwZkEhXUUYSScGLGMxRWLxSx8JQSkJbUM0SWP1LUb4ZFoxazbxTDozT1kwUyERREcJXlMPX1YiSSktNVURY0M5ZSzwUDkwTDcgRTUOXz8UaDwqSSQoMTkQUFMBRSADXWETcikMczwFVjEAPmn4dlk1LWg3OB8IaVEmYTQCOfzJODYubl0gcFUeQlwgYy37KzYubl0gcFUeQlwgYy3MBiwAcF8sZWogcFkuak8FaFEmOi=7KzEza10odlEzZV8tWzYrXVb9CPn7TGIucFUicDQuX2UsYV4zOiH7K0Axa2QkX2QDa1M0aVUtcC3MBiwBXWICa1QkXV4jZUMoY14gcGUxYTYrXVb9LCvuPlExP18jYVEtYFkSZVctXWQ0blUFaFEmOfzJODYSYWI1ZVMkTz39CAHvLCbxLCHvLCfwLCDzNC=2LyL7KzYSYWI1ZVMkTz39CPn7TGIoamQVZWMoXlwkOiD7K0AxZV4zUlkyZVIrYS3MBiwyT1kmakMzXWQkOij4NSj7K2MSZVctT2QgcFT9CPn7SVP0OlEhLlDvYCYgYiEkYiPvYVLzNFXwLCYhYSPwYFQlNCfvOB8MYCT9CPn7TGIoamQSYWP9LCvuTGIoamQSYWP9CPn7T1UgaEMkblkgaC4oRDU2dmE0S1L1R1oAMWYlNTIQUVf8LEnzaFcJTxsVKzwqb2kYMzcRXlUDTEQWQlzwL1QXLjMvXV8NSWIINGQt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4;top:428;width:2380;height:2380;mso-wrap-style:none;v-text-anchor:middle" type="_x0000_t75">
                  <v:imagedata r:id="rId5" o:detectmouseclick="t"/>
                  <v:stroke color="#3465a4" joinstyle="round" endcap="flat"/>
                  <w10:wrap type="none"/>
                </v:shape>
                <v:shape id="shape_0" stroked="f" o:allowincell="f" style="position:absolute;left:5634;top:428;width:2380;height:2380;mso-wrap-style:none;v-text-anchor:middle" type="_x0000_t75">
                  <v:imagedata r:id="rId6" o:detectmouseclick="t"/>
                  <v:stroke color="#3465a4" joinstyle="round" endcap="flat"/>
                  <w10:wrap type="none"/>
                </v:shape>
                <v:shape id="shape_0" stroked="f" o:allowincell="f" style="position:absolute;left:5634;top:428;width:2380;height:2380;mso-wrap-style:none;v-text-anchor:middle" type="_x0000_t75">
                  <v:imagedata r:id="rId7" o:detectmouseclick="t"/>
                  <v:stroke color="#3465a4" joinstyle="round" endcap="flat"/>
                  <w10:wrap type="none"/>
                </v:shape>
              </v:group>
            </w:pict>
          </mc:Fallback>
        </mc:AlternateContent>
      </w:r>
    </w:p>
    <w:p>
      <w:pPr>
        <w:pStyle w:val="P0"/>
        <w:ind w:firstLine="640"/>
        <w:jc w:val="left"/>
        <w:rPr>
          <w:rFonts w:ascii="仿宋_GB2312" w:hAnsi="仿宋_GB2312" w:eastAsia="仿宋_GB2312"/>
          <w:sz w:val="32"/>
          <w:szCs w:val="32"/>
        </w:rPr>
      </w:pPr>
      <w:r>
        <w:rPr>
          <w:rFonts w:eastAsia="仿宋_GB2312" w:ascii="仿宋_GB2312" w:hAnsi="仿宋_GB2312"/>
          <w:sz w:val="32"/>
          <w:szCs w:val="32"/>
        </w:rPr>
      </w:r>
    </w:p>
    <w:p>
      <w:pPr>
        <w:pStyle w:val="P0"/>
        <w:ind w:firstLine="5040"/>
        <w:jc w:val="center"/>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P0"/>
        <w:ind w:firstLine="5040"/>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P0"/>
        <w:ind w:firstLine="640"/>
        <w:jc w:val="right"/>
        <w:rPr>
          <w:rFonts w:ascii="仿宋_GB2312" w:hAnsi="仿宋_GB2312" w:eastAsia="仿宋_GB2312"/>
          <w:sz w:val="32"/>
          <w:szCs w:val="32"/>
        </w:rPr>
      </w:pPr>
      <w:r>
        <w:rPr>
          <w:rFonts w:eastAsia="仿宋_GB2312" w:ascii="仿宋_GB2312" w:hAnsi="仿宋_GB2312"/>
          <w:sz w:val="32"/>
          <w:szCs w:val="32"/>
        </w:rPr>
      </w:r>
    </w:p>
    <w:p>
      <w:pPr>
        <w:pStyle w:val="P0"/>
        <w:ind w:firstLine="640"/>
        <w:jc w:val="right"/>
        <w:rPr>
          <w:rFonts w:ascii="仿宋_GB2312" w:hAnsi="仿宋_GB2312" w:eastAsia="仿宋_GB2312"/>
          <w:sz w:val="32"/>
          <w:szCs w:val="32"/>
        </w:rPr>
      </w:pPr>
      <w:r>
        <w:rPr>
          <w:rFonts w:eastAsia="仿宋_GB2312" w:ascii="仿宋_GB2312" w:hAnsi="仿宋_GB2312"/>
          <w:sz w:val="32"/>
          <w:szCs w:val="32"/>
        </w:rPr>
      </w:r>
    </w:p>
    <w:p>
      <w:pPr>
        <w:pStyle w:val="P0"/>
        <w:ind w:firstLine="640"/>
        <w:jc w:val="right"/>
        <w:rPr>
          <w:rFonts w:ascii="仿宋_GB2312" w:hAnsi="仿宋_GB2312" w:eastAsia="仿宋_GB2312"/>
          <w:sz w:val="32"/>
          <w:szCs w:val="32"/>
        </w:rPr>
      </w:pPr>
      <w:r>
        <w:rPr>
          <w:rFonts w:eastAsia="仿宋_GB2312" w:ascii="仿宋_GB2312" w:hAnsi="仿宋_GB2312"/>
          <w:sz w:val="32"/>
          <w:szCs w:val="32"/>
        </w:rPr>
      </w:r>
    </w:p>
    <w:p>
      <w:pPr>
        <w:pStyle w:val="P0"/>
        <w:ind w:firstLine="640"/>
        <w:jc w:val="right"/>
        <w:rPr>
          <w:rFonts w:ascii="仿宋_GB2312" w:hAnsi="仿宋_GB2312" w:eastAsia="仿宋_GB2312"/>
          <w:sz w:val="32"/>
          <w:szCs w:val="32"/>
        </w:rPr>
      </w:pPr>
      <w:r>
        <w:rPr>
          <w:rFonts w:eastAsia="仿宋_GB2312" w:ascii="仿宋_GB2312" w:hAnsi="仿宋_GB2312"/>
          <w:sz w:val="32"/>
          <w:szCs w:val="32"/>
        </w:rPr>
      </w:r>
    </w:p>
    <w:p>
      <w:pPr>
        <w:pStyle w:val="P0"/>
        <w:ind w:firstLine="640"/>
        <w:jc w:val="right"/>
        <w:rPr>
          <w:rFonts w:ascii="仿宋_GB2312" w:hAnsi="仿宋_GB2312" w:eastAsia="仿宋_GB2312"/>
          <w:sz w:val="32"/>
          <w:szCs w:val="32"/>
        </w:rPr>
      </w:pPr>
      <w:r>
        <w:rPr>
          <w:rFonts w:eastAsia="仿宋_GB2312" w:ascii="仿宋_GB2312" w:hAnsi="仿宋_GB2312"/>
          <w:sz w:val="32"/>
          <w:szCs w:val="32"/>
        </w:rPr>
      </w:r>
    </w:p>
    <w:p>
      <w:pPr>
        <w:pStyle w:val="P0"/>
        <w:ind w:firstLine="640"/>
        <w:jc w:val="right"/>
        <w:rPr>
          <w:rFonts w:ascii="仿宋_GB2312" w:hAnsi="仿宋_GB2312" w:eastAsia="仿宋_GB2312"/>
          <w:sz w:val="32"/>
          <w:szCs w:val="32"/>
        </w:rPr>
      </w:pPr>
      <w:r>
        <w:rPr>
          <w:rFonts w:eastAsia="仿宋_GB2312" w:ascii="仿宋_GB2312" w:hAnsi="仿宋_GB2312"/>
          <w:sz w:val="32"/>
          <w:szCs w:val="32"/>
        </w:rPr>
      </w:r>
    </w:p>
    <w:p>
      <w:pPr>
        <w:pStyle w:val="P0"/>
        <w:ind w:firstLine="180"/>
        <w:jc w:val="left"/>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810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pt" to="436.45pt,3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2"/>
          <w:szCs w:val="32"/>
        </w:rPr>
        <w:t>公开方式：主动公开</w:t>
      </w:r>
    </w:p>
    <w:p>
      <w:pPr>
        <w:pStyle w:val="P0"/>
        <w:ind w:firstLine="180"/>
        <w:jc w:val="left"/>
        <w:rPr>
          <w:rFonts w:ascii="仿宋_GB2312" w:hAnsi="仿宋_GB2312" w:eastAsia="仿宋_GB2312"/>
          <w:sz w:val="32"/>
          <w:szCs w:val="32"/>
        </w:rPr>
      </w:pPr>
      <w:r>
        <w:rPr>
          <w:rFonts w:ascii="仿宋_GB2312" w:hAnsi="仿宋_GB2312" w:eastAsia="仿宋_GB2312"/>
          <w:sz w:val="32"/>
          <w:szCs w:val="32"/>
        </w:rPr>
        <w:t>抄报：省住建厅、市安委办</w:t>
      </w:r>
    </w:p>
    <w:p>
      <w:pPr>
        <w:pStyle w:val="P0"/>
        <w:ind w:firstLine="1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局绍雄、树章、刘岩、陈玮同志</w:t>
      </w:r>
    </w:p>
    <w:p>
      <w:pPr>
        <w:pStyle w:val="P0"/>
        <w:ind w:firstLine="18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82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36.45pt,3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至：执法科、市场科、质安科、市安监站</w:t>
      </w:r>
    </w:p>
    <w:sectPr>
      <w:footerReference w:type="default" r:id="rId8"/>
      <w:type w:val="nextPage"/>
      <w:pgSz w:w="11906" w:h="16838"/>
      <w:pgMar w:left="1588" w:right="1588"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8:00Z</dcterms:created>
  <dc:creator>郑奖</dc:creator>
  <dc:description/>
  <dc:language>en-US</dc:language>
  <cp:lastModifiedBy>郑奖</cp:lastModifiedBy>
  <dcterms:modified xsi:type="dcterms:W3CDTF">2019-06-05T00:48:00Z</dcterms:modified>
  <cp:revision>2</cp:revision>
  <dc:subject/>
  <dc:title>云浮市住房和城乡建设局</dc:title>
</cp:coreProperties>
</file>