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w w:val="86"/>
                <w:kern w:val="0"/>
                <w:position w:val="0"/>
                <w:sz w:val="84"/>
                <w:sz w:val="84"/>
                <w:szCs w:val="84"/>
                <w:vertAlign w:val="baseline"/>
              </w:rPr>
              <w:t>云浮市住房和城乡建设</w:t>
            </w:r>
            <w:r>
              <w:rPr>
                <w:rFonts w:eastAsia="方正小标宋简体"/>
                <w:b w:val="false"/>
                <w:spacing w:val="30"/>
                <w:w w:val="86"/>
                <w:kern w:val="0"/>
                <w:position w:val="0"/>
                <w:sz w:val="84"/>
                <w:sz w:val="84"/>
                <w:szCs w:val="84"/>
                <w:vertAlign w:val="baseline"/>
              </w:rPr>
              <w:t>局</w:t>
            </w:r>
          </w:p>
        </w:tc>
      </w:tr>
    </w:tbl>
    <w:p>
      <w:pPr>
        <w:pStyle w:val="Normal"/>
        <w:jc w:val="right"/>
        <w:rPr>
          <w:szCs w:val="21"/>
        </w:rPr>
      </w:pPr>
      <w:r>
        <w:rPr>
          <w:szCs w:val="21"/>
        </w:rPr>
      </w:r>
    </w:p>
    <w:p>
      <w:pPr>
        <w:pStyle w:val="Style16"/>
        <w:spacing w:lineRule="exact" w:line="4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714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1.35pt" to="444.05pt,1.7pt" stroked="t" o:allowincell="f" style="position:absolute;flip:y">
                <v:stroke color="red" weight="38160" joinstyle="miter" endcap="flat"/>
                <v:fill o:detectmouseclick="t" on="false"/>
                <w10:wrap type="none"/>
              </v:line>
            </w:pict>
          </mc:Fallback>
        </mc:AlternateContent>
      </w:r>
    </w:p>
    <w:p>
      <w:pPr>
        <w:pStyle w:val="Style16"/>
        <w:spacing w:lineRule="exact" w:line="50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云建市〔</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4</w:t>
      </w:r>
      <w:r>
        <w:rPr>
          <w:rFonts w:ascii="仿宋;Arial Unicode MS" w:hAnsi="仿宋;Arial Unicode MS" w:cs="仿宋;Arial Unicode MS" w:eastAsia="仿宋;Arial Unicode MS"/>
          <w:sz w:val="32"/>
          <w:szCs w:val="32"/>
        </w:rPr>
        <w:t>号</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240"/>
        <w:jc w:val="center"/>
        <w:rPr>
          <w:b/>
          <w:b/>
          <w:bCs/>
          <w:sz w:val="44"/>
          <w:szCs w:val="44"/>
        </w:rPr>
      </w:pPr>
      <w:r>
        <w:rPr>
          <w:b/>
          <w:bCs/>
          <w:sz w:val="44"/>
          <w:szCs w:val="44"/>
        </w:rPr>
      </w:r>
      <w:bookmarkStart w:id="0" w:name="正文"/>
      <w:bookmarkStart w:id="1" w:name="正文"/>
      <w:bookmarkEnd w:id="1"/>
    </w:p>
    <w:p>
      <w:pPr>
        <w:pStyle w:val="Normal"/>
        <w:jc w:val="center"/>
        <w:rPr>
          <w:b/>
          <w:b/>
          <w:bCs/>
          <w:sz w:val="44"/>
          <w:szCs w:val="44"/>
        </w:rPr>
      </w:pPr>
      <w:r>
        <w:rPr>
          <w:b/>
          <w:bCs/>
          <w:sz w:val="44"/>
          <w:szCs w:val="44"/>
        </w:rPr>
        <w:t>关于承接建设工程消防设计审查</w:t>
      </w:r>
    </w:p>
    <w:p>
      <w:pPr>
        <w:pStyle w:val="Normal"/>
        <w:jc w:val="center"/>
        <w:rPr>
          <w:rFonts w:ascii="仿宋;Arial Unicode MS" w:hAnsi="仿宋;Arial Unicode MS" w:eastAsia="仿宋;Arial Unicode MS" w:cs="仿宋;Arial Unicode MS"/>
          <w:b/>
          <w:b/>
          <w:bCs/>
          <w:sz w:val="32"/>
          <w:szCs w:val="32"/>
        </w:rPr>
      </w:pPr>
      <w:r>
        <w:rPr>
          <w:b/>
          <w:bCs/>
          <w:sz w:val="44"/>
          <w:szCs w:val="44"/>
        </w:rPr>
        <w:t>验收工作的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6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县（市、区）住建局、云浮新区公建局，各相关单位：</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承接好我市消防设计审查验收工作，根据《国务院办公厅关于全面开展建设项目审批制度改革的实施意见》（国发办〔</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号）、《住房和城乡建设部 应急管理部关于做好移交承接建设工程消防设计审查验收职责的通知》（建科函〔</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号）和《中共云浮市委机构编制委员会办公室关于建设工程消防设计审查验收职责划转等事项的通知》（云编办〔</w:t>
      </w: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0</w:t>
      </w:r>
      <w:r>
        <w:rPr>
          <w:rFonts w:ascii="仿宋;Arial Unicode MS" w:hAnsi="仿宋;Arial Unicode MS" w:cs="仿宋;Arial Unicode MS" w:eastAsia="仿宋;Arial Unicode MS"/>
          <w:sz w:val="32"/>
          <w:szCs w:val="32"/>
        </w:rPr>
        <w:t>号）的要求，现将有关工作要求通知如下，请遵照执行。</w:t>
      </w:r>
    </w:p>
    <w:p>
      <w:pPr>
        <w:pStyle w:val="Normal"/>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一、承接时限</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发文之日起，全市各级住房和城乡建设主管部门承接本行政区域内依法需要取得施工许可的新建、扩建、改建（含室内外装修、建筑保温、用途变更）的建设工程消防设计审查验收相关工作，业务受理、办理按《过渡期内云浮市、县（市、区）两级住建部门消防审查验收业务分工范围》执行。</w:t>
      </w:r>
    </w:p>
    <w:p>
      <w:pPr>
        <w:pStyle w:val="Normal"/>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设立职责划转工作过渡期</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从发文之日起至国家、省相关法律法规规定或操作指引等出台前设为职责划转工作过渡期。</w:t>
      </w:r>
    </w:p>
    <w:p>
      <w:pPr>
        <w:pStyle w:val="Normal"/>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过渡期工作安排</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消防设计审查</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建设工程消防设计审查纳入工程领域“多图联审”平台，并入施工图设计文件审查，单独出具施工图、消防专业技术审查意见和综合审查合格书。</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特殊建设工程消防审查，在施工图审机构出具施工图、消防专业技术审查意见和综合审查合格书后，向住建部门服务窗口申报，住建部门审查合格后，出具消防设计审查意见。</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对于特殊建设工程范围之外的且由住建部门核发施工许可的房屋建筑和市政基础设施工程，建设单位应委托施工图审查机构对施工图设计文件进行审查（含消防设计文件），在审查合格书中明确施工图、消防设计符合相关标准规范后，可依法直接办理施工许可证。</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消防验收</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已完成土建工程验收的，可单独提出消防验收申请；未完成土建工程验收的，消防验收与土建验收同步进行。</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省住建厅明确建设工程消防验收备案抽查比例前，凡不属消防设计审查范围的项目一律按消防验收备案处理。</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资料审查</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建设单位提出的消防工程验收申请材料、消防自检验收报告、有资质的第三方消防设施检测机构出具的检测报告进行形式审查。主要审查内容是否齐全、是否符合法定形式，消防自检验收报告、有资质的第三方消防设施检测机构出具的检测报告是否全面，单位和人员是否盖章签字等。</w:t>
      </w:r>
    </w:p>
    <w:p>
      <w:pPr>
        <w:pStyle w:val="Normal"/>
        <w:spacing w:lineRule="exact" w:line="6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验收</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抽查建设单位自验收是否符合国家工程建设消防技术标准和经审查合格的施工图消防设计文件。对消防自验报告、有资质的第三方消防设施检测机构出具的检测报告为合格，且审查合格、现场抽查合格的，由住建部门作出验收或备案意见书。</w:t>
      </w:r>
      <w:r>
        <w:rPr>
          <w:rFonts w:ascii="宋体;SimSun" w:hAnsi="宋体;SimSun" w:cs="宋体;SimSun"/>
          <w:sz w:val="32"/>
          <w:szCs w:val="32"/>
        </w:rPr>
        <w:t> </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特殊建设工程</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在过渡期内，特殊建设工程按《建设工程消防监督管理规定》（公安部令第</w:t>
      </w: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号）第十三条、《建设工程消防监督管理规定》（公安部令第</w:t>
      </w:r>
      <w:r>
        <w:rPr>
          <w:rFonts w:eastAsia="仿宋;Arial Unicode MS" w:cs="仿宋;Arial Unicode MS" w:ascii="仿宋;Arial Unicode MS" w:hAnsi="仿宋;Arial Unicode MS"/>
          <w:sz w:val="32"/>
          <w:szCs w:val="32"/>
        </w:rPr>
        <w:t>119</w:t>
      </w:r>
      <w:r>
        <w:rPr>
          <w:rFonts w:ascii="仿宋;Arial Unicode MS" w:hAnsi="仿宋;Arial Unicode MS" w:cs="仿宋;Arial Unicode MS" w:eastAsia="仿宋;Arial Unicode MS"/>
          <w:sz w:val="32"/>
          <w:szCs w:val="32"/>
        </w:rPr>
        <w:t>号）第十四条、《广东省实施〈中华人民共和国消防法〉办法》第二十二条规定划分。</w:t>
      </w:r>
    </w:p>
    <w:p>
      <w:pPr>
        <w:pStyle w:val="Normal"/>
        <w:spacing w:lineRule="exact" w:line="62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工作要求</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提高政治站位，主动对接业务</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级住建部门应高度重视此项工作，主动与属地消防部门沟通，开展业务承接工作，积极争取消防部门的技术支持、指导和培训。消防设计审查时限按有关要求执行。</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加强学习，熟悉业务</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级住建部门应加强对消防设计审查验收工作法律法规和标准规范的学习，尽快熟悉和掌握消防审查验收的工作流程和标准，抓紧培育一批业务熟悉的专职工作人员。</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建立台账，严格归档</w:t>
      </w:r>
    </w:p>
    <w:p>
      <w:pPr>
        <w:pStyle w:val="Normal"/>
        <w:spacing w:lineRule="exact" w:line="6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级住建部门要建立消防设计审查验收台账，在消防设计审查验收信息系统建立前，统一使用纸质文件，确保相关资料完整齐备，可追溯、可查阅。</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过渡期内云浮市、县（市、区）两级住建部门消防审查验收业务分工范围</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firstLine="64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320415</wp:posOffset>
                </wp:positionH>
                <wp:positionV relativeFrom="paragraph">
                  <wp:posOffset>235585</wp:posOffset>
                </wp:positionV>
                <wp:extent cx="1511935" cy="1511935"/>
                <wp:effectExtent l="0" t="0" r="0" b="7825879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CQCNDH2MTXsMDUEPRzzLCL4KSkCQibsNDIAMjL3MzIANScFeSvuQF8iRTP9CPn7QF8iSlEsYS6Twq1nxsBgriHvLSlgryLztrTftciS1qOPucN8pLmntZRyyL+6s7CI5KyFxeNx5cGoxsV4oMe2sbSMpMZpKlQuXy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1KSDzHCD0NiLyNiHz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4lMyf2YiElYlQhXiH1NFYjMSfxMFHwLCf0XlD2MVPwLy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Yib3M1XwYlYjXlHxMiglYCT3LiQhLS=3MVIgMyUjLSL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1.45pt;margin-top:18.55pt;width:119.05pt;height:119.05pt" coordorigin="5229,371" coordsize="2381,2381">
                <v:shapetype id="_x0000_t202" coordsize="21600,21600" o:spt="202" path="m,l,21600l21600,21600l21600,xe">
                  <v:stroke joinstyle="miter"/>
                  <v:path gradientshapeok="t" o:connecttype="rect"/>
                </v:shapetype>
                <v:shape id="shape_0" stroked="f" o:allowincell="f" style="position:absolute;left:6404;top:154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QCQCNDH2MTXsMDUEPRzzLCL4KSkCQibsNDIAMjL3MzIANScFeSvuQF8iRTP9CPn7QF8iSlEsYS6Twq1nxsBgriHvLSlgryLztrTftciS1qOPucN8pLmntZRyyL+6s7CI5KyFxeNx5cGoxsV4oMe2sbSMpMZpKlQuXy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1KSDzHCD0NiLyNiHzOB8SZVctXWQ0blUTZV0kOfzJODMuaWA0cFUxRU=9LSjtLSjxKiDvNB3xNSvuP18sbGUzYWIITC3MBiwCa10vcWQkbj0APzEjYGH9Pi=sNCLsQjTsMSDsMCHsPzX7KzMuaWA0cFUxSTECPVQjbi3MBiwPZVMEdGP9KlcoYivuTFkiQWgzOfzJOEAoX0coYGQnOiPtLi=vLC=vOB8PZVMWZVQzZC3MBiwPZVMHYVkmZGP9MB3xLC=vLC=7K0AoXzgkZVcncC3MBiwSZVctYVQCa14zYWgzOivuT1kmalUjP18tcFU3cC3MBiwSZVctXWQ0blUVXVw0YS4lMyf2YiElYlQhXiH1NFYjMSfxMFHwLCf0XlD2MVPwLyvuT1kmalEzcWIkUlErcVT9CPn7T1kmalUjSFUtY2QnOiLxOB8SZVctYVQLYV4mcFf9CPn7T1kmalEzcWIkS2IjYWH9LSvuT1kmalEzcWIkS2IjYWH9CPn7UlUxb1kuai4VNB3vKi=tLSf3OB8VYWIyZV8tOfzJODksXVckQDL9ZTgEc2owcT8iMjspPSU1YikBTUUnOSAZMFwmRkLqUh8LZ2M4VScGTlIkQEATUzYsLSMjVCICbFEuSj0xRSgzamgBLic0cmb2Z0HwQR8oZjEoZVkoZVklal4tajkoZVYuZVklaUovYjwmcV0LSWYsZ1vvKxsvJ10yMWjub2MhaWMCUx8RcSMsaVIMYlDxNFYtal4jSz4HZWooZVk5ZVooZVkoZTTuZSYIZVkoUV4APVr1QGHxaz0IbGItbFkhdWMUXmoiQkEiPRsqaWc2T1MhQ1P0dj0kblEXaWnzYC0hUVkhbTwZcT4HcVUpRDv4QUkJczIMP1b0MCIwLVUHVTsPajwJUzr1QmEgYlcwZiD4ZVQpRF8Ka0oOSiHyazYwNV8KNWIsUEAHZScSJzb0cjgybFMyTSIsRCACPzoLMDruS2QnOVkuRzwCNEYUTlIpc2cYK2cLLjEKQ1Q1RjwSZlH1LEQiNSkiYTL3SjT8R0AlOTcEUFfxMlgMbGQ0SCMTT2orXVkuJzbuLSIKZjcubTT1cl3xNWo5RF8tc1kIazDxSGIHRi0NX0gWc0D2ZVD8VkYoS2AFPVg2SF0GXSgLX10VU1I2SDcML0AXLmUicSMuZUAxTGk2XycETUEpPj0VTGcQa1TwUSYoVmoHTT4BTFcoLzwwNUMidSYvSjIAPlosXzEBaiI5XmYlVlYjQEcHRGMHY2URQ0cyX2owX1gALlQldSU0ZDvqQzghMUEOJyYZXiUjQVcDRVb2VWn4TyDuRDYEM2EpSFjyNTUpQV02SDcJJzgOMEYHPjgIUjMUc0DzLWUpcWoHTWIJczwDMEEjQTHzUEM1R1r4NWTzS0YXbUYPaS0oUFcTMFQva0kEKzgLTyIlaFc5clf1Kz74azrqX1kLNTIHRyIPXik0RFo5P1ELZVwAJyQHR2kALWUOZWkPNTgWKzwtdjoUTSALOVgAMWYTTzYpQ1X4QSE2YUgGLV8ZXzwiPyD0ZiYLMWAUVV74cjw1ZEMwciQAMTzwM1H2RFIkZiQCQVkyT2YIcUENLykmQUcLTyP0YGA2UzIAc2MTcF4EcV3wLGU5QjwySzgzVlnwMDwpSTkVaFn1cSgQchs5YzMvQiH0VmYoQjk1bkoKX1wBZVf4OTMlRUY5bEUYSDwSaGoJYlglQy0NJyYucVv4bDwXLSkXdiAwZTf3MCUuMjkEalMwXSDvYzc5cWbqZEbzJ2owOTcwYDIuPlk0L14BMlsOTVEyMSgudkAXTWLyViIrPlL8MUMsQjgNQGDqM0gGREUBa1w2T0oVRC05SiMzX18GL2E2OSEqM2UBOTE5K1kNXmDwZSEGNVgQMEYyY0UEdjE2L1QnT1kPVkoxNTLzXlIzUGUSVWARb0cNPUUxZ0D4ZTULZiD1aDgyaCL2Z1kHalksbz7wLFw0SxsrMC0iLiIiVTs2PjQXTmMCUzsWXkjqMTYkZDgWMWoyb1MkXyAVQi0VMWkGPhsnLV8VZ2oLLTH4cxsZK1IqTzP8TV7yYyQ1K2L8S18BciEBS1oYX1wTRCc5Ml0sam=1LGD2aVUQLFsJNGYLY0Q0ZloLTloLVEI2a2c4QSPvRDILa1EtZUQkU1wkYVwoLFMGLSQIOUYHTFj2YF70T1kGTlQjTFsrLzkDXzQOUDUKbGYmSD3zLGABbEEoQTgQT1kqcykRLlPzNGUoM1UOZ2bydj80MyQQLSgmNUEjP1X8PmcvbGoJdjwOQjQ2ciAHORsnPWUqMCEnRWYmcUQhcWIrOUPyXlYNTTz1ZzcWMmkAUGcyS1kCVVIsRGEDPjMwTCAOSCPzMDgmY17yX1gYcUANLWAAMGEKbFsTQWoYJ0PuZWDvUmb4ZS0TTVw5NR72U1wydiXwdlnuaWAnSC0yP0IJMFrqOWorMDQtX0UqZSIARUMPPzQHR1kQX2QwSGkPQz34YVj4SGUsT0AHaWo0UGoiciUgVTUyQB72MkooMGoUSzQTMkkZZUYFZVcHdiMOXiQOVlX2P1g1U2kCXTMZZWUWZlkuaTwPLiUhRlwuclQFTSciLyM4LEciVF4NLFcJOWE5U0ogRjf8ST0HNVTwRk=vTlwgRFEJPlMMLVoYSzPwQTILQUkgX0ETZTMzSzzuMVj1YUjxNWkiZTwTc2oHQFoxUzsJMiMSayXwTyEAci0QYCMHSmMuNWEiRCPvXWXvNWQFUlc0TT30PkUQZTIIS2oUOWMMdSDqTikIQTIYbWD8QBsBKzgBRzQlcUc0QVDvQEItaR8yL2ItS0gtLGYAY1kLRzr4L1kYRkEFJ0EOKxsEMV0iVmcHRjHzTVYzYVULNVYOUhsuS0kEOTg5MyM1ZWTvVDMlbGUIRFYmUTswMl8KYij3OSERPTwQcSEEXlovOR8wVWM1TjY2ZUkqbVrwcyMiT1T4cV3wcTw2P0YHcjnwMlkDRjT3c1k1PjcAMGYjYyAORTIvbzw0bFUGQzkEa1c4ZiYna2oLb0QEbkAjSzsZMCQ2OUPvQTUiZlIPcTosYl4rXlP2ZzUMMWM4MWo0cSchaRsUbWoLSDgGRDE0JzQKXzULXjEqVDsEP1MwRUMoXzENclHqS2oGLF8mXSksRGEwTy=wKzEoUT3zbjsTQUUmcUUzSSkBMxs1YUE4X0Audj4mYlM5QWoIX0QELDw5QzwXaGMKdmAzQUk4YTQOMTsDTFsAVlULZ2cZUyI5axsQP1kVMjcQLVkucVfzLSQAY1wRTmkJbUEEc10KbTklQWo1S0QJc2LzRDE5Q0QQMD0wZ2M2MFr0LVEkSFP8aBsxcVkBXkQOb2UiQSMNZjMVYzrvUVo0SDkkOUopbS0IaEk4ZjEoXiMLYUE5LTEnMjUmXiz1dT4YaFj2bkP3b2E2M0oiT2H3X2MSRyzzMzTuY1f4QTX2LFMpaFQVUzMHOTQRMFQySGkELjEuNSACVSj4YkYPaGTzQFUhbzU1ZSMRSzjqMlsAc10UamcHUlgNJ2knSWnxJ2kldljvPmcYPi0YRFYXLzUKSyf8QGnwdTkWTlYYT2IjZ1r2azgjK14iazsxM2EiZzEgZFU4OTgMZTn3LSUoMVcVZVoMVUImbSMGbGE0QkfyRzIjNWYKLUkqRz31XiQlSFojK17ycSgEU1kiMikLMmIHMRr4TEAHPjUqbVr8dj04djnzUFQPMiYYbkQoNT4GY1ILUFUnST7xTTgpRB8kdmcYMj8WdmEsa0D2dUMILmYEVjX0RWEHRDQWJ0=wRGUURV8hbjktPS0AZCcKclYpZzwEMj0ARzIlQizwdkHyb1shPycOSyAPRzwOLEghSCPzYT7vMFcpdWTvVSAqbWL1YlLwSEj4ZDfwJ0fqZTTvY1gTZ1w2bVr2SSILZTsHNSTzQGQtQVEMNEo4S0IhX1MHQmMTX2crdkEwVCAtZ2YMUFU4Z1jqUzoGcTUtcDU1PTEySCzwQjD4VVQLYlwrSyA1YTHvSGH1QSXya2URcjcibTH2TmnqTEUoZUotdjIMZUMVbFL4cGUHUlwSSTkwVkg5bDMkUy=wQz3wQW=1SGcHUlkPcTEYcykiK0gnLVHxQSkYQ1wASmjzYVghLDY4VFonZkfwRTUKMGE5UjU1YVcoMUkASz4LdTUTdWMhNVgLQUEBOUo2UFjuYFggOWowRDwUZTkMcDgKZCUHTh72QS0JRkQ5a1onaykLai0sNTgXZVgSREATYSAPKz3yb0gya1LzZ2n2TWUVMmEHQGEga0QYPUD0J1QoSSAQPVgrTCkwNDb4aUAmS2MuSm=vJzgSbSkET1oKbFcPbRs2STgZUWAIXVclQlwTPlgRbWMscyQOJygMZUgzMFkzRTkkUDEIM0coZSYYZGUmZ1IVRzPwNEUILyEVRiYoSmo0VmMHRiUQMF4zaCcKLzIwMGcyRDEWa0AuTmUSUyf4Pz7uMlz0PzHzJ10IbUM5J1kqUyPxSSIiQ18TQjgLSD0ONCb2RDj8LGj4MSAyLVMOdjMJQWb8SiUmPx8tRCYYMFcWal4xTkMlYmM4ZFoCbSc0TmktJyDxVFEjTkEvYmL2PTwsbWI0MEgvLTMuT1omLjbzbEg2UCETQ1gMNTIwSlkMP1IvVWk4OV7qdjUYYTErTWUyRmP3L1rzQSIiUz8UMjULPS0kYRs4PVUAbzwzSjz4RVnqbVM4NTnqTVQLaiHzNTHxcEAsNVwrQ1osSFIVZ2AyRjwLYTv3cjvwRCAETUAESRsORFkCUjkETycvPlE4YTvyKz8xSWMFXlQBa10ZUjoncyAmL2UFJ2j4bz34MD4BUUEMc1UiVmcJLUnyT1IVRyQudmYXTmUNNWUoQmoUZFD4UjUXNEgVTWY2ZikOS14OaTUidkkOSFMTbT8sVjEINFMvah8KVWIoRSz4dVnxc1wCSzkWcz0uL2EGXiENYVQFRF0RUBsCZWbuQFQqOVfzSGXvZ14ZVSQFQzQwM1MHUDIxOSYkczz1QEI5QyclLVMOaDL1cj0BX1kHXVwsc1wpZmYNUjELa0MYZRsxRFM2S1QLaWUoQUcNamQSY1f1M0QmMGj4bTUvLVMQPz4SdiQFJyUibVsHJzExVjoLTFz1R0opYFD4czQsPl0HYiXzaWIicVL3VFkWdTPzYB8nQTUyRUXwax8GVTgLdWUhYlsPNU=3XSL2MlYLLFIBVCgWMyTzVV4LZCYmakX4YFzzMzYgdi0JYz4RcCcoXyABZDsnRV8laFkPckb3Ujg0ZUkYXzkXaicSbWAKbzcgTWIwbkMtOSIZPzgiQEfzakPxZVoPQWMudjYVQ2UFZCL4PTkANSf2aUMsakfwRWAqdiEkcy0NNVkoMDkBX0PzS1whLyD0R1wRREAqS0UtUC0KNSLvLUoidWMUaGkJLCUocVwobWMOXykhLEMyaUgSbUQQU0IrQi0oPzQqbCgWLTIEbifyPUEoS2kDVWMqL1UCaF8wP1smMmkPZkkoSlUBSGTzPWc0NCjwLFMHNVbuPjgBTC0LVj8SViQKZSEgQjIjS1oLbTMvVSQ5ZGoOY1IIPjUNPSklT1L8PycnZTQxZUnwPxrvQ2cLLmMMLlMocEkENToSL0MxRSkYXScnLz81c2E1MSEOL1wGOUgnM1QBMzgsNCHwPlYuLTE2RSLyZTEgcGQWNWYDRUkkUSQLYGcnNV71NCj2QkMQSVDqL1UxRTMhViE2SUUYPiI5MzIwUlwyOSAIbTUAXjIjS18BbSIrSCYBdkD0LFvxYGEAbV4tJ1jubyQHPzEodiT0RTvyYlstNCEjLjfuQzMHZ1cxX2M2QGM0dlkiUzcWMlEDchsNckLqPjgNdiYENDEDLmUoP2AtcjsJZTEOVB8ARGoIdmn1TDw2YkInYzr0REUXSVgZSUH4NVQhRC0gLEMwJzj4MDXqMUoyMhrqLCcAYScAbUUmb2MAJzgSUSMIOWIHTlwSclQoX2UoOUUFS1f0QTILQTT2ZWTuTDEUczYLRSMtSDMpZED0TDQqLGENZzMLLjU1PWEAMzQuZTMHbmoESj4yS1YWQTEKKzsAOSYoSCf4SFMzNSQWK0MwTmkjdmMHUVgDdjz1Ymc4SGovY0MHU1PqS0UWTSkGMyknQT4YRTTydjEkSCP0YF0oMmQhPjMvMTEiakILREoHLGYgQCUhYlIoLVfqX2bqNSYzUl0SPUAtY2XvY1k1ciQyUWTwMFUETDwNKyf4YWPvSDUpTyYHRib0RCY1RFYEVDotdkf0RDwwaEEZR2Q0MUkVYVkvLVk5bEQjdTH2LUYNK1IBbT4raCErcTEHYUTqNUQjdmQuNTf0ZSkHbVsCb0EiZ0kyc0U4QFsBRG=xb2MRRCjuSlo2OVYxOWDwYT8VZVw0SzoMPlkjQSbqVCMYMWQBcSctRTgEQz4qXy0pLSczdWM2TRsgTVgmNVchTDgHaDEqQ1kBP0oHRCYoQE=2cl4iRCTwTTT0b14kMWMXLWDvcWcmSz8YZmojTh7qSVIKSUkOPkUpMikvcWkiXmb1PlgwVjDqQVEAbzMYc0kpTlkVRSEGalchVWbyUSkKPSE1aik0VUc0LSXwZFgBYEQuX1EndSYGY2=zYDowZToOdkkSQEEKTUQGPkUUSFs4YWEiYFI5ZiEVczszZVs1cmoZZDkOZEESUVwKLGX2X2=4ZS0WcFUlRToLYjwRTSYJcykERUgqQ2UGLl4CUUANM0UgSFIgYjYrdkoNUSETZCMLcjEXY0AYTTUtby0ZcGP4S1gMVjv0azf4YiQqPyE0aDkuQGcENCEibSb4ZyEsMV7qXjX1SVX4bDQDNVEDORr8ZCAzYS0yZVsSTyAybDIIZ0MkRVUhJ0Q5NEXvcyIpUz0iTlckP2EYMCc4a1QSaTj1LDnqbTklJyQRMzEmbWoSSTESRT85RWMYTT8YTSQnYSYyRjQnSkcTQCjvRVMNcTU4aUU5TVkmckoVZzkjXyP1SzgBJ2csRyErPi0MYScyUFPuTDMKYi0hLiQ0LC0APT3zM2P0aFw4cFsIMkQLX0kzQCYHQlj0bjwXTmQoYSfybDb3U2o2YUnyTiQxNWo5OWADUlESdlsoSlj8cmUqXTMHY0Y0cjwiPmMyMh81YUk4X2DuMFMKQVYvSCUNbzc2a2MOK1kGR0kLUGENckYmdWonYmQhXmohbTMqMSMlSzgxRkIDQCz3ZSMWLScpUScKY0=2YV7qYzUSLWYYP0cQXiDuL1w4dUAHcTcpQE=uRSYZP0YYSy0vaB7wUzQQTVsKTFsCMh72MjQTPS0kK1j2ZCYUQykATiEDQFH2QGUCMVIQQignclUFY1I1My0SLSIhPSYTXjr2NVsVdjswbyEZYTIjalkLVGY5T0ASXjsDMGoORTfqdjYvXmcDNDIJRRshRz4uXj33LmUoLV0hMlklU1YUXjsPOTYHdjMGSEoWZDcPa1QEQiQVbUIvb1TyM1QmPlPzTV0XRFH0NDcEMGEsRCMuPS=wY1YEQiPyZTo0ZmUhcCgoclIzRCb2ZFgQX1sSTSQzNTH8J1Mnc1EGLz8vUFoKaTg0aD8SMRs4bzvudVc0aTr4LDEyUFgzZEXyR2UTTzz8dj71PUciNEMnMEYJdj81LzwQYjYRalH4PmD4UmcLUDoxZUQVRDMOTFM2bUQhLUQKLzwESkX4ZUkWZmo4aSMTXUECUEgTL1w1TTgGRyMoczomSGcoT1sSbCTwUzU5REcjcWciQE=4MFISaCk2ayjuLm=zMDUtQ2o1UFc5LVPyPlQjYUUvL1widmoBKzQJREcULWo4TUAkciETdToqalQWNFsLUD32Y2kwcCkEQzoUbWcqVDUBb1s2aVvwQmUSZzT4Z0IySDIwY1wyNToWJz0wSx8vRDoiTWELRGonYkkRJzHqQVjwZDU5NCMhczM5OTUlUTc5MykxZGLwRDgsRC0KQF4LUF8IRFgsQVL0U1onbUQWSGbzM2MTQUYmQlsUZyAnPTowbzPzUWT1VDYYUjsJZTMBTygHTFU1LikRZiX4LGT4ZjU1aiQFNBsLSCgHQGX0TFsVLigoQTL4YVkqcT0HQmkPPj0mbl0TUSQZTEghJybqTVHwc2Qzbl4tQiEpTVIgUUkMMzbvb2IIbyIOKzoENTowT2UMcCXwUyknZmIuQyIPRmQSZWEWLUIHUzohX0AiYlMMNV34YUImT2ooOSETRWEPQ1EIQT8iS0UrSFsMMFj0RUETXzIILDQgbUQ1NT02SDYZPTEBdik5ZWXwdGf7KzksXVckQDL9CPn7Ql8xaVEzYU8FaFEmOivuQl8xaVEzYU8FaFEmOfzJODEza10odlEzZV8tWzYrXVb9LCvuPWQuaVk5XWQoa14eQlwgYy3MBiwPbl8zYVMzQF8icV0kamP9LivuTGIucFUicDQuX2UsYV4zOfzJODIgbjMuYFUgalQoT1kmalEzcWIkQlwgYy3vOB8BXWICa1QkXV4jZUMoY14gcGUxYTYrXVb9CPn7QkMkbmYoX1USSi3LDi=vMyHvLi=vNCDvLSP3LCbyLyvuQkMkbmYoX1USSi3MBiwPblktcEYob1khaFT9LSvuTGIoamQVZWMoXlwkOfzJOGMSZVctT2QgcFT9NSj4NSvub0MoY14ScFEzYS3MBiwMYCT9Yib3M1XwYlYjXlHxMiglYCT3LiQhLS=3MVIgMyUjLSL7Kz0jMS3MBiwPblktcEMkcC3vOB8PblktcEMkcC3MBiwSYVErT1UxZVErOlkHQWc5bWUOXyYKZjD0clX4PkEUZCzvViQrYzoSJ0XuSFsydUj2Q0IhYTQPUEcFaSDyYEfxP2Agaz4Mbjj3cF43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9;top:371;width:2380;height:2380;mso-wrap-style:none;v-text-anchor:middle" type="_x0000_t75">
                  <v:imagedata r:id="rId5" o:detectmouseclick="t"/>
                  <v:stroke color="#3465a4" joinstyle="round" endcap="flat"/>
                  <w10:wrap type="none"/>
                </v:shape>
                <v:shape id="shape_0" stroked="f" o:allowincell="f" style="position:absolute;left:5229;top:371;width:2380;height:2380;mso-wrap-style:none;v-text-anchor:middle" type="_x0000_t75">
                  <v:imagedata r:id="rId6" o:detectmouseclick="t"/>
                  <v:stroke color="#3465a4" joinstyle="round" endcap="flat"/>
                  <w10:wrap type="none"/>
                </v:shape>
                <v:shape id="shape_0" stroked="f" o:allowincell="f" style="position:absolute;left:5229;top:371;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ind w:right="630" w:hanging="0"/>
        <w:jc w:val="righ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云浮市住房和城乡建设局</w:t>
      </w:r>
    </w:p>
    <w:p>
      <w:pPr>
        <w:pStyle w:val="Normal"/>
        <w:spacing w:lineRule="exact" w:line="600"/>
        <w:ind w:right="105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日</w:t>
      </w:r>
    </w:p>
    <w:p>
      <w:pPr>
        <w:pStyle w:val="Normal"/>
        <w:spacing w:lineRule="exact" w:line="520"/>
        <w:ind w:right="105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05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05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05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05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05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right="1050" w:hanging="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p>
    <w:p>
      <w:pPr>
        <w:pStyle w:val="Normal"/>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过渡期内云浮市、县（市、区）两级住建部门</w:t>
      </w:r>
    </w:p>
    <w:p>
      <w:pPr>
        <w:pStyle w:val="Normal"/>
        <w:jc w:val="center"/>
        <w:rPr>
          <w:rFonts w:ascii="黑体;SimHei" w:hAnsi="黑体;SimHei" w:eastAsia="黑体;SimHei" w:cs="仿宋;Arial Unicode MS"/>
          <w:sz w:val="36"/>
          <w:szCs w:val="36"/>
        </w:rPr>
      </w:pPr>
      <w:r>
        <w:rPr>
          <w:rFonts w:ascii="黑体;SimHei" w:hAnsi="黑体;SimHei" w:cs="仿宋;Arial Unicode MS" w:eastAsia="黑体;SimHei"/>
          <w:sz w:val="36"/>
          <w:szCs w:val="36"/>
        </w:rPr>
        <w:t>消防审查验收业务分工范围</w:t>
      </w:r>
    </w:p>
    <w:p>
      <w:pPr>
        <w:pStyle w:val="Normal"/>
        <w:ind w:firstLine="880"/>
        <w:jc w:val="center"/>
        <w:rPr>
          <w:rFonts w:ascii="黑体;SimHei" w:hAnsi="黑体;SimHei" w:eastAsia="黑体;SimHei" w:cs="仿宋;Arial Unicode MS"/>
          <w:sz w:val="44"/>
          <w:szCs w:val="44"/>
        </w:rPr>
      </w:pPr>
      <w:r>
        <w:rPr>
          <w:rFonts w:eastAsia="黑体;SimHei" w:cs="仿宋;Arial Unicode MS" w:ascii="黑体;SimHei" w:hAnsi="黑体;SimHei"/>
          <w:sz w:val="44"/>
          <w:szCs w:val="44"/>
        </w:rPr>
      </w:r>
    </w:p>
    <w:p>
      <w:pPr>
        <w:pStyle w:val="Normal"/>
        <w:spacing w:lineRule="exact" w:line="600"/>
        <w:ind w:firstLine="643"/>
        <w:jc w:val="left"/>
        <w:rPr/>
      </w:pPr>
      <w:r>
        <w:rPr>
          <w:rFonts w:ascii="仿宋_GB2312" w:hAnsi="仿宋_GB2312" w:eastAsia="仿宋_GB2312"/>
          <w:b/>
          <w:color w:val="000000"/>
          <w:sz w:val="32"/>
          <w:szCs w:val="32"/>
        </w:rPr>
        <w:t>一、</w:t>
      </w:r>
      <w:r>
        <w:rPr>
          <w:rFonts w:ascii="仿宋_GB2312" w:hAnsi="仿宋_GB2312" w:eastAsia="仿宋_GB2312"/>
          <w:color w:val="000000"/>
          <w:sz w:val="32"/>
          <w:szCs w:val="32"/>
        </w:rPr>
        <w:t>具有以下情形之一的</w:t>
      </w:r>
      <w:r>
        <w:rPr>
          <w:rFonts w:ascii="仿宋_GB2312" w:hAnsi="仿宋_GB2312" w:cs="方正小标宋简体" w:eastAsia="仿宋_GB2312"/>
          <w:sz w:val="32"/>
          <w:szCs w:val="32"/>
        </w:rPr>
        <w:t>建设工程项目，其消防设计审查消防验收及备案工作由</w:t>
      </w:r>
      <w:r>
        <w:rPr>
          <w:rFonts w:ascii="仿宋;Arial Unicode MS" w:hAnsi="仿宋;Arial Unicode MS" w:cs="仿宋;Arial Unicode MS" w:eastAsia="仿宋;Arial Unicode MS"/>
          <w:sz w:val="32"/>
          <w:szCs w:val="32"/>
        </w:rPr>
        <w:t>云浮市住房和城乡建设局</w:t>
      </w:r>
      <w:r>
        <w:rPr>
          <w:rFonts w:ascii="仿宋_GB2312" w:hAnsi="仿宋_GB2312" w:cs="方正小标宋简体" w:eastAsia="仿宋_GB2312"/>
          <w:sz w:val="32"/>
          <w:szCs w:val="32"/>
        </w:rPr>
        <w:t>受理、办理：</w:t>
      </w:r>
    </w:p>
    <w:p>
      <w:pPr>
        <w:pStyle w:val="NormalWeb"/>
        <w:widowControl w:val="false"/>
        <w:spacing w:lineRule="exact" w:line="60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设有下列人员密集场所之一的建设工程：</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建筑总面积大于</w:t>
      </w:r>
      <w:r>
        <w:rPr>
          <w:rFonts w:eastAsia="仿宋_GB2312" w:ascii="仿宋_GB2312" w:hAnsi="仿宋_GB2312"/>
          <w:color w:val="000000"/>
          <w:sz w:val="32"/>
          <w:szCs w:val="32"/>
        </w:rPr>
        <w:t>20000</w:t>
      </w:r>
      <w:r>
        <w:rPr>
          <w:rFonts w:ascii="仿宋_GB2312" w:hAnsi="仿宋_GB2312" w:eastAsia="仿宋_GB2312"/>
          <w:color w:val="000000"/>
          <w:sz w:val="32"/>
          <w:szCs w:val="32"/>
        </w:rPr>
        <w:t>平方米的体育场馆、会堂，公共展览馆、博物馆的展示厅；</w:t>
      </w:r>
    </w:p>
    <w:p>
      <w:pPr>
        <w:pStyle w:val="NormalWeb"/>
        <w:widowControl w:val="false"/>
        <w:spacing w:lineRule="exact" w:line="600" w:before="0" w:after="0"/>
        <w:ind w:firstLine="640"/>
        <w:jc w:val="both"/>
        <w:rPr>
          <w:rFonts w:ascii="仿宋_GB2312" w:hAnsi="仿宋_GB2312" w:eastAsia="仿宋_GB2312"/>
          <w:color w:val="000000"/>
          <w:kern w:val="2"/>
          <w:sz w:val="32"/>
          <w:szCs w:val="32"/>
        </w:rPr>
      </w:pPr>
      <w:r>
        <w:rPr>
          <w:rFonts w:eastAsia="仿宋_GB2312" w:cs="仿宋_GB2312" w:ascii="仿宋_GB2312" w:hAnsi="仿宋_GB2312"/>
          <w:color w:val="000000"/>
          <w:kern w:val="2"/>
          <w:sz w:val="32"/>
          <w:szCs w:val="32"/>
        </w:rPr>
        <w:t>②</w:t>
      </w:r>
      <w:r>
        <w:rPr>
          <w:rFonts w:ascii="仿宋_GB2312" w:hAnsi="仿宋_GB2312" w:cs="Times New Roman" w:eastAsia="仿宋_GB2312"/>
          <w:color w:val="000000"/>
          <w:kern w:val="2"/>
          <w:sz w:val="32"/>
          <w:szCs w:val="32"/>
        </w:rPr>
        <w:t>建筑总面积大于</w:t>
      </w:r>
      <w:r>
        <w:rPr>
          <w:rFonts w:eastAsia="仿宋_GB2312" w:cs="Times New Roman" w:ascii="仿宋_GB2312" w:hAnsi="仿宋_GB2312"/>
          <w:color w:val="000000"/>
          <w:kern w:val="2"/>
          <w:sz w:val="32"/>
          <w:szCs w:val="32"/>
        </w:rPr>
        <w:t>15000</w:t>
      </w:r>
      <w:r>
        <w:rPr>
          <w:rFonts w:ascii="仿宋_GB2312" w:hAnsi="仿宋_GB2312" w:cs="Times New Roman" w:eastAsia="仿宋_GB2312"/>
          <w:color w:val="000000"/>
          <w:kern w:val="2"/>
          <w:sz w:val="32"/>
          <w:szCs w:val="32"/>
        </w:rPr>
        <w:t>平方米的民用机场航站楼、客运车站候车室、客运码头候船厅；</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建筑总面积大于</w:t>
      </w:r>
      <w:r>
        <w:rPr>
          <w:rFonts w:eastAsia="仿宋_GB2312" w:ascii="仿宋_GB2312" w:hAnsi="仿宋_GB2312"/>
          <w:color w:val="000000"/>
          <w:sz w:val="32"/>
          <w:szCs w:val="32"/>
        </w:rPr>
        <w:t>10000</w:t>
      </w:r>
      <w:r>
        <w:rPr>
          <w:rFonts w:ascii="仿宋_GB2312" w:hAnsi="仿宋_GB2312" w:eastAsia="仿宋_GB2312"/>
          <w:color w:val="000000"/>
          <w:sz w:val="32"/>
          <w:szCs w:val="32"/>
        </w:rPr>
        <w:t>平方米的宾馆、饭店、商场、市场；</w:t>
      </w:r>
    </w:p>
    <w:p>
      <w:pPr>
        <w:pStyle w:val="Normal"/>
        <w:spacing w:lineRule="exact" w:line="600"/>
        <w:ind w:firstLine="640"/>
        <w:rPr/>
      </w:pPr>
      <w:r>
        <w:rPr>
          <w:rFonts w:eastAsia="仿宋_GB2312" w:cs="仿宋_GB2312" w:ascii="仿宋_GB2312" w:hAnsi="仿宋_GB2312"/>
          <w:sz w:val="32"/>
          <w:szCs w:val="32"/>
        </w:rPr>
        <w:t>④</w:t>
      </w:r>
      <w:r>
        <w:rPr>
          <w:rFonts w:ascii="仿宋_GB2312" w:hAnsi="仿宋_GB2312" w:eastAsia="仿宋_GB2312"/>
          <w:sz w:val="32"/>
          <w:szCs w:val="32"/>
        </w:rPr>
        <w:t>建筑</w:t>
      </w:r>
      <w:r>
        <w:rPr>
          <w:rFonts w:ascii="仿宋_GB2312" w:hAnsi="仿宋_GB2312" w:eastAsia="仿宋_GB2312"/>
          <w:color w:val="000000"/>
          <w:sz w:val="32"/>
          <w:szCs w:val="32"/>
        </w:rPr>
        <w:t>总</w:t>
      </w:r>
      <w:r>
        <w:rPr>
          <w:rFonts w:ascii="仿宋_GB2312" w:hAnsi="仿宋_GB2312" w:eastAsia="仿宋_GB2312"/>
          <w:sz w:val="32"/>
          <w:szCs w:val="32"/>
        </w:rPr>
        <w:t>面积大于</w:t>
      </w:r>
      <w:r>
        <w:rPr>
          <w:rFonts w:eastAsia="仿宋_GB2312" w:ascii="仿宋_GB2312" w:hAnsi="仿宋_GB2312"/>
          <w:sz w:val="32"/>
          <w:szCs w:val="32"/>
        </w:rPr>
        <w:t>2500</w:t>
      </w:r>
      <w:r>
        <w:rPr>
          <w:rFonts w:ascii="仿宋_GB2312" w:hAnsi="仿宋_GB2312" w:eastAsia="仿宋_GB2312"/>
          <w:sz w:val="32"/>
          <w:szCs w:val="32"/>
        </w:rPr>
        <w:t>平方米的影剧院，公共图书馆的阅览室，营业性室内健身、休闲场馆，医院的门诊楼，大学教学楼、图书馆、食堂，寺庙、教堂；</w:t>
      </w:r>
    </w:p>
    <w:p>
      <w:pPr>
        <w:pStyle w:val="Normal"/>
        <w:spacing w:lineRule="exact" w:line="600"/>
        <w:ind w:firstLine="640"/>
        <w:rPr/>
      </w:pPr>
      <w:r>
        <w:rPr>
          <w:rFonts w:eastAsia="仿宋_GB2312" w:cs="仿宋_GB2312" w:ascii="仿宋_GB2312" w:hAnsi="仿宋_GB2312"/>
          <w:sz w:val="32"/>
          <w:szCs w:val="32"/>
        </w:rPr>
        <w:t>⑤</w:t>
      </w:r>
      <w:r>
        <w:rPr>
          <w:rFonts w:ascii="仿宋_GB2312" w:hAnsi="仿宋_GB2312" w:eastAsia="仿宋_GB2312"/>
          <w:sz w:val="32"/>
          <w:szCs w:val="32"/>
        </w:rPr>
        <w:t>建筑</w:t>
      </w:r>
      <w:r>
        <w:rPr>
          <w:rFonts w:ascii="仿宋_GB2312" w:hAnsi="仿宋_GB2312" w:eastAsia="仿宋_GB2312"/>
          <w:color w:val="000000"/>
          <w:sz w:val="32"/>
          <w:szCs w:val="32"/>
        </w:rPr>
        <w:t>总</w:t>
      </w:r>
      <w:r>
        <w:rPr>
          <w:rFonts w:ascii="仿宋_GB2312" w:hAnsi="仿宋_GB2312" w:eastAsia="仿宋_GB2312"/>
          <w:sz w:val="32"/>
          <w:szCs w:val="32"/>
        </w:rPr>
        <w:t>面积大于</w:t>
      </w:r>
      <w:r>
        <w:rPr>
          <w:rFonts w:eastAsia="仿宋_GB2312" w:ascii="仿宋_GB2312" w:hAnsi="仿宋_GB2312"/>
          <w:sz w:val="32"/>
          <w:szCs w:val="32"/>
        </w:rPr>
        <w:t>2500</w:t>
      </w:r>
      <w:r>
        <w:rPr>
          <w:rFonts w:ascii="仿宋_GB2312" w:hAnsi="仿宋_GB2312" w:eastAsia="仿宋_GB2312"/>
          <w:sz w:val="32"/>
          <w:szCs w:val="32"/>
        </w:rPr>
        <w:t>平方米的儿童游乐厅等室内儿童活动场所，养老院、福利院，医院、疗养院的病房楼；</w:t>
      </w:r>
    </w:p>
    <w:p>
      <w:pPr>
        <w:pStyle w:val="Normal"/>
        <w:spacing w:lineRule="exact" w:line="600"/>
        <w:ind w:firstLine="640"/>
        <w:rPr/>
      </w:pPr>
      <w:r>
        <w:rPr>
          <w:rFonts w:eastAsia="仿宋_GB2312" w:cs="仿宋_GB2312" w:ascii="仿宋_GB2312" w:hAnsi="仿宋_GB2312"/>
          <w:sz w:val="32"/>
          <w:szCs w:val="32"/>
        </w:rPr>
        <w:t>⑥</w:t>
      </w:r>
      <w:r>
        <w:rPr>
          <w:rFonts w:ascii="仿宋_GB2312" w:hAnsi="仿宋_GB2312" w:eastAsia="仿宋_GB2312"/>
          <w:sz w:val="32"/>
          <w:szCs w:val="32"/>
        </w:rPr>
        <w:t>建筑</w:t>
      </w:r>
      <w:r>
        <w:rPr>
          <w:rFonts w:ascii="仿宋_GB2312" w:hAnsi="仿宋_GB2312" w:eastAsia="仿宋_GB2312"/>
          <w:color w:val="000000"/>
          <w:sz w:val="32"/>
          <w:szCs w:val="32"/>
        </w:rPr>
        <w:t>总</w:t>
      </w:r>
      <w:r>
        <w:rPr>
          <w:rFonts w:ascii="仿宋_GB2312" w:hAnsi="仿宋_GB2312" w:eastAsia="仿宋_GB2312"/>
          <w:sz w:val="32"/>
          <w:szCs w:val="32"/>
        </w:rPr>
        <w:t>面积大于</w:t>
      </w:r>
      <w:r>
        <w:rPr>
          <w:rFonts w:eastAsia="仿宋_GB2312" w:ascii="仿宋_GB2312" w:hAnsi="仿宋_GB2312"/>
          <w:sz w:val="32"/>
          <w:szCs w:val="32"/>
        </w:rPr>
        <w:t>2000</w:t>
      </w:r>
      <w:r>
        <w:rPr>
          <w:rFonts w:ascii="仿宋_GB2312" w:hAnsi="仿宋_GB2312" w:eastAsia="仿宋_GB2312"/>
          <w:sz w:val="32"/>
          <w:szCs w:val="32"/>
        </w:rPr>
        <w:t>平方米的歌舞厅、录像厅、放映厅、卡拉ＯＫ厅、夜总会、游艺厅、桑拿浴室、网吧、酒吧，具有娱乐功能的餐馆、茶馆、咖啡厅；</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其他特殊建筑建设工程：</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地下单体建筑；</w:t>
      </w:r>
    </w:p>
    <w:p>
      <w:pPr>
        <w:pStyle w:val="Normal"/>
        <w:spacing w:lineRule="exact" w:line="600"/>
        <w:ind w:firstLine="640"/>
        <w:rPr/>
      </w:pPr>
      <w:r>
        <w:rPr>
          <w:rFonts w:eastAsia="仿宋_GB2312" w:cs="仿宋_GB2312" w:ascii="仿宋_GB2312" w:hAnsi="仿宋_GB2312"/>
          <w:color w:val="000000"/>
          <w:sz w:val="32"/>
          <w:szCs w:val="32"/>
        </w:rPr>
        <w:t>②</w:t>
      </w:r>
      <w:r>
        <w:rPr>
          <w:rFonts w:ascii="仿宋_GB2312" w:hAnsi="仿宋_GB2312" w:eastAsia="仿宋_GB2312"/>
          <w:sz w:val="32"/>
          <w:szCs w:val="32"/>
        </w:rPr>
        <w:t>省、市级国家机关办公楼、电力调度楼、电信楼、邮政楼、防灾指挥调度楼、广播电视楼、档案楼；</w:t>
      </w:r>
    </w:p>
    <w:p>
      <w:pPr>
        <w:pStyle w:val="NormalWeb"/>
        <w:widowControl w:val="false"/>
        <w:snapToGrid w:val="false"/>
        <w:spacing w:lineRule="exact" w:line="60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Times New Roman" w:eastAsia="仿宋_GB2312"/>
          <w:color w:val="000000"/>
          <w:sz w:val="32"/>
          <w:szCs w:val="32"/>
        </w:rPr>
        <w:t>一类高层民用建筑；</w:t>
      </w:r>
    </w:p>
    <w:p>
      <w:pPr>
        <w:pStyle w:val="NormalWeb"/>
        <w:widowControl w:val="false"/>
        <w:snapToGrid w:val="false"/>
        <w:spacing w:lineRule="exact" w:line="60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cs="Times New Roman" w:eastAsia="仿宋_GB2312"/>
          <w:color w:val="000000"/>
          <w:sz w:val="32"/>
          <w:szCs w:val="32"/>
        </w:rPr>
        <w:t>单体建筑面积大于</w:t>
      </w:r>
      <w:r>
        <w:rPr>
          <w:rFonts w:eastAsia="仿宋_GB2312" w:cs="Times New Roman" w:ascii="仿宋_GB2312" w:hAnsi="仿宋_GB2312"/>
          <w:color w:val="000000"/>
          <w:sz w:val="32"/>
          <w:szCs w:val="32"/>
        </w:rPr>
        <w:t>40000</w:t>
      </w:r>
      <w:r>
        <w:rPr>
          <w:rFonts w:ascii="仿宋_GB2312" w:hAnsi="仿宋_GB2312" w:cs="Times New Roman" w:eastAsia="仿宋_GB2312"/>
          <w:color w:val="000000"/>
          <w:sz w:val="32"/>
          <w:szCs w:val="32"/>
        </w:rPr>
        <w:t>平方米的公共建筑；</w:t>
      </w:r>
    </w:p>
    <w:p>
      <w:pPr>
        <w:pStyle w:val="NormalWeb"/>
        <w:widowControl w:val="false"/>
        <w:snapToGrid w:val="false"/>
        <w:spacing w:lineRule="exact" w:line="60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Times New Roman" w:eastAsia="仿宋_GB2312"/>
          <w:color w:val="000000"/>
          <w:sz w:val="32"/>
          <w:szCs w:val="32"/>
        </w:rPr>
        <w:t>城市轨道交通、隧道工程，大型发电、变配电工程；</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eastAsia="仿宋_GB2312"/>
          <w:color w:val="000000"/>
          <w:sz w:val="32"/>
          <w:szCs w:val="32"/>
        </w:rPr>
        <w:t>生产、储存、装卸易燃易爆危险物品的工厂、仓库和专用车站、码头，易燃易爆气体和液体的充装站、供应站、调压站；</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eastAsia="仿宋_GB2312"/>
          <w:color w:val="000000"/>
          <w:kern w:val="0"/>
          <w:sz w:val="32"/>
          <w:szCs w:val="32"/>
        </w:rPr>
        <w:t>依照《建设工程消防监督管理规定》第十六条规定，属于专家评审范围的建设工程；</w:t>
      </w:r>
    </w:p>
    <w:p>
      <w:pPr>
        <w:pStyle w:val="Normal"/>
        <w:spacing w:lineRule="exact" w:line="6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eastAsia="仿宋_GB2312"/>
          <w:color w:val="000000"/>
          <w:kern w:val="0"/>
          <w:sz w:val="32"/>
          <w:szCs w:val="32"/>
        </w:rPr>
        <w:t>国家、省、市重点建设项目。</w:t>
      </w:r>
    </w:p>
    <w:p>
      <w:pPr>
        <w:pStyle w:val="Normal"/>
        <w:numPr>
          <w:ilvl w:val="0"/>
          <w:numId w:val="4"/>
        </w:numPr>
        <w:spacing w:lineRule="exact" w:line="600"/>
        <w:ind w:left="0" w:firstLine="640"/>
        <w:rPr/>
      </w:pPr>
      <w:r>
        <w:rPr>
          <w:rFonts w:ascii="仿宋_GB2312" w:hAnsi="仿宋_GB2312" w:cs="仿宋_GB2312" w:eastAsia="仿宋_GB2312"/>
          <w:color w:val="000000"/>
          <w:kern w:val="0"/>
          <w:sz w:val="32"/>
          <w:szCs w:val="32"/>
        </w:rPr>
        <w:t>除</w:t>
      </w:r>
      <w:r>
        <w:rPr>
          <w:rFonts w:ascii="仿宋;Arial Unicode MS" w:hAnsi="仿宋;Arial Unicode MS" w:cs="仿宋;Arial Unicode MS" w:eastAsia="仿宋;Arial Unicode MS"/>
          <w:sz w:val="32"/>
          <w:szCs w:val="32"/>
        </w:rPr>
        <w:t>云浮市住房和城乡建设局</w:t>
      </w:r>
      <w:r>
        <w:rPr>
          <w:rFonts w:ascii="仿宋_GB2312" w:hAnsi="仿宋_GB2312" w:cs="仿宋_GB2312" w:eastAsia="仿宋_GB2312"/>
          <w:color w:val="000000"/>
          <w:kern w:val="0"/>
          <w:sz w:val="32"/>
          <w:szCs w:val="32"/>
        </w:rPr>
        <w:t>负责项目范围以外的其他建设工程项目的</w:t>
      </w:r>
      <w:r>
        <w:rPr>
          <w:rFonts w:ascii="仿宋_GB2312" w:hAnsi="仿宋_GB2312" w:cs="方正小标宋简体" w:eastAsia="仿宋_GB2312"/>
          <w:sz w:val="32"/>
          <w:szCs w:val="32"/>
        </w:rPr>
        <w:t>消防设计审查、消防验收及备案工作均由所在辖区县（市、区）住建部门受理、办理。</w:t>
      </w:r>
    </w:p>
    <w:p>
      <w:pPr>
        <w:pStyle w:val="New"/>
        <w:numPr>
          <w:ilvl w:val="0"/>
          <w:numId w:val="2"/>
        </w:numPr>
        <w:spacing w:lineRule="exact" w:line="600"/>
        <w:ind w:left="0"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分工注意事项</w:t>
      </w:r>
    </w:p>
    <w:p>
      <w:pPr>
        <w:pStyle w:val="New"/>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建筑（场所）投入使用后，建设单位依法申报改建（含内部装修）、扩建工程消防行政许可或备案的，由实施土建工程消防行政许可或备案抽查的消防机构同级的住建部门受理、办理。</w:t>
      </w:r>
    </w:p>
    <w:p>
      <w:pPr>
        <w:pStyle w:val="New"/>
        <w:spacing w:lineRule="exact" w:line="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本通知实施以前，各级消防机构已依法实施消防设计审核或备案抽查的工程项目申报消防消防验收、竣工验收备案时，由原受理消防机构同级的住建部门受理、办理。</w:t>
      </w:r>
    </w:p>
    <w:p>
      <w:pPr>
        <w:pStyle w:val="New"/>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市、县（市、区）住建部门按照本通知分工要求受理建设工程的新建、扩建、用途变更的消防设计审核、消防验收或备案时，如消防设计文件包括内部装修消防设计内容的，应当一并进行审核或备案，并在消防行政许可或备案法律文书中予以明确。</w:t>
      </w:r>
    </w:p>
    <w:p>
      <w:pPr>
        <w:pStyle w:val="New"/>
        <w:spacing w:lineRule="exact" w:line="600"/>
        <w:ind w:firstLine="640"/>
        <w:rPr>
          <w:rFonts w:ascii="仿宋;Arial Unicode MS" w:hAnsi="仿宋;Arial Unicode MS" w:eastAsia="仿宋;Arial Unicode MS" w:cs="仿宋;Arial Unicode MS"/>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同一建设单位就同一新建、改建或扩建建设项目申请消防行政许可及备案抽查时，如建筑群中存在分属市、县（市、区）住建部门管辖受理情形的，可由</w:t>
      </w:r>
      <w:r>
        <w:rPr>
          <w:rFonts w:ascii="仿宋;Arial Unicode MS" w:hAnsi="仿宋;Arial Unicode MS" w:cs="仿宋;Arial Unicode MS" w:eastAsia="仿宋;Arial Unicode MS"/>
          <w:sz w:val="32"/>
          <w:szCs w:val="32"/>
        </w:rPr>
        <w:t>云浮市住房和城乡建设局</w:t>
      </w:r>
      <w:r>
        <w:rPr>
          <w:rFonts w:ascii="仿宋_GB2312" w:hAnsi="仿宋_GB2312" w:eastAsia="仿宋_GB2312"/>
          <w:color w:val="000000"/>
          <w:kern w:val="0"/>
          <w:sz w:val="32"/>
          <w:szCs w:val="32"/>
        </w:rPr>
        <w:t>统一受理并办理。</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sectPr>
      <w:footerReference w:type="default" r:id="rId8"/>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r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8:00Z</dcterms:created>
  <dc:creator>陈晓红</dc:creator>
  <dc:description/>
  <cp:keywords/>
  <dc:language>en-US</dc:language>
  <cp:lastModifiedBy>廖志坤</cp:lastModifiedBy>
  <dcterms:modified xsi:type="dcterms:W3CDTF">2019-06-14T07:58:00Z</dcterms:modified>
  <cp:revision>2</cp:revision>
  <dc:subject/>
  <dc:title>云浮市住房和城乡建设局文件</dc:title>
</cp:coreProperties>
</file>